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необходимости проведения капитального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а общего имущества в многоквартирных домах на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территории Семикаракорского городского поселения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установлению необходимости проведения капитального ремонта общего имущества в многоквартирных домах на территории Семикаракорского городского поселения согласно приложению к настоящему постановлению.</w:t>
      </w:r>
    </w:p>
    <w:p>
      <w:pPr>
        <w:pStyle w:val="ConsTitle"/>
        <w:widowControl/>
        <w:tabs>
          <w:tab w:val="clear" w:pos="708"/>
          <w:tab w:val="left" w:pos="1985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микаракорского городского поселения от 27.05.2016 № 452 «О создании комиссии по установлению необходимости проведения капитального ремонта общего имущества в многоквартирных  домах на территории Семикаракорского городского поселения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Администрации Семикаракорского городского посел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 xml:space="preserve">                     </w:t>
        <w:tab/>
        <w:tab/>
        <w:t xml:space="preserve">                              </w:t>
        <w:tab/>
        <w:t>А.Н. Черненк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Семикаракорск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Жевагин Е.Е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8.2018  № 54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ановлению необходимости проведения капитального ремо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 комиссии по установлению необходимости проведения капитального ремонта общего имущества в многоквартирных домах на территории Семикаракорского городского поселения (далее – Положение) определяет содержание и состав процедур по установлению необходимости проведения капитального ремонта общего имущества в многоквартирных домах на территории Семикаракорского городского поселения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Рассмотрения вопроса о зачете средств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 регионального оператора – некоммерческой организации «Ростовский областной фонд содействия капитальному ремонту» (далее – Фонд), в соответствии с частью 5 статьи 181 Жилищного кодекса Российской Федерации, статьей 15 Областного закона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.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-либо вида услуг и (или) выполнение какого-либо вида работ, предусмотренных для этого многоквартирного дома региональной программой капитального ремонта, в соответствии с частью 7 статьи 189 Жилищ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Рассмотрения вопроса о замене в Региональной программе по проведению капитального ремонта общего имущества в многоквартирных домах на территории Ростовской области на 2014 – 2049 годы, утвержденной постановлением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в 2014-2049 годы» (далее – Региональная программа), в отношении конкретного многоквартирного дома одного вида услуг и (или) работ по капитальному ремонту общего имущества в таком многоквартирном доме на другой вид услуг и (или) работ по капитальному ремо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ложение разработано в соответствии с Федеральным законом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товской области от 28.09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, секретаря и членов комиссии. 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вправе принимать решения, если на заседании присутствует более половины членов комиссии. Решения принимаются простым большинством голосов от общего числа присутствующих на заседании членов комиссии и оформляются протоколом, который подписывают все присутствующие члены комиссии. В случае равенства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 Запрашивать и получать информацию, необходимую для целей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 Проводить визуальный осмотр многоквартирных домов, а также их инструментальное обследование (в случае привлечения специализированных организац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 Рекомендовать проведение дополнительных обследований и испытаний, результаты которых приобщаются к документам, представленным на рассмотрение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4. Осуществлять иные права в соответствии с федеральным, областным законодательством и нормативными правовыми актами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Требование к порядку определения необходим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устанавливает наличие или отсутствие необходимости проведения капитального ремонта общего имущества в многоквартирном до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В случае, предусмотренном подпунктом 1.1 пункта 1 настоящего Положения, – на основании заявления Фонда, председателя совета многоквартирного дома, в отношении которого устанавливается наличие или отсутствие необходимости проведения капитального ремонта, или иного уполномоченного собственниками помещений в таком многоквартирном доме лица из числа собственников помещений, а также председателя правления товарищества собственников жилья, председателя правления жилищного, жилищно-строительного или иного специализированного потребительского кооператива, органов управления таким товариществом или кооперати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предусмотренном подпунктом 1.2 пункта 1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В случае, предусмотренном подпунктом 1.3 пункта 1 настоящего Положения, – на основании заявления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Для регистрации заявлений и обращений, предусмотренных подпунктами 6.1 – 6.3 пункта 6 настоящего Положения (далее – заявления), секретарем комиссии ведется журнал регистрации заявлений, в котором они учитываются в порядке поступления. Указанный журнал должен быть прошит и пронумеров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Заявления подлежат регистрации в журнале регистрации заявлений секретарем комиссии в день их по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Продолжительность процедур, связанных с установлением необходимости проведения капитального ремонта общего имущества в многоквартирном доме, не может превышать 30 рабочих дней с даты регистрации заявления. Решение, принятое по результатам процедур, связанных с установлением необходимости проведения капитального ремонта общего имущества в многоквартирном доме, в указанный срок предоставляется лицам, указанным в подпунктах 6.1 – 6.3 пункта 6 настоящего Положения, лично или направляется по поч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цедур, связанных с установлением необходимости проведения капитального ремонта, продлевается комиссией на срок проведения дополнительных исследований специализированными организациями, но не более, чем на 60 рабочи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При оценке наличия необходимости проведения капитального ремонта устанавливается техническое состояние конструктивных элементов и (или) инженерных систем многоквартирного до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общего имущества в многоквартирном доме на предмет наличия (отсутствия) необходимости проведения его капитального ремонта осуществляется пут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заявления, иных документов и материалов, собранных в ходе проведения процедур, связанных с установлением необходимости проведения капитального ремо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фактического срока эксплуатации и срока эффективной эксплуатации конструктивных элементов и (или) инженерных систем многоквартирного дома до их капитального ремонта (замены) от года постройки многоквартирного дома. Сроки эффективной эксплуатации конструктивного элемента или инженерной системы многоквартирного дома до капитального ремонта определяются в соответствии с нормативно-технической документацией в строительств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сведений о проведенных работах по капитальному ремонту (замене) конструктивного элемента и (или) инженерной системы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заключений специализированных организаций, заключений межведомственной комиссии, создаваемой в целях признания многоквартирного дома аварийным и подлежащим сносу или реконструкции, заключений проектно-изыскательских организаций по результатам обследования элементов ограждающих и несущих конструкций многоквартирного дома, актов обследования многоквартирного дома (при их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ого осмотра конструктивного элемента и (или) инженерной системы многоквартирного дома, а также их инструментального обследования (в случае привлечения специализированных организац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 В случае, если в отношении многоквартирного дома, конструктивного элемента и (или) инженерной системы многоквартирного дом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с учетом указанного заключения или заключ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При определении необходимости проведения капитального ремонта применению подлежат ведомственные строительные нор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1. ВСН 53-86 (р). Ведомственные строительные нормы. Правила оценки физического износа жилых зданий, утвержденные приказом Государственного комитета по гражданскому строительству и архитектуре при Госстрое СССР от 24.12.1986 № 44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2. 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Требование к оформлению результатов по определению необходим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По результатам изучения документов и проведения обследования и (или) иных исследований конструктивного элемента и (или) инженерной системы многоквартирного дом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1. О налич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, и (или) в сроки, предусмотренные решение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2. Об отсутств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, и (или) в сроки, предусмотренные решение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. Решение комиссии оформляется протоко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 Протокол должен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, в отношении отдельных конструктивных элементов и (или) инженерных систем которого проводились процедуры, связанные с установлением необходимости проведения капитального ремо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структивных элементов и (или) инженерных систем многоквартирного дома, необходимость проведения капитального ремонта которых подлежала у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а основании которых принято реш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6. В случаях, предусмотренных настоящим пунктом, протокол также должен содержать рекоменд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признаков аварийности многоквартирного дома и нецелесообразности его капитального ремонта комиссия рекомендует собственникам и (или) нанимателям помещений в таком доме обратиться в межведомственную комиссию, создаваемую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13.2 пункта 13 настоящего Положения, комиссия рекомендует собственникам помещений в многоквартирном доме принять на их общем собрании решение о переносе установленного срока капитального ремонта соответствующего конструктивного элемента и (или) инженерной системы многоквартирного дома на более поздни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 Копия протокола, указанного в пункте 11 настоящего Положения, в течение трех рабочих дней после его подписания подле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правлению в Фонд (за исключением случаев, когда в соответствии с подпунктами 6.1 и 6.3 пункта 6 настоящего Положения наличие или отсутствие необходимости проведения капитального ремонта общего имущества в многоквартирном доме устанавливается комиссией на основании заявления Фон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лицу, осуществляющему управление многоквартирным домом или оказание услуг и (или) выполнение работ по содержанию и текущему ремонту общего имущества в многоквартирном доме (за исключением случаев, когда в соответствии с подпунктом 2.1 пункта 2 настоящего Порядка наличие или отсутствие необходимости проведения капитального ремонта общего имущества в многоквартирном доме устанавливается комиссией на основании заявления председателя правления товарищества собственников жилья, председателя правления жилищного, жилищно-строительного или иного специализированного потребительского кооператива, органов управления таким товариществом или кооперативо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ю в базу оператора мониторинга технического состояния многоквартирных домов – казенного предприятия Ростовской области «Информационная база ЖКХ», размещенную на сайте оператора в информационно-телекоммуникационной сети «Интернет»: ибжкх.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37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User</dc:creator>
  <dc:description/>
  <cp:keywords/>
  <dc:language>en-US</dc:language>
  <cp:lastModifiedBy>пользователь</cp:lastModifiedBy>
  <cp:lastPrinted>2018-08-14T09:03:00Z</cp:lastPrinted>
  <dcterms:modified xsi:type="dcterms:W3CDTF">2018-08-14T06:03:00Z</dcterms:modified>
  <cp:revision>14</cp:revision>
  <dc:subject/>
  <dc:title>Российская Федерация</dc:title>
</cp:coreProperties>
</file>