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19" w:hanging="0"/>
        <w:rPr/>
      </w:pPr>
      <w:r>
        <w:rPr>
          <w:rFonts w:eastAsia="MS Mincho;ＭＳ 明朝"/>
          <w:sz w:val="28"/>
          <w:szCs w:val="28"/>
        </w:rPr>
        <w:t xml:space="preserve">Об утверждении  положения о постоянных </w:t>
      </w:r>
    </w:p>
    <w:p>
      <w:pPr>
        <w:pStyle w:val="21"/>
        <w:spacing w:lineRule="auto" w:line="240" w:before="0" w:after="0"/>
        <w:ind w:left="119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омиссиях Собрания депутатов Семикаракорского </w:t>
      </w:r>
    </w:p>
    <w:p>
      <w:pPr>
        <w:pStyle w:val="21"/>
        <w:spacing w:lineRule="auto" w:line="240" w:before="0" w:after="0"/>
        <w:ind w:left="119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№ 243                                      15.09.2021 </w:t>
      </w:r>
    </w:p>
    <w:p>
      <w:pPr>
        <w:pStyle w:val="Normal"/>
        <w:spacing w:before="274" w:after="27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>В соответствии с Регламентом Собрания депутатов Семикаракорского городского поселения,   Собрание депутатов  Семикаракорского городского поселения</w:t>
      </w:r>
    </w:p>
    <w:p>
      <w:pPr>
        <w:pStyle w:val="21"/>
        <w:spacing w:lineRule="auto" w:line="240" w:before="0" w:after="0"/>
        <w:ind w:left="120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ЕШИЛО:</w:t>
      </w:r>
    </w:p>
    <w:p>
      <w:pPr>
        <w:pStyle w:val="21"/>
        <w:spacing w:lineRule="auto" w:line="240" w:before="0" w:after="0"/>
        <w:ind w:left="120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Утвердить положение о постоянных комиссиях Собрания депутатов Семикаракорского  городского посел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решение Собрания депутатов Семикаракорского городского поселения от 30.01.2018 № 86 «</w:t>
      </w:r>
      <w:r>
        <w:rPr>
          <w:rFonts w:eastAsia="MS Mincho;ＭＳ 明朝"/>
          <w:sz w:val="28"/>
          <w:szCs w:val="28"/>
        </w:rPr>
        <w:t>Об утверждении  положения «О постоянных комиссиях Собрания депутатов Семикаракорского городского поселения».</w:t>
      </w:r>
    </w:p>
    <w:p>
      <w:pPr>
        <w:pStyle w:val="Normal"/>
        <w:tabs>
          <w:tab w:val="clear" w:pos="708"/>
          <w:tab w:val="left" w:pos="0" w:leader="none"/>
        </w:tabs>
        <w:spacing w:before="29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после его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«Городской  культурно-досуговый центр».</w:t>
      </w:r>
    </w:p>
    <w:p>
      <w:pPr>
        <w:pStyle w:val="Normal"/>
        <w:spacing w:before="29" w:after="7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 за исполнением настоящего решения возложить на комиссию по регламенту и местному самоуправлению Собрания депутатов Семикаракорского городского поселения (Олейников И.И.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9" w:after="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-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  <w:r>
        <w:rPr/>
        <w:t xml:space="preserve">                                                </w:t>
      </w:r>
      <w:r>
        <w:rPr>
          <w:sz w:val="28"/>
          <w:szCs w:val="28"/>
        </w:rPr>
        <w:t xml:space="preserve">В.П. Науменко </w:t>
      </w:r>
    </w:p>
    <w:p>
      <w:pPr>
        <w:pStyle w:val="Normal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left="-720" w:right="-185" w:hanging="0"/>
        <w:rPr/>
      </w:pPr>
      <w:r>
        <w:rPr/>
        <w:t xml:space="preserve">            </w:t>
      </w:r>
      <w:r>
        <w:rPr>
          <w:sz w:val="28"/>
          <w:szCs w:val="28"/>
        </w:rPr>
        <w:t>г. Семикаракорск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.09.2021  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243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19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widowControl/>
        <w:numPr>
          <w:ilvl w:val="0"/>
          <w:numId w:val="0"/>
        </w:numPr>
        <w:ind w:right="-11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Семикаракорского</w:t>
      </w:r>
    </w:p>
    <w:p>
      <w:pPr>
        <w:pStyle w:val="ConsPlusTitle"/>
        <w:widowControl/>
        <w:ind w:right="-11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поселения от  15.09.2021  № 243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firstLine="3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стоянных комиссиях Собрания депутатов  </w:t>
      </w:r>
    </w:p>
    <w:p>
      <w:pPr>
        <w:pStyle w:val="Normal"/>
        <w:ind w:firstLine="3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микаракорского городского поселения</w:t>
      </w:r>
    </w:p>
    <w:p>
      <w:pPr>
        <w:pStyle w:val="Normal"/>
        <w:spacing w:before="274" w:after="27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ГЛАВА 1. 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ab/>
        <w:t xml:space="preserve">Статья 1. </w:t>
      </w:r>
      <w:r>
        <w:rPr>
          <w:color w:val="000000"/>
          <w:sz w:val="28"/>
          <w:szCs w:val="28"/>
        </w:rPr>
        <w:t>Предмет регулирования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ложение о постоянных комиссиях Собрания депутатов Семикаракорского городского поселения (далее - Положение) определяет порядок формирования, направления деятельности, права, обязанности и порядок работы постоянных комиссий Собрания депутатов Семикаракорского городского поселения. </w:t>
      </w:r>
    </w:p>
    <w:p>
      <w:pPr>
        <w:pStyle w:val="Normal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авовой статус постоянных комиссий Собрания депутатов Семикаракорского  городского поселения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1. Собрание депутатов Семикаракорского городского поселения для предварительного рассмотрения и подготовки вопросов, входящих в его компетенцию формирует из числа депутатов постоянные комиссии Собрания депутатов Семикаракорского городского поселения  (далее - постоянные комиссии). Количество постоянных комиссий и их названия определяются решением Собрания депутатов Семикаракорского городского поселения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оянные комиссии входят в структуру Собрания депутатов Семикаракорского городского поселения и являются его постоянно действующими органами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оянные комиссии ответственны перед  Собранием депутатов Семикаракорского городского поселения и ему подотчетны.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>3. Постоянные комиссии в своей работе руководствуются Конституцией Российской Федерации, федеральными законами, законами Ростовской области, Уставом муниципального образования «Семикаракорское городское поселение», Регламентом Собрания депутатов Семикаракорского городского поселения, настоящим Положением и иными правовыми актами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Статья 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рядок формирования и персональный состав постоянных комиссий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постоянных комиссий формируется и утверждается решением Собрания депутатов Семикаракорского городского поселения с учетом мнения депу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ый состав каждой постоянной комиссии не может быть менее 3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епутаты, за исключением председателя Собрания депутатов - главы Семикаракорского городского поселения входят в состав постоянных комиссий. При этом депутат может быть членом не более двух постоянных комисс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Собрания депутатов Семикаракорского городского поселения может входить в состав одной постоянной комиссии, быть председателем постоян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z w:val="28"/>
          <w:szCs w:val="28"/>
        </w:rPr>
        <w:t>В течение срока полномочий Собрание депутатов Семикаракорского городского поселения вправе избирать новые постоянные комиссии, реорганизовывать действующие, вносить изменения в состав постоянных комисс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2. ОРГАНИЗАЦИЯ ДЕЯТЕЛЬНОСТИ ПОСТОЯННЫХ КОМИССИЙ</w:t>
      </w:r>
    </w:p>
    <w:p>
      <w:pPr>
        <w:pStyle w:val="Normal"/>
        <w:ind w:firstLine="3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сновные полномочия постоянных комиссий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Постоянные комиссии Собрания депутатов Семикаракорского городского поселения по поручению Собрания депутатов Семикаракорского городского поселения, а также по собственной инициативе: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разрабатывают проекты решений Собрания депутатов Семикаракорского городского поселения по вопросам, относящимся к ведению соответствующей комиссии;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рассматривают проекты решений Собрания депутатов Семикаракорского городского поселения;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вносят предложения в проект повестки заседаний Собрания депутатов Семикаракорского городского поселения вместе с заключением комиссии по принятым решениям;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осуществляют контроль за исполнением решений, принятых Собранием депутатов Семикаракорского городского поселения;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 осуществляют иные полномочия в случаях, предусмотренных решениями Собрания депутатов Семикаракорского городского поселе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Статья 2.</w:t>
      </w:r>
      <w:r>
        <w:rPr>
          <w:color w:val="000000"/>
          <w:sz w:val="28"/>
          <w:szCs w:val="28"/>
        </w:rPr>
        <w:t xml:space="preserve"> Выборы председателей, заместителей и секретарей постоянных комиссий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На первом заседании вновь избранного Собрания депутатов Семикаракорского городского поселения открытым голосованием проводятся выборы председателей, заместителей и секретарей постоянных комисс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Кандидатуры на должность председателей постоянных комиссий, заместителей председателей и секретарей предлагаются депутатами и утверждаются решением Собрания депутатов Семикаракорского городского поселения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3. </w:t>
      </w:r>
      <w:r>
        <w:rPr>
          <w:color w:val="000000"/>
          <w:sz w:val="28"/>
          <w:szCs w:val="28"/>
        </w:rPr>
        <w:t>Планирование деятельности постоянных комиссий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1. Постоянные комиссии осуществляют свою деятельность в соответствии с планами работы постоянных комиссий и планом работы Собрания депутатов Семикаракорского городского поселения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анирование деятельности постоянных комиссий осуществляется с планом работы комиссии на год.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План работы постоянной комиссии подлежит утверждению на заседании постоянной комиссии.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>4. Предложения в план работы за месяц до его рассмотрения и утверждения направляются членами постоянной комиссии секретарю комиссии.</w:t>
        <w:br/>
        <w:t xml:space="preserve">       Секретарь постоянной комиссии обобщает поступившие предложения и готовит единый план работы постоянной комиссии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4. </w:t>
      </w:r>
      <w:r>
        <w:rPr>
          <w:color w:val="000000"/>
          <w:sz w:val="28"/>
          <w:szCs w:val="28"/>
        </w:rPr>
        <w:t>Председатель постоянной комиссии</w:t>
        <w:br/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ятельностью постоянной комиссии руководит председатель постоянной комиссии, который: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ланирует и организует работу постоянной комиссии;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зывает и ведет заседания постоянной комиссии, определяет дату, время и место его прове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дает поручения членам постоянной комиссии, относящиеся к деятельности постоянной комиссии;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ует работу по исполнению решений постоянной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) подписывает протоколы и иные документы, исходящие от постоянной комиссии;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) формирует список приглашенных для участия в заседании постоянной комиссии;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) представляет постоянную комиссию в отношениях с населением, органами власти, предприятиями, организациями, учреждениями;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Председатель постоянной комиссии может быть освобожден от должности досрочно решением Собрания депутатов Семикаракорского городского поселения по решению постоянной комиссии в случаях: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досрочного сложения полномочий депутата;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добровольного сложения полномочий председателя постоянной комиссии;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отзыва членами постоянной комиссии, если за данное решение проголосует более половины от общего состава постоянной комиссии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меститель председателя постоянной комиссии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1. Заместитель председателя постоянной коми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) содействует выполнению возложенных на председателя постоянной комиссии обязаннос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) осуществляет контроль за исполнением плана работы постоянной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) выполняет поручения председателя постоянной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) замещает председателя постоянной комиссии в случае его отсутств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Заместитель председателя постоянной комиссии может быть освобожден от должности по решению постоянной комиссии по основаниям, предусмотренным для освобождения от должности председателя постоянной комиссии.</w:t>
      </w:r>
    </w:p>
    <w:p>
      <w:pPr>
        <w:pStyle w:val="Normal"/>
        <w:ind w:firstLine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6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екретарь постоянной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1. Секретарь постоянной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готовит проект плана работы постоянной комиссии на основании предложений, представленных членами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ведет делопроизводство постоянной комисс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Секретарь постоянной комиссии может быть освобожден от должности по решению постоянной комиссии по основаниям, предусмотренным для освобождения от должности председателя постоянной комисс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7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седания постоянных комиссий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1. Основной формой работы постоянных комиссий являются заседания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седания постоянных комиссий проводятся по мере необходимости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седания постоянных комиссий проводятся открыто. Отдельные заседания (рассмотрение отдельных вопросов) по решению постоянной комиссии могут проводиться закрыто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седание постоянной комиссии правомочно, если на нем присутствует более половины состава постоянной комиссии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постоянной комиссии не вправе без уважительной причины покидать заседание постоянной комиссии до его окончания, если в результате его отсутствия заседание постоянной комиссии становится неправомочным. В иных случаях член постоянной комиссии вправе покинуть заседание с разрешения председательствующего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Председательствующим на заседании постоянной комиссии является председатель постоянной комиссии, в случае его отсутствия заместитель, а в случае отсутствия заместителя один из членов постоянной комиссии по поручению председателя постоянной коми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. Для рассмотрения вопросов повестки дня согласно плану работы председатель Собрания депутатов – глава Семикаракорского городского поселения, председатель постоянной депутатской комиссии может направлять запросы в соответствующие органы, учреждения, предприятия разных форм собственности. 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>Участие работников аппарата Администрации Семикаракорского городского поселения, муниципальных предприятий и учреждений в работе постоянной комиссии, Собрания депутатов определяется главой Администрации Семикаракорского городского поселения по согласованию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опросы, относящиеся к ведению нескольких постоянных комиссий, могут по инициативе председателя Собрания депутатов – главы Семикаракорского городского поселения подготавливаться и рассматриваться постоянными комиссиями совмест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. Совместные заседания постоянных комиссий ведет один из председателей этих комиссий по согласованию между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. При рассмотрении вопросов постоянные комиссии вправе использовать правила и процедуры, предусмотренные Регламентом Собрания депутатов Семикаракорского городского поселения для ведения заседания Собрание депутатов Семикаракорского городского поселения.</w:t>
      </w:r>
    </w:p>
    <w:p>
      <w:pPr>
        <w:pStyle w:val="Normal"/>
        <w:ind w:firstLine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8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ешения постоянных комиссий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1. По результатам рассмотрения постоянной комиссией вопросов, внесенных в повестку ее заседания, принимаются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Все решения принимаются большинством голосов членов комиссии, принимающих участие в засед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Решения постоянных комиссий носят рекомендательный характе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Все члены комиссии при решении вопросов пользуются равными правами. Член комиссии, не согласный с принятым решением вправе изложить свою точку зрения на заседании постоянной комиссии, заседании Собрания депутатов Семикаракорского городского поселения или сообщить о ней в письменной форме председателю Собрания депутатов – главе Семикаракорского город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 Решения постоянных комиссий оформляются протокольно.</w:t>
      </w:r>
    </w:p>
    <w:p>
      <w:pPr>
        <w:pStyle w:val="Normal"/>
        <w:spacing w:before="274" w:after="274"/>
        <w:ind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9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ссмотрение проектов решений Собрания депутатов Семикаракорского городского поселения постоянной комисси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Предварительное рассмотрение проекта решения производится на заседании постоянной комиссии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ое рассмотрение проекта решения может проводиться несколькими постоянными комиссиями, в том числе на совместных заседаниях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заседание постоянной комиссии  приглашается инициатор проекта решения, а также лица, определенные к приглашению председателем Собрания депутатов - главой Семикаракорского городского поселения и председателем соответствующей постоянной комиссии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зультатом рассмотрения проекта решения на заседании постоянной комиссии является принятие комиссией одного из следующих реш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рекомендовать Собранию депутатов Семикаракорского городского поселения принять проект решения в предлагаемой редак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рекомендовать  Собранию депутатов Семикаракорского городского поселения отклонить проект решения с мотивированным заключением постоянной комисс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) рекомендовать Собранию депутатов Семикаракорского городского поселения принять проект решения за основу и направить его на доработку субъекту правотворческой инициативы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0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токолы заседаний постоянных комиссий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1. По результатам каждого заседания постоянной комиссии секретарь комиссии оформляет протоко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Протокол оформляется не позднее, чем за 2 рабочих дня до дня заседания Собрания депутатов Семикаракорского городского поселения на котором должны рассматриваться вопросы, предварительно рассмотренные на заседании соответствующей постоянной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Протокол подписывается председательствующим на заседании и секретарём. Протокол совместного заседания подписывается председательствующим на данном заседании и секретарё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Протоколы, переписка постоянных комиссий и другая документация, относящаяся к деятельности постоянной комиссии хранится в делах постоянной комиссии в течение срока полномочий Собрания депутатов Семикаракорского город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3. ПОЛНОМОЧИЯ ПОСТОЯННЫХ КОМИССИЙ ПО     НАПРАВЛЕНИЯМ ИХ ДЕЯТЕЛЬ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тоянная комиссия по бюджету, налоговой политике и экономическим вопросам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Рассматрива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) представленные Администрацией Семикаракорского городского поселения на утверждение Собрания депутатов Семикаракорского городского поселения проект  бюджета, изменения и дополнения в него, отчет о его исполне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ход исполнения местного бюдж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порядок образования и расходования средств резервного фон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предложения по установлению (отмене) местных налогов, сборов и порядок их взим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) предложения по утверждению ставок платежей в местный бюдж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) предложения по установлению налоговых льгот, по их уплат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) предложения по установлению цен и тарифов на товары и услуги, производимые и оказываемые муниципальными предприятиями и учреждения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) предложения по финансированию поступивших от Администрации Семикаракорского городского поселения программ и планов, предусматривающих финансирование из местного бюдж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9) вопросы организации бюджетного процесса на территории муниципального образования «Семикаракорское городское поселение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) уведомления депутатов о получении подарка  в связи с протокольными и другими официальными мероприятиями, участие в которых связано с исполнением полномочий, в порядке, установленном решением Собрания депутатов Семикаракорского городского поселения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Подготавливает предложения по совершенствованию бюджетной, налоговой и экономической политики на территории муниципального образования «Семикаракорское городское поселение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Осуществляет контроль за исполнением решений Собрания депутатов Семикаракорского городского поселения по вопросам, относящимся к ведению постоянной комиссии и рекомендаций постоянной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Рассматривает иные вопросы по поручению Собрания депутатов Семикаракорского городского поселени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Статья 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тоянная комиссия по регламенту и местному самоуправлению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ассматривает:</w:t>
        <w:br/>
        <w:t xml:space="preserve">    1) проект Устава муниципального образования  «Семикаракорское городское поселение», изменения и дополнения в него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труктуру Администрации Семикаракорского городского поселения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хемы избирательных округов для проведения выборов депутатов Семикаракорского городского поселения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екты положений, порядков, правил по вопросам организации работы Собрания депутатов Семикаракорского городского поселения и его структурных подразделений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 акты мер прокурорского реагирования (протесты, представления по вопросам нарушения законности) на решения  Собрания депутатов Семикаракорского городского поселения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тчеты о деятельности Администрации Семикаракорского городского поселения и  Собрания депутатов Семикаракорского городского поселения, формирует проекты решений по отчетам с учетом рекомендаций других постоянных комиссий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опросы досрочного прекращения полномочий Собрания депутатов Семикаракорского городского поселения, депутатов  Собрания депутатов Семикаракорского город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) предложения по вопросам проведения местного референдум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) вопросы и готовит предложения по взаимодействию Собрания депутатов Семикаракорского городского поселения со средствами массовой информ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0) предложения о создании муниципальных средств массовой информ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1) иные вопросы по поручению Собрания депутатов Семикаракорского городского поселения, его председателя и решению постоянной комиссии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) </w:t>
      </w:r>
      <w:hyperlink w:anchor="Par94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председателя Собрания депутатов – главы Семикаракорского городского поселения, главы Администрации Семикаракорского городского поселения, депутатов о возникновении личной заинтересованности при осуществлении полномочий, которая приводит или может привести к конфликту интересов, в порядке, установленном решением Собрания депутатов Семикаракорского городского поселе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ирует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блюдение регламента Собрания депутатов Семикаракорского городского поселения и разъясняет положения регламента на заседаниях Собрания депутатов Семикаракорского город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) Соблюдение депутатами Собрания депутатов Семикаракорского городского поселения правил депутатской этик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нимает по отношению к депутату следующие меры воздействия:</w:t>
        <w:br/>
        <w:t xml:space="preserve">     1) оглашает на заседании Собрания депутатов Семикаракорского городского поселения и через средства массовой информации факты о нарушении депутатами норм депутатской этики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язывает принести извинения публично или на заседании постоянной комисс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Анализирует посещаемость депутатами заседаний постоянных комиссий и Собрания депутатов Семикаракорского городского поселе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уществляет подготовку проектов решений, выносимых в порядке реализации права законодательной инициативы в Законодательное Собрание Ростовской област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Проверяет на соответствие действующему законодательству предложения об изменении или отмене решений Собрания депутатов Семикаракорского  городского поселе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Участвует в разработке проектов нормативных правовых актов по вопросам местного самоуправле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 Формирует план работы Собрания депутатов Семикаракорского городского поселения с учетом предложений других постоянных комисси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. Организует и проводит слушания, круглые столы, семинары, совещания, посвященные обсуждению актуальных проблем в сфере местного самоуправления на территории муниципального образования «Семикаракорское городское поселение»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. Проводит анализ устных и письменных обращений граждан в Собрание депутатов Семикаракорского городского поселения, рассматривает представленный Администрацией Семикаракорского городского поселения анализ устных и письменных обращений граждан в Администрацию Семикаракорского городского поселе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. Проводит анализ всех действующих нормативных актов, принимаемых Собранием депутатов Семикаракорского  городского поселения и готовит предложения для постоянных комиссий по приведению их в соответствие с действующим законодательством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оддерживает связь с соответствующими комиссиями представительных органов на территории Ростовской области и комитетом по вопросам местного самоуправления Законодательного Собрания Ростовской област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Изучает опыт работы местного самоуправления в других муниципальных образованиях Ростовской области и в других регионах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4. Осуществляет контроль за исполнением решений Собрания депутатов Семикаракорского городского поселения по вопросам, относящимся к ведению постоянной комиссии и рекомендаций постоянной комисс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Статья 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тоянная комиссия по строительству, экологии и хозяйственному развити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Рассматривает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программу приватизации имущества муниципального образования «Семикаракорское городское поселение» и итоги ее выполн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утверждение реестра муниципальной собствен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порядок управления и распоряжения объектами собственности муниципального образования «Семикаракорское городское поселение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) вопросы, связанные с безвозмездной передачей объектов муниципальной собственности, с предоставлением муниципальной собственности в аренд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) условия приобретения, отчуждения, создания, преобразования объектов муниципальной собствен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) порядок использования нежилых помещений, находящихся в муниципальной собственности и распоряжения им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) вопросы по совершенствованию управления и распоряжения муниципальной собственностью, включая муниципальные земл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) вопросы развития дорожного комплекса и транспорт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9) вопросы благоустройства территории городского посе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0) вопросы капитального и жилищного строитель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1) вопросы архитектуры и градостроитель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2) вопросы, касающиеся деятельности муниципальных предприятий жилищно-коммунального хозяйства по обеспечению населения коммунальными услуга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3)</w:t>
      </w:r>
      <w:r>
        <w:rPr>
          <w:sz w:val="28"/>
          <w:szCs w:val="28"/>
        </w:rPr>
        <w:t xml:space="preserve"> вопросы </w:t>
      </w:r>
      <w:r>
        <w:rPr>
          <w:color w:val="000000"/>
          <w:sz w:val="28"/>
          <w:szCs w:val="28"/>
        </w:rPr>
        <w:t>обеспечения</w:t>
      </w:r>
      <w:r>
        <w:rPr>
          <w:sz w:val="28"/>
          <w:szCs w:val="28"/>
        </w:rPr>
        <w:t xml:space="preserve"> населения электро-, тепло-, газо- и водоснабжением, водоотведением, услугами связ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) вопросы подготовки жилого фонда и объектов муниципальной</w:t>
      </w:r>
      <w:r>
        <w:rPr>
          <w:color w:val="000000"/>
          <w:sz w:val="28"/>
          <w:szCs w:val="28"/>
        </w:rPr>
        <w:t xml:space="preserve"> собственности к работе в зимнее врем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5) вопросы, касающиеся деятельности управляющих компаний по обслуживанию многоквартирных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6) </w:t>
      </w:r>
      <w:r>
        <w:rPr>
          <w:sz w:val="28"/>
          <w:szCs w:val="28"/>
        </w:rPr>
        <w:t>вопросы обеспечения первичных мер пожарной безопасности в границах Семикаракорского город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В соответствии с земельным законодательством определяет порядок предоставления и изъятия земельных участков, распоряжения земельными участками, находящимися в муниципальной собствен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Осуществляет контроль з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) соблюдением законодательства при реализации программы приватизации имущества муниципального образования «Семикаракорское городское поселение»;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) выполнением программы приватизации имущества муниципального образования «Семикаракорское городское поселение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Участвует в разработке предложений по развитию и содержанию городского хозяйства, эколог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 Осуществляет контроль за исполнением решений Собрания депутатов Семикаракорского городского поселения по вопросам, относящимся к ведению постоянной комиссии и рекомендаций постоянной комисс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Заслушивает информацию должностных лиц, руководителей муниципальных предприятий, организаций, учреждений по вопросам, находящимся в ведении постоянной комисс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. Рассматривает иные вопросы по поручению Собрания депутатов Семикаракорского городского поселения.</w:t>
      </w:r>
    </w:p>
    <w:p>
      <w:pPr>
        <w:pStyle w:val="Style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ая комиссия по социальной политике и связям с общественностью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 Рассматривает вопрос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межнационального и межконфессионального согласия, профилактики межнациональных (межэтнических) конфликт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организации библиотечного обслуживания насел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) создания условий для организации досуга и обеспечения жителей поселения услугами культуры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создания условий для развития художественного творчеств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 обеспечения условий для развития на территории поселения физической культуры, школьного спорта и массового спорта, организации официальных физкультурно-оздоровительных и спортивных мероприят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) создания условий для массового отдыха жителей и организации обустройства мест массового отдых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) организации и осуществления мероприятий по работе с детьми и молодежью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) оказания поддержки гражданам и их объединениям, участвующим в охране общественного порядка, создания условий для деятельности народных дружин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MS Mincho;ＭＳ 明朝" w:cs="Times New Roman" w:ascii="Times New Roman" w:hAnsi="Times New Roman"/>
          <w:sz w:val="28"/>
          <w:szCs w:val="28"/>
        </w:rPr>
        <w:t>Осуществляет взаимодействие с общественными организация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Заслушивает информацию о реализации программ Семикаракор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опросам находящимся в ведении постоянной комисси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Вносит предложения, рекомендации Собранию депутатов Семикаракорского городского поселения, главе Администрации Семикаракорского городского поселения по развитию культуры, спорта, молодёжной политики на территории муниципального образования «Семикаракорское город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опросам находящимся в ведении постоянной коми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. Осуществляет контроль за исполнением решений Собрания депутатов Семикаракорского городского поселения, относящимся к ведению постоянной комиссии и рекомендаций постоянной комисси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Заслушивает информацию должностных лиц, руководителей муниципальных предприятий, организаций, учреждений по вопросам находящимся в ведении постоянной комисс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7. Рассматривает иные вопросы по поручению Собрания депутатов Семикаракорского городского посе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170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34:00Z</dcterms:created>
  <dc:creator>Паршина</dc:creator>
  <dc:description/>
  <cp:keywords/>
  <dc:language>en-US</dc:language>
  <cp:lastModifiedBy>user32</cp:lastModifiedBy>
  <cp:lastPrinted>2021-09-14T14:14:00Z</cp:lastPrinted>
  <dcterms:modified xsi:type="dcterms:W3CDTF">2021-09-14T11:15:00Z</dcterms:modified>
  <cp:revision>52</cp:revision>
  <dc:subject/>
  <dc:title>Постоянные комиссии</dc:title>
</cp:coreProperties>
</file>