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left="-567"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2.02.2016                                       г. Семикаракорск                                         № 52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утверждении отчета о финансировании и освоении проводимых программ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Title"/>
        <w:keepNext w:val="true"/>
        <w:widowControl/>
        <w:ind w:left="-567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2.11.2015 № 138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</w:t>
      </w:r>
    </w:p>
    <w:p>
      <w:pPr>
        <w:pStyle w:val="ConsPlusTitle"/>
        <w:keepNext w:val="true"/>
        <w:widowControl/>
        <w:ind w:left="-567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92"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СТАНОВЛЯЮ:</w:t>
      </w:r>
    </w:p>
    <w:p>
      <w:pPr>
        <w:pStyle w:val="Normal"/>
        <w:spacing w:lineRule="atLeast" w:line="192"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1. Утвердить отчет </w:t>
      </w:r>
      <w:r>
        <w:rPr/>
        <w:t xml:space="preserve">о финансировании и освоении проводимых программных мероприятий муниципальной программы 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 за 2015 год </w:t>
      </w:r>
      <w:r>
        <w:rPr>
          <w:rFonts w:eastAsia="Times New Roman"/>
          <w:color w:val="000000"/>
          <w:lang w:eastAsia="ru-RU"/>
        </w:rPr>
        <w:t>согласно приложению.</w:t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Normal"/>
        <w:spacing w:lineRule="atLeast" w:line="192" w:before="0" w:after="120"/>
        <w:ind w:left="-567"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/>
        <w:t>Глава Семикаракорского</w:t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  <w:t>городского поселения                                                                             А.Н. Черненко</w:t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spacing w:lineRule="atLeast" w:line="192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spacing w:lineRule="atLeast" w:line="192" w:before="0" w:after="120"/>
        <w:ind w:left="-567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sz w:val="22"/>
          <w:szCs w:val="22"/>
        </w:rPr>
        <w:t>исполнитель Иванова И.В.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120" w:after="1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5295</wp:posOffset>
                </wp:positionV>
                <wp:extent cx="29705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 постановлению Администрации Семикаракорского городского поселения от 02.02.2016 №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35.85pt;mso-position-vertical-relative:page;margin-left:4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постановлению Администрации Семикаракорского городского поселения от 02.02.2016 №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чет 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й  программы  Семикаракор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Управление муниципальными финансами и создание условий для эффектив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правления муниципальными финансами»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lang w:val="en-US"/>
        </w:rPr>
        <w:t>I</w:t>
      </w:r>
      <w:r>
        <w:rPr/>
        <w:t>. Отчет о финансировании и освоении проводимых программных мероприятий муниципальной программы 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</w:r>
    </w:p>
    <w:tbl>
      <w:tblPr>
        <w:tblW w:w="1589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567"/>
        <w:gridCol w:w="708"/>
        <w:gridCol w:w="709"/>
        <w:gridCol w:w="709"/>
        <w:gridCol w:w="709"/>
        <w:gridCol w:w="850"/>
        <w:gridCol w:w="710"/>
        <w:gridCol w:w="852"/>
        <w:gridCol w:w="848"/>
        <w:gridCol w:w="856"/>
        <w:gridCol w:w="845"/>
        <w:gridCol w:w="567"/>
        <w:gridCol w:w="572"/>
        <w:gridCol w:w="11"/>
        <w:gridCol w:w="840"/>
        <w:gridCol w:w="996"/>
        <w:gridCol w:w="185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Семикаракорского городского поселения от 23.10.2013 № 471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 освоения (по источникам финансирования)</w:t>
            </w:r>
          </w:p>
        </w:tc>
      </w:tr>
      <w:tr>
        <w:trPr>
          <w:trHeight w:val="15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sz w:val="24"/>
                <w:szCs w:val="24"/>
              </w:rPr>
              <w:t>Разработка и реализация механизмов контроля за</w:t>
            </w:r>
            <w:r>
              <w:rPr>
                <w:color w:val="000000"/>
                <w:sz w:val="24"/>
                <w:szCs w:val="24"/>
              </w:rPr>
              <w:t xml:space="preserve"> исполнением доходов бюджета Семикаракорского городского поселения Семикаракорского района и </w:t>
            </w:r>
            <w:r>
              <w:rPr>
                <w:sz w:val="24"/>
                <w:szCs w:val="24"/>
              </w:rPr>
              <w:t xml:space="preserve">снижением недоимки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функций контроля поступления доходов в бюджет Семикаракорского городского поселения Семикаракорского района за сектором экономики и финансов Администрации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увеличению доходов бюджета Семикаракорского городского поселения Семикаракорского района и повышению эффективности налогового администрирования, а также по сокращению недоимки в бюджет Семикаракорского городского поселения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атических заседаний Координационного совета  по вопросам собираемости налогов и других обязатель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4"/>
                <w:szCs w:val="24"/>
              </w:rPr>
              <w:t>Оценка эффективности налоговых льгот, установленных Собранием депутатов Семикаракорского городского поселения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налоговых льг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4"/>
                <w:szCs w:val="24"/>
              </w:rPr>
              <w:t>Формирование расходов бюджета Семикаракорского городского поселения Семикаракорского района в соответствии с муниципальными программами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ланирования и исполнения бюджета Семикаракорского городского поселения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мное планирование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граммно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4"/>
                <w:szCs w:val="24"/>
              </w:rPr>
              <w:t xml:space="preserve"> Нормативно-методическое обеспечение и организация бюджетного процесса    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разработка НПА Семикаракорского городского поселения в части совершенствования бюджет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Семикаракорского городского поселения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бюджетных средств по распоряжению Главы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Обеспечение деятельности аппарата Администрации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трудников финансовой службы Администрации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Семикаракорского городского поселения Семикарак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сновании утвержденной методики, исходя из необходимости исполнения действующи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показателей расходов бюджета Семикаракорского городского поселения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 реестра расходных обязательств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ологического руководства работы главных распорядителей средств бюджета Семикаракорского городского поселения Семикаракорского района при подготовке проек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Семикаракорского город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       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лечения заемных средств для финансирования дефицита бюджета Семикаракорского городского поселения Семикаракорского района и (или) погашения долговых обязательств Семикаракорского городского поселения на условиях привлечения заем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Семикаракорского городского поселения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сходов бюджета Семикаракорского городского поселения Семикаракорского района в объеме, необходимом для полного и своевременного исполнения обязательств Семикаракорского городского поселения по выплате процентных платежей по муниципальному долгу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дключение к единой информационной системе управления общественными финансами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единой информационной системе «Электрон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ценка качества управления муниципальными финансами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качества управления бюджетом Сес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985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10"/>
        <w:gridCol w:w="1460"/>
        <w:gridCol w:w="1287"/>
        <w:gridCol w:w="1330"/>
        <w:gridCol w:w="1267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>. Целевые показатели программы</w:t>
            </w:r>
          </w:p>
          <w:p>
            <w:pPr>
              <w:pStyle w:val="Normal"/>
              <w:spacing w:lineRule="atLeast" w:line="192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tLeast" w:line="192" w:before="120" w:after="12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казателей результатив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жидаемые значения 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евых показателей, предусмотренных программой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120" w:after="12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120" w:after="12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120" w:after="120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6 год (прогноз)</w:t>
            </w:r>
          </w:p>
        </w:tc>
      </w:tr>
      <w:tr>
        <w:trPr>
          <w:trHeight w:val="3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мп роста налоговых и неналоговых доходов бюджета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12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клонение фактического исполнения от плановых назначений по налоговым и неналоговым доходам бюджета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нижение недоимки по налогам в бюджете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отношение недополученных доходов по местным налогам, земельному налогу и налогу на имущество физических лиц в результате действия налоговых льгот, установленных решениями Собрания депутатов Семикаракорского городского поселения, к общему годовому объему доходов от поступления местных налогов, земельного налога и налога на имущество физических л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эф-фици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расходов бюджета Семикаракорского городского поселения Семикаракорского района, формируемых в рамках муниципальных программ Семикаракорского городского поселения, в общем объеме расходов бюджета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воевременное внесение проектов решений Собрания депутатов Семикаракорского городского поселения о бюджете Семикаракорского городского поселения Сем икаракорского района на очередной финансовый год и об отчете об исполнении бюджета Семикаракорского городского поселения Семикаракорского района, в сроки, установленные Бюджетным кодексом РФ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сполнение расходных обязательств бюджета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ношение объема муниципального долга  Семикаракорского городского поселения к общему годовому объему доходов бюджета Семикаракорского городского поселения Семикаракорского района без учета объема безвозмездных поступ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оля расходов на обслуживание муниципального долга  Семикаракорского городского поселения в объеме расходов бюджета Семикаракорского городского поселения Семикаракорского района, за исключением объема расходов, которые осуществляются за счет субвенций, предоставляемых из бюджетов бюджетной системы РФ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2" w:before="120" w:after="12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/>
          <w:color w:val="000000"/>
          <w:sz w:val="26"/>
          <w:szCs w:val="26"/>
          <w:lang w:eastAsia="ru-RU"/>
        </w:rPr>
        <w:t>. Пояснительная записка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Муниципальная программа 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 утверждена постановлением Администрации Семикаракорского городского поселения от 28.10.2013 № 473. На реализацию муниципальной программы в 2015 году средства не предусмотрен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Подпрограмма 1 – «</w:t>
      </w:r>
      <w:r>
        <w:rPr>
          <w:bCs/>
          <w:sz w:val="26"/>
          <w:szCs w:val="26"/>
        </w:rPr>
        <w:t>Долгосрочное финансовое планирование»;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6"/>
          <w:szCs w:val="26"/>
        </w:rPr>
        <w:t>Подпрограмма 3 – «Управление муниципальным долгом Семикаракорского городского поселения»;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4 – «Подключение к единой информационной системе управления общественными финансами»;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5 – «Повышение качества управления муниципальными финансами»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6"/>
          <w:szCs w:val="26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аспоряжением Администрации Семикаракорского городского поселения от 21.04.2015 № 77 утвержден план реализации муниципальной программы на 2015 год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реализацию основных мероприятий подпрограммы 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олгосрочное финансовое планирование» (далее – подпрограмма 1) расходы бюджета Семикаракорского городского поселения Семикаракорского района не предусмотрены.</w:t>
      </w:r>
      <w:r>
        <w:rPr>
          <w:sz w:val="26"/>
          <w:szCs w:val="26"/>
        </w:rPr>
        <w:t xml:space="preserve"> Основные м</w:t>
      </w:r>
      <w:r>
        <w:rPr>
          <w:bCs/>
          <w:sz w:val="26"/>
          <w:szCs w:val="26"/>
        </w:rPr>
        <w:t>ероприятия подпрограммы 1 реализовывались в течение 2015 года н</w:t>
      </w:r>
      <w:r>
        <w:rPr>
          <w:sz w:val="26"/>
          <w:szCs w:val="26"/>
        </w:rPr>
        <w:t xml:space="preserve">а постоянной основе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6"/>
          <w:szCs w:val="26"/>
        </w:rPr>
        <w:t>На реализацию основных мероприятий подпрограммы 2 «Нормативно-методическое обеспечение и организация бюджетного процесса» (далее – подпрограмма 2) расходы бюджета Семикаракорского городского поселения Семикаракорского района не предусмотрены. Основные мероприятия подпрограммы 2 реализовывались в течение 2015 года н</w:t>
      </w:r>
      <w:r>
        <w:rPr>
          <w:sz w:val="26"/>
          <w:szCs w:val="26"/>
        </w:rPr>
        <w:t xml:space="preserve">а постоянной основе. Контрольное событие данной подпрограммы исполнено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6"/>
          <w:szCs w:val="26"/>
        </w:rPr>
        <w:t>На реализацию основных мероприятий подпрограммы 3 «Управление муниципальным долгом Семикаракорского городского поселения» (далее – подпрограмма 3) расходы бюджета Семикаракорского городского поселения Семикаракорского района не предусмотрены. Основные мероприятия подпрограммы 3 реализовывались в течение 2015 года н</w:t>
      </w:r>
      <w:r>
        <w:rPr>
          <w:sz w:val="26"/>
          <w:szCs w:val="26"/>
        </w:rPr>
        <w:t>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основных мероприятий подпрограммы 3 по итогам 2015 года показатели объема муниципального долга равны 1 198,8 тыс. руб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реализацию основных мероприятий подпрограммы 4 «Подключение к единой информационной системе управления общественными финансами» (далее – подпрограмма 4) на 2015 год средства не предусмотрены.Основные мероприятия и контрольное событие подпрограммы 4 исполнены в срок.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реализацию основных мероприятий подпрограммы 5 «Повышение качества управления муниципальными финансами» (далее – подпрограмма 5) на 2015 год средства не предусмотрены.Основные мероприятия и контрольное событие подпрограммы 5 исполнены в срок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6"/>
          <w:szCs w:val="26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основные мероприятия и контрольные события со сроками реализации в отчетном году исполнены. Факты невыполнения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Семикаракорского городского поселени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по социальному развитию и организационной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работе                                                                                                                 Г.В. Юсина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right="-144" w:firstLine="708"/>
        <w:jc w:val="both"/>
        <w:rPr/>
      </w:pPr>
      <w:r>
        <w:rPr/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985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1:00Z</dcterms:created>
  <dc:creator>Admin</dc:creator>
  <dc:description/>
  <cp:keywords/>
  <dc:language>en-US</dc:language>
  <cp:lastModifiedBy>Fizigr</cp:lastModifiedBy>
  <cp:lastPrinted>2016-02-10T11:45:00Z</cp:lastPrinted>
  <dcterms:modified xsi:type="dcterms:W3CDTF">2016-02-19T05:31:00Z</dcterms:modified>
  <cp:revision>2</cp:revision>
  <dc:subject/>
  <dc:title/>
</cp:coreProperties>
</file>