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.__.2019                                г. Семикаракорск                                                №</w:t>
      </w:r>
      <w:bookmarkStart w:id="0" w:name="Наименование"/>
      <w:bookmarkEnd w:id="0"/>
      <w:r>
        <w:rPr>
          <w:rFonts w:cs="Times New Roman" w:ascii="Times New Roman" w:hAnsi="Times New Roman"/>
          <w:sz w:val="28"/>
          <w:szCs w:val="28"/>
        </w:rPr>
        <w:t xml:space="preserve">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о финансировании и осво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х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ind w:left="1077" w:right="135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Информационное общество</w:t>
      </w:r>
      <w:r>
        <w:rPr>
          <w:rFonts w:cs="Times New Roman" w:ascii="Times New Roman" w:hAnsi="Times New Roman"/>
          <w:sz w:val="28"/>
          <w:szCs w:val="28"/>
        </w:rPr>
        <w:t>» з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законодательством Российской Федерации, в целях реализации решения Собрания депутатов Семикаракорского городского поселения от 24.11.2017 № 75 «О бюджетном процессе в Семикаракорском городском поселении», постановления Администрации Семикаракорского городского поселения от 08.10.2018 №  662 «О внесении изменений в постановление Администрации Семикаракорского городского поселения от 23.04.2018   №  280 «Об утверждении Порядка разработки, реализации и оценки эффективности муниципальных программ Семикаракорского городского поселения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«Информационное общество» за 2018 год 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 вступает в силу по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о официального обнародования на информационном стенде в здании Администрации Семикаракорского городского поселения и </w:t>
      </w:r>
      <w:r>
        <w:rPr>
          <w:rFonts w:cs="Times New Roman" w:ascii="Times New Roman" w:hAnsi="Times New Roman"/>
          <w:sz w:val="28"/>
          <w:szCs w:val="28"/>
        </w:rPr>
        <w:t xml:space="preserve">в библиотек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учреждения «Городск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ультурно-досуговый центр».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                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А.Н. Чер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меститель главы по социально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витию и организационно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сина Г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851" w:right="706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Сидорович Ю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микарак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.__.2019  № 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финансировании и освоении проводимых программных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нформационное общество» за 2018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6060" w:type="dxa"/>
        <w:jc w:val="left"/>
        <w:tblInd w:w="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01"/>
        <w:gridCol w:w="809"/>
        <w:gridCol w:w="550"/>
        <w:gridCol w:w="660"/>
        <w:gridCol w:w="770"/>
        <w:gridCol w:w="613"/>
        <w:gridCol w:w="1037"/>
        <w:gridCol w:w="550"/>
        <w:gridCol w:w="770"/>
        <w:gridCol w:w="980"/>
        <w:gridCol w:w="780"/>
        <w:gridCol w:w="986"/>
        <w:gridCol w:w="667"/>
        <w:gridCol w:w="608"/>
        <w:gridCol w:w="1039"/>
        <w:gridCol w:w="860"/>
        <w:gridCol w:w="1340"/>
      </w:tblGrid>
      <w:tr>
        <w:trPr>
          <w:trHeight w:val="602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Семикаракорского городского поселения об утверждении  </w:t>
              <w:br/>
              <w:t>программы</w:t>
            </w:r>
          </w:p>
        </w:tc>
        <w:tc>
          <w:tcPr>
            <w:tcW w:w="4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ний    </w:t>
              <w:br/>
              <w:t>на 2018 год</w:t>
            </w:r>
          </w:p>
        </w:tc>
        <w:tc>
          <w:tcPr>
            <w:tcW w:w="4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                                                                                                                                (тыс. рублей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3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   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Формирование необходимых условий для развития коммуникационной инфраструктуры доступа в информационно-телекоммуникационную сеть «Интернет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</w:rPr>
              <w:t>413,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</w:rPr>
              <w:t>413,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lang w:val="en-US"/>
              </w:rPr>
              <w:t>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426,28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426,28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8,09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8,09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28,188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доступа к информационно-телекоммуникационной сети «Интернет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187,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187,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199,68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199,68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45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45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2,231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ЦП для системы электронного документооборот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18,</w:t>
            </w: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18,</w:t>
            </w: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>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18,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18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1,91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 передаче отдельных полномочий в МАУ «МФЦ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95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95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4,047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азвитие информационно-технологической инфраструктуры Администрации Семикаракорского городского поселе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en-US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en-US"/>
              </w:rPr>
              <w:t>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8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,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3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8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,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3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1,4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1,4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21,125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фисной техник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обеспечения и услуг по его сопровождению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6</w:t>
            </w: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color w:val="002060"/>
                <w:sz w:val="24"/>
              </w:rPr>
              <w:t>,</w:t>
            </w: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6</w:t>
            </w: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color w:val="002060"/>
                <w:sz w:val="24"/>
              </w:rPr>
              <w:t>,</w:t>
            </w: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>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  <w:t>639</w:t>
            </w:r>
            <w:r>
              <w:rPr>
                <w:rFonts w:cs="Times New Roman" w:ascii="Times New Roman" w:hAnsi="Times New Roman"/>
                <w:color w:val="C00000"/>
                <w:sz w:val="24"/>
              </w:rPr>
              <w:t>,</w:t>
            </w: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C00000"/>
                <w:sz w:val="24"/>
              </w:rPr>
              <w:t>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  <w:t>639</w:t>
            </w:r>
            <w:r>
              <w:rPr>
                <w:rFonts w:cs="Times New Roman" w:ascii="Times New Roman" w:hAnsi="Times New Roman"/>
                <w:color w:val="C00000"/>
                <w:sz w:val="24"/>
              </w:rPr>
              <w:t>,</w:t>
            </w: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C00000"/>
                <w:sz w:val="24"/>
              </w:rPr>
              <w:t>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18,04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18,04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1,125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 к оргтехник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002060"/>
                <w:sz w:val="24"/>
              </w:rPr>
              <w:t>,</w:t>
            </w: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002060"/>
                <w:sz w:val="24"/>
              </w:rPr>
              <w:t>,</w:t>
            </w: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>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C00000"/>
                <w:sz w:val="24"/>
              </w:rPr>
              <w:t>1,</w:t>
            </w: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  <w:t>89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C00000"/>
                <w:sz w:val="24"/>
              </w:rPr>
              <w:t>1,</w:t>
            </w: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  <w:t>89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1,89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1,89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монту оргтехник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1F497D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color w:val="002060"/>
                <w:sz w:val="24"/>
              </w:rPr>
              <w:t>,</w:t>
            </w: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1F497D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color w:val="002060"/>
                <w:sz w:val="24"/>
              </w:rPr>
              <w:t>,</w:t>
            </w: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9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9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7,9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7,9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обеспечения (кредиторская задолженность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4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4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(телефонные аппараты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,1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,1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беспечение доступности информации о деятельности Администрации Семикаракорского городского поселения в сети «Интернет» (поддержка официального сайта Администрации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>5,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>5,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5,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5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муниципальной  </w:t>
              <w:br/>
              <w:t xml:space="preserve">программе         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1310,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</w:rPr>
              <w:t>1310,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  <w:t>264</w:t>
            </w:r>
            <w:r>
              <w:rPr>
                <w:rFonts w:cs="Times New Roman" w:ascii="Times New Roman" w:hAnsi="Times New Roman"/>
                <w:color w:val="C00000"/>
                <w:sz w:val="24"/>
              </w:rPr>
              <w:t>,</w:t>
            </w: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  <w:t>264</w:t>
            </w:r>
            <w:r>
              <w:rPr>
                <w:rFonts w:cs="Times New Roman" w:ascii="Times New Roman" w:hAnsi="Times New Roman"/>
                <w:color w:val="C00000"/>
                <w:sz w:val="24"/>
              </w:rPr>
              <w:t>,</w:t>
            </w: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4,7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4,70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49,313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отчету о финансирован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освоении проводимых программны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роприятий  муниципальной програм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Информационное общество»  за 2018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еализации муниципальной 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е общество» за 2018 год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муниципальной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с организациями и граждан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нформационных систем, обеспечивающих доступ организаций и граждан к информации о деятельности органа исполнительной власти с помощью информационно-телекоммуникационной сети «Интернет», основанных на использовании современных информационно-коммуникационны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информационной безопасности информационны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Семикаракорского городского поселения ведется регистрация жителей города на портале государственных и муниципальных услуг и предоставления доступа к различным информационным серви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на реализацию программы предусмотрены денежные средства в размере </w:t>
      </w:r>
      <w:r>
        <w:rPr>
          <w:rFonts w:cs="Times New Roman" w:ascii="Times New Roman" w:hAnsi="Times New Roman"/>
          <w:color w:val="C00000"/>
          <w:sz w:val="28"/>
        </w:rPr>
        <w:t xml:space="preserve">1264,0 </w:t>
      </w:r>
      <w:r>
        <w:rPr>
          <w:rFonts w:cs="Times New Roman" w:ascii="Times New Roman" w:hAnsi="Times New Roman"/>
          <w:color w:val="C00000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. Отчёт о финансировании, освоении и результативности проводимых мероприятий Программы по результатам её реализации за 2018 год приведён в приложении к настоящему постановлению. Сведения о показателях (индикаторах)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Муниципальная политика» приведены в приложении 2 к</w:t>
      </w:r>
      <w:r>
        <w:rPr>
          <w:rFonts w:cs="Times New Roman" w:ascii="Times New Roman" w:hAnsi="Times New Roman"/>
          <w:sz w:val="28"/>
          <w:szCs w:val="28"/>
        </w:rPr>
        <w:t xml:space="preserve"> отчету о финансировании и освоении проводимых программных мероприятий  муниципальной программы «Информационное общество»  за 2018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о социальному развит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организационной работе                                                                Г.В.Ю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отчету о финансирован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освоении проводимых программны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роприятий  муниципальной програм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Информационное общество»  з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ое обще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74"/>
        <w:gridCol w:w="1701"/>
        <w:gridCol w:w="1418"/>
        <w:gridCol w:w="1522"/>
      </w:tblGrid>
      <w:tr>
        <w:trPr>
          <w:trHeight w:val="67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32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18 год</w:t>
            </w:r>
          </w:p>
        </w:tc>
      </w:tr>
      <w:tr>
        <w:trPr>
          <w:trHeight w:val="89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рабочих мест в Администрации Семикаракорского городского поселения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2</w:t>
            </w:r>
          </w:p>
        </w:tc>
      </w:tr>
      <w:tr>
        <w:trPr>
          <w:trHeight w:val="12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услуг, предоставляемых Администрацией Семикаракорского городского поселения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униципальных услуг, предоставляемых на базе МФЦ  Семикарако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84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eastAsia="Calibri"/>
      <w:sz w:val="4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24:00Z</dcterms:created>
  <dc:creator>Admin</dc:creator>
  <dc:description/>
  <cp:keywords/>
  <dc:language>en-US</dc:language>
  <cp:lastModifiedBy>user31</cp:lastModifiedBy>
  <cp:lastPrinted>2019-02-01T09:34:00Z</cp:lastPrinted>
  <dcterms:modified xsi:type="dcterms:W3CDTF">2019-02-01T07:11:00Z</dcterms:modified>
  <cp:revision>18</cp:revision>
  <dc:subject/>
  <dc:title>Российская Федерация</dc:title>
</cp:coreProperties>
</file>