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4.2024                                      г. Семикаракорск                                             № 2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/>
        <w:t>Об окончании отопительного периода 2023-2024 годов</w:t>
      </w:r>
    </w:p>
    <w:p>
      <w:pPr>
        <w:pStyle w:val="31"/>
        <w:jc w:val="center"/>
        <w:rPr/>
      </w:pPr>
      <w:r>
        <w:rPr/>
        <w:t>на территории Семикаракорского городского посел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  <w:r>
        <w:rPr>
          <w:sz w:val="28"/>
          <w:szCs w:val="28"/>
        </w:rPr>
        <w:t>в  связи с окончанием отопительного периода 2023-2024 годов, Администрация Семикаракорского городского поселе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1. Руководителям теплоснабжающих организаций прекратить подачу тепла в многоквартирные дома, образовательные учреждения, дошкольные образовательные учреждения, учреждения культуры и административные здания социальной сферы, расположенные на территории муниципального образования «Семикаракорское городское поселение» с 09 апреля 2024 года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В случае понижения температуры воздуха в апреле 2024 года по индивидуальным заявкам производить протапливание помещений в дошкольных образовательных учреждения и медицинских учреждениях с размещением больных круглосуточного содержания до показателей, установленных требованиям СанПиН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, подлежит размещению на официальном сайте Администрации Семикаракорского городского поселения в информационно-телекоммуникационной сети Интернет и применяется к правоотношениям возникшим с 09.04.2024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е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карак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А.Н. Черн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/>
      </w:pPr>
      <w:r>
        <w:rPr>
          <w:sz w:val="16"/>
          <w:szCs w:val="16"/>
        </w:rPr>
        <w:t>Отдел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зяйст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ов А.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080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8:00Z</dcterms:created>
  <dc:creator>User</dc:creator>
  <dc:description/>
  <cp:keywords/>
  <dc:language>en-US</dc:language>
  <cp:lastModifiedBy>Admin</cp:lastModifiedBy>
  <cp:lastPrinted>2024-04-09T16:08:00Z</cp:lastPrinted>
  <dcterms:modified xsi:type="dcterms:W3CDTF">2024-04-09T13:08:00Z</dcterms:modified>
  <cp:revision>10</cp:revision>
  <dc:subject/>
  <dc:title>Российская Федерация</dc:title>
</cp:coreProperties>
</file>