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</w:r>
    </w:p>
    <w:p>
      <w:pPr>
        <w:pStyle w:val="Heading"/>
        <w:tabs>
          <w:tab w:val="clear" w:pos="708"/>
          <w:tab w:val="center" w:pos="4961" w:leader="none"/>
          <w:tab w:val="left" w:pos="7695" w:leader="none"/>
        </w:tabs>
        <w:rPr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назначении на должност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Семикаракор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03"/>
        <w:gridCol w:w="3555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бранием депутатов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№ </w:t>
            </w: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                            </w:t>
            </w:r>
            <w:r>
              <w:rPr>
                <w:b/>
                <w:sz w:val="27"/>
                <w:szCs w:val="27"/>
              </w:rPr>
              <w:t xml:space="preserve">23.09. 2021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статьи 29 Устава муниципального образования «</w:t>
      </w:r>
      <w:r>
        <w:rPr>
          <w:bCs/>
          <w:sz w:val="27"/>
          <w:szCs w:val="27"/>
        </w:rPr>
        <w:t>Семикаракорское городское поселение»</w:t>
      </w:r>
      <w:r>
        <w:rPr>
          <w:sz w:val="27"/>
          <w:szCs w:val="27"/>
        </w:rPr>
        <w:t xml:space="preserve">, решениями </w:t>
      </w:r>
      <w:r>
        <w:rPr>
          <w:bCs/>
          <w:sz w:val="27"/>
          <w:szCs w:val="27"/>
        </w:rPr>
        <w:t>Собрания депутатов Семикаракорского городского поселения</w:t>
      </w:r>
      <w:r>
        <w:rPr>
          <w:sz w:val="27"/>
          <w:szCs w:val="27"/>
        </w:rPr>
        <w:t xml:space="preserve"> от 26.04.2021 № 223 «О порядке проведения конкурса на должность главы Администрации Семикаракорского городского поселения», от 29.07.2021 № 237 «Об объявлении конкурса на должность главы Администрации Семикаракорского городского поселения», на основании решения комиссии по проведению конкурса на замещение должности главы Администрации Семикаракорского городского поселения от 10.09.2021 № 4 «О результатах конкурса на замещение должности главы Администрации Семикаракорского городского поселения»,</w:t>
      </w:r>
      <w:r>
        <w:rPr>
          <w:bCs/>
          <w:sz w:val="27"/>
          <w:szCs w:val="27"/>
        </w:rPr>
        <w:t xml:space="preserve"> Собрание депутатов </w:t>
      </w:r>
      <w:r>
        <w:rPr>
          <w:sz w:val="27"/>
          <w:szCs w:val="27"/>
        </w:rPr>
        <w:t>Семикаракорского городского поселе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РЕШИЛ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Назначить 23 сентября  2021 года на должность главы Администрации Семикаракорского городского поселения по контракту Черненко Александра Николаевич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ab/>
        <w:t>2. Поручить председателю Собрания депутатов – главе Семикаракорского городского поселения Науменко Валентине Петровне не позднее 23 сентября  2021 года заключить с  Черненко Александром Николаевичем контракт на срок полномочий Собрания депутатов Семикаракорского городского поселения пятого созыва (до начала работы Собрания депутатов Семикаракорского городского поселения нового созыва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Настоящее решение вступает в силу со дня его принятия и подлежит официальному обнародованию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  культурно-досуговый центр», а так же размещению на официальном сайте Администрации Семикаракорского город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4. Контроль за выполнением настоящего реш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8"/>
      </w:tblGrid>
      <w:tr>
        <w:trPr/>
        <w:tc>
          <w:tcPr>
            <w:tcW w:w="1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84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Председатель Собрания депутатов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84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глава Семикаракорского городского поселения                                     В.П. Науменко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4104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eastAsia="Calibri"/>
                                      <w:sz w:val="27"/>
                                      <w:szCs w:val="2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  <w:lang w:eastAsia="en-US"/>
                                    </w:rPr>
                                    <w:t>г. Семикаракор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  <w:lang w:eastAsia="en-US"/>
                                    </w:rPr>
                                    <w:t xml:space="preserve">23 сентября  2021 года № 2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3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  <w:t>г. Семикарак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  <w:t xml:space="preserve">23 сентября  2021 года № 2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1:00Z</dcterms:created>
  <dc:creator>пк</dc:creator>
  <dc:description/>
  <cp:keywords/>
  <dc:language>en-US</dc:language>
  <cp:lastModifiedBy>user31</cp:lastModifiedBy>
  <cp:lastPrinted>2021-09-20T13:18:00Z</cp:lastPrinted>
  <dcterms:modified xsi:type="dcterms:W3CDTF">2022-08-22T09:43:00Z</dcterms:modified>
  <cp:revision>21</cp:revision>
  <dc:subject/>
  <dc:title/>
</cp:coreProperties>
</file>