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center" w:pos="5310" w:leader="none"/>
          <w:tab w:val="left" w:pos="8955" w:leader="none"/>
        </w:tabs>
        <w:ind w:righ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ОСТОВСКАЯ ОБЛАСТЬ</w:t>
        <w:tab/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ЕМИКАРАКОРСКОГО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выполнении Прогноз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 (программы) приватиз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МО «Семикаракорское городское поселение»  з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м депутатов                      № 134                                       от 30.03.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 Положением «О приватизации муниципального имущества Семикаракорского городского поселения», утвержденным решением Собрания депутатов Семикаракорского городского поселения от 30.09.2008 № 38, Собрание депутатов Семикаракорского городского поселения,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8"/>
          <w:tab w:val="left" w:pos="567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 выполнении Прогнозного плана (программы) приватизации муниципального имущества Семикаракорского городского поселения за 2011 год.</w:t>
      </w:r>
    </w:p>
    <w:p>
      <w:pPr>
        <w:pStyle w:val="ConsTitle"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 за исполнением настоящего решения возложить на председателя коми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бюджету, налогам и собственности Собрания депутатов Семикаракорского городского поселения  Котлярова Е.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после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      А.Н.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Семикаракорск</w:t>
      </w:r>
    </w:p>
    <w:p>
      <w:pPr>
        <w:pStyle w:val="Normal"/>
        <w:rPr/>
      </w:pPr>
      <w:r>
        <w:rPr>
          <w:sz w:val="28"/>
          <w:szCs w:val="28"/>
        </w:rPr>
        <w:t>30.03.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4</w:t>
      </w:r>
    </w:p>
    <w:p>
      <w:pPr>
        <w:pStyle w:val="ConsTitle"/>
        <w:tabs>
          <w:tab w:val="clear" w:pos="708"/>
          <w:tab w:val="left" w:pos="567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8"/>
          <w:tab w:val="left" w:pos="567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Семикаракорского городского поселения 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3.2012 № 134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Прогнозного плана (программы) приват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имущества Семикаракорского городского поселения за 2011 год</w:t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953"/>
        <w:gridCol w:w="164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мущества Семикаракорского городского посел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-з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приватизации (дата регистрации открытого акционерного общества/дата проведения аукцион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сделки (рублей) 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еречень муниципального имущества</w:t>
            </w:r>
          </w:p>
        </w:tc>
      </w:tr>
      <w:tr>
        <w:trPr>
          <w:trHeight w:val="8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Экскаватор ЭО 2621 гос.номер 04-08 РЕ. 2001 года выпу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скаватор ЭО 2621 гос.номер 92-36 РЕ. 1991 года выпу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8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Здание золоуда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конденсатной стан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овая труба железобет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овая труба кирпи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 д 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 д 1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уар подземны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адресу:  г. Семикаракорск, ул. А.А. Араканцева,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ажа на аукци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6 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 Тепловая сеть, протяженностью 1220 м, по адресу: г. Семикаракорск, от ул. А.А. Араканцева, 1 до пр. Б.Куликова,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епловая сеть, протяженностью 715,5 м по адресу: г. Семикаракорск, от пр. Б.Куликова, 2 до ул. А.А. Араканцева,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sectPr>
      <w:type w:val="nextPage"/>
      <w:pgSz w:w="11906" w:h="16838"/>
      <w:pgMar w:left="1080" w:right="74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50:00Z</dcterms:created>
  <dc:creator>User</dc:creator>
  <dc:description/>
  <cp:keywords/>
  <dc:language>en-US</dc:language>
  <cp:lastModifiedBy>Паршина</cp:lastModifiedBy>
  <cp:lastPrinted>2012-02-27T15:10:00Z</cp:lastPrinted>
  <dcterms:modified xsi:type="dcterms:W3CDTF">2012-03-30T12:07:00Z</dcterms:modified>
  <cp:revision>86</cp:revision>
  <dc:subject/>
  <dc:title/>
</cp:coreProperties>
</file>