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4.2014                                       г. Семикаракорск                                           № 129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0.2013 № 471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left="-28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 Об утверждении Порядка разработки, реализации и оценки эффективности муниципальных программ Семикаракорского городского поселения», корректировкой плановых назначений бюджета Семикаракорского городского поселения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keepNext w:val="true"/>
        <w:widowControl/>
        <w:jc w:val="both"/>
        <w:rPr/>
      </w:pPr>
      <w:r>
        <w:rPr/>
        <w:tab/>
      </w:r>
    </w:p>
    <w:p>
      <w:pPr>
        <w:pStyle w:val="ConsPlusTitle"/>
        <w:keepNext w:val="true"/>
        <w:widowControl/>
        <w:ind w:left="-284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 Внести в приложение к постановлению Администрации Семикаракорского городского поселения от 23.10.2013 № 471 «Об утверждении муниципальной программы Семикаракорского городского поселения «Развитие субъектов малого и среднего предпринимательства» изменения, изложив приложение № 2 к муниципальной программе Семикаракорского городского поселения «Развитие субъектов малого и среднего предпринимательства» в новой редакции согласно приложению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А.Н. Черненко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исполнитель Чайкина О.Ю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304" w:right="924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Cell"/>
        <w:widowControl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Cell"/>
        <w:widowControl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ConsPlusCell"/>
        <w:widowControl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Cell"/>
        <w:widowControl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4 № 129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96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 «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77"/>
        <w:gridCol w:w="2223"/>
        <w:gridCol w:w="1397"/>
        <w:gridCol w:w="1677"/>
        <w:gridCol w:w="2375"/>
        <w:gridCol w:w="2373"/>
        <w:gridCol w:w="195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5"/>
        <w:gridCol w:w="3213"/>
        <w:gridCol w:w="22"/>
        <w:gridCol w:w="2226"/>
        <w:gridCol w:w="1395"/>
        <w:gridCol w:w="1673"/>
        <w:gridCol w:w="2419"/>
        <w:gridCol w:w="2379"/>
        <w:gridCol w:w="1960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Развитие субъектов малого и среднего предпринимательства»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Изучение и формирование благоприятной среды для развития предпринимательства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«Центр региональных социально- экономических исследова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Определение тенденций роста или снижения показ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Формирование объема налоговых поступлений в бюджет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 Улучшение инвестиционного климата в го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Расширение и участие представителей бизнес - сообщества в решении вопросов о предоставлении мер финансовой поддерж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Актуализация информационного раздела для субъектов МСП на официальном сайте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</w:t>
            </w:r>
            <w:r>
              <w:rPr>
                <w:i/>
              </w:rPr>
              <w:t xml:space="preserve"> </w:t>
            </w:r>
            <w:r>
              <w:rPr/>
              <w:t>Некорректное составление аналитического отчета, недостоверный анализ показателей деятельности субъектов МС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сутствие сведений о планируемых налоговых поступлениях в бюдж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2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Семикаракорского городского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беспечение субъектов МСП квалифицированными кад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х квалифик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стартующему бизнес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жировка у действующих и успешных предпринимателей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 xml:space="preserve">вания субъектов МСП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Пропаганда и популяриза</w:t>
              <w:softHyphen/>
              <w:t>ция предпринимательской деятельности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паганда и по</w:t>
              <w:softHyphen/>
              <w:t>пуляризация пред</w:t>
              <w:softHyphen/>
              <w:t>приниматель</w:t>
              <w:softHyphen/>
              <w:t>ской деятельности, пуб</w:t>
              <w:softHyphen/>
              <w:t>личное рассмотре</w:t>
              <w:softHyphen/>
              <w:t>ние проблем малого и среднего пред</w:t>
              <w:softHyphen/>
              <w:t>принимательства с целью поиска пу</w:t>
              <w:softHyphen/>
              <w:t>тей их реш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е положительного имиджа предпри</w:t>
              <w:softHyphen/>
              <w:t>нима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ределение проблем и перспек</w:t>
              <w:softHyphen/>
              <w:t>тив развития сферы малого и среднего предприниматель</w:t>
              <w:softHyphen/>
              <w:t>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вышение деловой активности малого и среднего бизнеса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де</w:t>
              <w:softHyphen/>
              <w:t>ловой активности в приоритетных сферах эконо</w:t>
              <w:softHyphen/>
              <w:t xml:space="preserve">мик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оценки предпри</w:t>
              <w:softHyphen/>
              <w:t>нимательским сообществом от</w:t>
              <w:softHyphen/>
              <w:t>крытости дея</w:t>
              <w:softHyphen/>
              <w:t>тельности Администрации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 Рекламно-выставочная деятельность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товаропроизводител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инвестиционной привлекательности и организации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вижение товаров местных производ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сть представления продукции в рамках области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инвестиционной привлека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тсутствие возможности у населения ознакомиться с качеством и ассортиментом продукции местных товаропроизводителей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 Вовлечение молодежи в предпринимательскую деятельность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Семикаракор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о развитию предпринимательства;</w:t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величение числа предпринимателей, желающих организовать собственное дел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опыта работы, повышение грамотности в вопросах ведения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предпринимательской инициативы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предпринимательской инициатив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роста численности начинающих предпринимател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</w:tbl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0" w:name="Par676"/>
      <w:bookmarkEnd w:id="0"/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ходы  бюджета Семикаракорского городского поселения Семикарако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10"/>
        <w:gridCol w:w="2092"/>
        <w:gridCol w:w="835"/>
        <w:gridCol w:w="698"/>
        <w:gridCol w:w="835"/>
        <w:gridCol w:w="557"/>
        <w:gridCol w:w="1116"/>
        <w:gridCol w:w="837"/>
        <w:gridCol w:w="975"/>
        <w:gridCol w:w="976"/>
        <w:gridCol w:w="1255"/>
        <w:gridCol w:w="976"/>
        <w:gridCol w:w="837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3"/>
        <w:gridCol w:w="2509"/>
        <w:gridCol w:w="2092"/>
        <w:gridCol w:w="865"/>
        <w:gridCol w:w="743"/>
        <w:gridCol w:w="745"/>
        <w:gridCol w:w="596"/>
        <w:gridCol w:w="1042"/>
        <w:gridCol w:w="894"/>
        <w:gridCol w:w="1042"/>
        <w:gridCol w:w="894"/>
        <w:gridCol w:w="1264"/>
        <w:gridCol w:w="955"/>
        <w:gridCol w:w="858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83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    </w:t>
              <w:br/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сновное</w:t>
              <w:br/>
              <w:t xml:space="preserve">мероприятие 3. 1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формирование благоприятной среды для развития предпринима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автономная некоммерческая организация «Центр региональных социально- экономических исследований»,   </w:t>
              <w:br/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2,3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сновное </w:t>
              <w:br/>
              <w:t xml:space="preserve">мероприятие 3.2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области подготовки, переподготовки и повышения квалифик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2,6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сновное </w:t>
              <w:br/>
              <w:t xml:space="preserve">мероприятие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.3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паганда и популяризация предприниматель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сновное </w:t>
              <w:br/>
              <w:t xml:space="preserve">мероприятие 3.4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но-выставочн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сновное </w:t>
              <w:br/>
              <w:t xml:space="preserve">мероприятие 3.5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молодежи в предпринимательскую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Совет по развитию предпринимательства, образователь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539" w:gutter="0" w:header="0" w:top="85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539" w:gutter="0" w:header="0" w:top="130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b/>
      <w:spacing w:val="-3"/>
      <w:shd w:fill="FFFFFF" w:val="clear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Style2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52">
    <w:name w:val="xl52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2:00Z</dcterms:created>
  <dc:creator>1</dc:creator>
  <dc:description/>
  <cp:keywords/>
  <dc:language>en-US</dc:language>
  <cp:lastModifiedBy>Половников С. А.</cp:lastModifiedBy>
  <cp:lastPrinted>2014-04-02T14:56:00Z</cp:lastPrinted>
  <dcterms:modified xsi:type="dcterms:W3CDTF">2014-05-19T09:42:00Z</dcterms:modified>
  <cp:revision>2</cp:revision>
  <dc:subject/>
  <dc:title> </dc:title>
</cp:coreProperties>
</file>