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.03.2015                                 г. Семикаракорск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повышению устойчивости</w:t>
      </w:r>
    </w:p>
    <w:p>
      <w:pPr>
        <w:pStyle w:val="Normal"/>
        <w:widowControl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объектов экономики на территории </w:t>
        <w:br/>
        <w:t>Семикаракорского городского поселения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военное врем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</w:rPr>
        <w:t>В соответствии со статьями 11, 14, Федерального закона РФ от 11.11.1994  № 68- ФЗ «О защите населения и территорий от  чрезвычайных ситуаций природного и техногенного характера», со    статьями 8,9 Федерального закона Российской Федерации от 12.02.1998 № 28 - ФЗ «О  гражданской обороне» и в целях повышения эффективности проведения мероприятий по повышению устойчивости функционирования экономики на территории Семикаракорского городского поселения в  военное время</w:t>
      </w:r>
    </w:p>
    <w:p>
      <w:pPr>
        <w:pStyle w:val="TextBodyIndent"/>
        <w:widowControl w:val="false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становляю:</w:t>
      </w:r>
    </w:p>
    <w:p>
      <w:pPr>
        <w:pStyle w:val="TextBodyIndent"/>
        <w:widowControl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 xml:space="preserve">Утвердить состав комиссии по повышению устойчивости функционирования объектов экономики на территории Семикаракорского городского поселения в военное время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</w:t>
      </w:r>
      <w:r>
        <w:rPr>
          <w:spacing w:val="-4"/>
          <w:sz w:val="28"/>
          <w:szCs w:val="28"/>
        </w:rPr>
        <w:t xml:space="preserve">повышению устойчивости функционирования объектов экономики на территории Семикаракорского городского поселения в военное время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язанности членов комиссии по повышению устойчивости</w:t>
      </w:r>
      <w:r>
        <w:rPr>
          <w:spacing w:val="-4"/>
          <w:sz w:val="28"/>
          <w:szCs w:val="28"/>
        </w:rPr>
        <w:t xml:space="preserve"> функционирования объектов экономики на территории Семикаракорского городского поселения в военное время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Настоящее постановление вступает в силу со дня его официального обнародования путём размещения на информационных стендах в здании Администрации Семикаракорского городского поселения и в библиотеках, расположенных на территории Семикарак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Контроль за  исполнением настоящего постановления возложить на  заместителя Главы Администрации  Семикаракорского городского поселения по городскому хозяйству Лубашев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  <w:br/>
        <w:t xml:space="preserve"> городского поселения                                                                                   А.Н.Черненко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тановление вносит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меститель Главы Семикаракорск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родского посе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убашев В.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Исп.: Куликов С.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1 </w:t>
        <w:br/>
        <w:t>к постановлению Администрации</w:t>
        <w:br/>
        <w:t xml:space="preserve"> Семикаракор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от 16.03.2015 № 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  по   повышению    устойчивости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функционирования    объектов      экономики   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на территории   </w:t>
      </w:r>
      <w:r>
        <w:rPr>
          <w:sz w:val="28"/>
        </w:rPr>
        <w:t>Семикаракорского городского</w:t>
        <w:br/>
        <w:t xml:space="preserve"> поселения</w:t>
      </w:r>
      <w:r>
        <w:rPr>
          <w:bCs/>
          <w:sz w:val="28"/>
          <w:szCs w:val="28"/>
        </w:rPr>
        <w:t xml:space="preserve"> в  военное время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убашев Виктор Семенович – заместитель Главы Администрации Семикаракорского городского поселения по городскому хозяйству, председатель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ратков Виктор Иванович – заведующий отделом муниципального хозяйства Администрации Семикаракорского городского поселения, заместитель председателя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ликов Сергей Николаевич – старший инспектор по вопросам мобилизационной подготовки, пожарной безопасности, природоохранной деятельности гражданской обороны и чрезвычайных ситуаций Администрации Семикаракорского городского поселения, секретарь комисси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лодезных Александр Борисович – директор муниципального унитарного предприятия     «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рсов Александр Михайлович – директор муниципального предприятия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вдокимов Алексей Александрович – начальник Семикаракорского участка электрических сетей «Донэнерго», член комиссии (по согласованию);</w:t>
      </w:r>
    </w:p>
    <w:p>
      <w:pPr>
        <w:pStyle w:val="Normal"/>
        <w:ind w:firstLine="34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нчаров Дмитрий Георгиевич – директор государственного унитарного предприятия «Семикаракорское ДРСУ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занцев Александр Сергеевич – начальник федерального государственного казенного учреждения 15 отряд Федеральной противопожарной службы по Ростов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игунова Галина Михайловна – директор филиала ОАО Газпромгазораспределение г. Ростов-на-Дону в г. Семикаракорске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ворост Павел Егорович – начальник Семикаракорского линейного технического цеха Азовского межрайонного узла связи Ростовского филиала ОАО «Ростелеком»(по согласованию).                                </w:t>
      </w:r>
      <w:r>
        <w:rPr>
          <w:color w:val="FFFFFF"/>
          <w:sz w:val="28"/>
          <w:szCs w:val="28"/>
        </w:rPr>
        <w:t xml:space="preserve"> 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2 </w:t>
        <w:br/>
        <w:t>к постановлению Администрации</w:t>
        <w:br/>
        <w:t xml:space="preserve"> Семикаракор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от 16.03.2015 № 7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миссии по повышению устойчивости функционирования </w:t>
        <w:br/>
        <w:t xml:space="preserve">объектов экономики на территории Семикаракорского городского </w:t>
        <w:br/>
        <w:t>поселения  в военное врем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ind w:left="0" w:firstLine="567"/>
        <w:jc w:val="both"/>
        <w:rPr/>
      </w:pPr>
      <w:r>
        <w:rPr>
          <w:sz w:val="28"/>
        </w:rPr>
        <w:t>Настоящее Положение разработано в соответствии с Федеральным Законом Российской Федерации № 68 от 11.11.1994 «О защите населения и территории от чрезвычайных ситуаций природного и техногенного характера»,  Федерального Закона Российской Федерации  № 28 от 12.02.1998  «О гражданской оборон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Комиссия по повышению устойчивости функционирования объектов экономики  на территории Семикаракорского  городского поселения    создается в целях организации планирования и контроля выполнения мероприятий по повышению устойчивости функционирования объектов в чрезвычайных ситуациях природного и техногенного характера и в военное время (в дальнейшем в чрезвычайных ситуаций - ЧС) и  является постоянно действующим координирующим, консультативным и исследовательским орга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Комиссия формируется из представителей структурных подразделений администрации, основных объектов экономики и других организаций и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ind w:left="0" w:firstLine="567"/>
        <w:jc w:val="both"/>
        <w:rPr/>
      </w:pPr>
      <w:r>
        <w:rPr>
          <w:sz w:val="28"/>
        </w:rPr>
        <w:t>В своей работе комиссия руководствуется Законом «О защите населения и территории от чрезвычайных ситуаций природного и техногенного характера» от 11.11.1994 № 68-ФЗ, Федеральным Законом РФ «О гражданской обороне» от 12.02.1998 № 28-ФЗ, постановлениями и распоряжениями правительства Ростовской области, настоящим Положением и другими руководящими документами по вопросу подготовки предприятий, организаций и учреждений к устойчивому функционированию в чрезвычайных ситу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center"/>
        <w:rPr>
          <w:sz w:val="28"/>
        </w:rPr>
      </w:pPr>
      <w:r>
        <w:rPr>
          <w:sz w:val="28"/>
        </w:rPr>
        <w:t>2.Задачи комиссии:</w:t>
      </w:r>
    </w:p>
    <w:p>
      <w:pPr>
        <w:pStyle w:val="Normal"/>
        <w:ind w:left="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Основной задачей комиссии является организация работы по повышению устойчивости функционирования объектов экономики 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Семикаракорского городского поселения и создания оптимальных условий для восстановления нарушенного производ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При функционировании звена  подсистемы единой государственной системы предупреждения и ликвидации чрезвычайных ситуаций (РСЧС) на комиссию возлагае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.В режиме повседневной деятельности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координация работы руководящего состава и органов управления  звена РСЧС по повышению устойчивости функционирования объектов экономики, организаций и учреждений в чрезвычайных ситуациях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 контроль за подготовкой объектов экономики, организаций и учреждений  к работе в чрезвычайных ситуациях, за разработкой, планированием и выполнением мероприятий по повышению устойчивости функционирования в экстремальных условиях независимо от их форм собственности, за увязкой этих мероприятий со схемами районной планировки, строительства, реконструкции объектов и модернизации  производства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 организация работы по комплексной оценке состояния, возможностей и потребностей всех объектов экономики, организаций и учреждений муниципального образования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рассмотрение результатов исследований по устойчивости, выполненных в интересах экономики поселения и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участие в проверках состояния гражданской обороны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организация и координация проведения исследований, разработки и уточнения мероприятий по устойчивости функционирования объектов экономики, организаций и учрежд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-участие в обобщении результатов учений, исследований и выработке  предложений по дальнейшему повышению устойчивости функционирования объектов  экономики,  организаций и учреждений в чрезвычайных ситуациях, для включения в план действий по предупреждению и ликвидации ЧС и в план гражданской обороны муниципального образования по вопросам устойчив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.В режиме повышенной готовности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принятие мер по обеспечению устойчивого функционирования экономики в целях защиты населения и окружающей среды при угрозе возникновения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3.При переводе объектов экономики, организаций и учреждений района  на работу по планам военного времен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-контроль и оценка хода осуществления объектами экономики, организациями и учреждениями мероприятий по повышению устойчивости их функционирования в военное время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проверка качества выполнения мероприятий по повышению устойчивости функционирования экономики на территории поселения с введением соответствующих  степеней готовности гражданской оборон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-обобщение необходимых данных по вопросам устойчивости для  принятия решений по переводу экономики района на работу по планам военного време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4.В режиме чрезвычайной ситуации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проведение анализа состояния и возможностей важнейших объектов экономики территории в цело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- обобщение данных обстановки и подготовки предложений главе администрации муниципального образования по вопросам организации производственной деятельности сохранившихся мощностей, восстановления нарушенного управления объектами экономики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Свои задачи по повышению устойчивости функционирования экономики  в ЧС комиссия выполняет в тесном взаимодействии с КЧС Семикаракорского городского поселения и другими заинтересованными органами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  <w:t>3.Комиссия имеет право: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Доводить указания Главы Семикаракорского  городского поселения, направленные на повышение устойчивости функционирования экономики  объектам экономики, организациям и учреждения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Давать заключения на представляемые структурными подразделениями администрации  предложения для включения в перспективные и годовые программы развития отраслей экономики террито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Запрашивать от структурных подразделений администрации, объектов экономики, организаций и учреждений необходимые данные для изучения и принятия решений по вопросам, относящимся к повышению устойчивости функционирования экономики террито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Привлекать к участию в рассмотрении отдельных вопросов устойчивости специалистов проектных и других институтов, объектов экономики, организаций и учреж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Заслушивать должностных лиц объектов экономики, организаций и учреждений  по вопросам устойчивости, проводить в установленном порядке совещания с представителями  этих объектов экономики, организаций и учреж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Участвовать во всех мероприятиях, имеющих отношение к решению вопросов повышения устойчивости функционирования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3 </w:t>
        <w:br/>
        <w:t>к постановлению Администрации</w:t>
        <w:br/>
        <w:t xml:space="preserve"> Семикаракор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т 16.03.2015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членов комиссии по повышению устойчивости                                                       </w:t>
      </w:r>
      <w:r>
        <w:rPr>
          <w:color w:val="000000"/>
          <w:spacing w:val="-2"/>
          <w:sz w:val="28"/>
          <w:szCs w:val="28"/>
        </w:rPr>
        <w:t xml:space="preserve">функционирования объектов экономики на территории </w:t>
        <w:br/>
        <w:t>Семикаракорского город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Функциональные обязанности   председател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редседатель комиссии подчиняется руководителю гражданской обороны Семикаракорского городского поселения и работает в тесном взаимодействии с органом, уполномоченным на решение вопросов по делам гражданской обороны Семикаракорского город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1.2.Председатель комиссии руководит деятельностью комиссии и несёт персональную </w:t>
      </w:r>
      <w:r>
        <w:rPr>
          <w:color w:val="000000"/>
          <w:sz w:val="28"/>
          <w:szCs w:val="28"/>
        </w:rPr>
        <w:t>ответственность за выполнение возложенных на неё задач</w:t>
      </w:r>
      <w:r>
        <w:rPr>
          <w:color w:val="000000"/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обеспечивает контроль за осуществлением мероприятий, направленных на повышение устойчивости </w:t>
      </w:r>
      <w:r>
        <w:rPr>
          <w:color w:val="000000"/>
          <w:spacing w:val="-2"/>
          <w:sz w:val="28"/>
          <w:szCs w:val="28"/>
        </w:rPr>
        <w:t xml:space="preserve">функционирования   отраслей и </w:t>
      </w:r>
      <w:r>
        <w:rPr>
          <w:color w:val="000000"/>
          <w:spacing w:val="-3"/>
          <w:sz w:val="28"/>
          <w:szCs w:val="28"/>
        </w:rPr>
        <w:t xml:space="preserve">объектов экономик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. Он является прямым руководителем всего личного состава комиссии.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Председатель комиссии обязан: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1.3. В мирное время: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уководство повседневной деятельностью комиссии в соответствии с годовым планом работы, не реже одного раза в квартал проводить ее засед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сточники опасности на территории Семикаракорского городского поселения, принимать меры по их предотвращению или снижению ущерб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организовывать контроль за реализацией мер, направленных на повышение устойчивости </w:t>
      </w:r>
      <w:r>
        <w:rPr>
          <w:color w:val="000000"/>
          <w:spacing w:val="-2"/>
          <w:sz w:val="28"/>
          <w:szCs w:val="28"/>
        </w:rPr>
        <w:t xml:space="preserve">функционирования   отраслей и </w:t>
      </w:r>
      <w:r>
        <w:rPr>
          <w:color w:val="000000"/>
          <w:spacing w:val="-3"/>
          <w:sz w:val="28"/>
          <w:szCs w:val="28"/>
        </w:rPr>
        <w:t xml:space="preserve">объектов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организовать и проводить лично подготовку членов комиссии по вопросам повышение устойчивости </w:t>
      </w:r>
      <w:r>
        <w:rPr>
          <w:color w:val="000000"/>
          <w:spacing w:val="-2"/>
          <w:sz w:val="28"/>
          <w:szCs w:val="28"/>
        </w:rPr>
        <w:t xml:space="preserve">функционирования отраслей и </w:t>
      </w:r>
      <w:r>
        <w:rPr>
          <w:color w:val="000000"/>
          <w:spacing w:val="-3"/>
          <w:sz w:val="28"/>
          <w:szCs w:val="28"/>
        </w:rPr>
        <w:t xml:space="preserve">объектов экономики. </w:t>
      </w:r>
    </w:p>
    <w:p>
      <w:pPr>
        <w:pStyle w:val="Normal"/>
        <w:ind w:firstLine="708"/>
        <w:rPr/>
      </w:pPr>
      <w:r>
        <w:rPr>
          <w:sz w:val="28"/>
          <w:szCs w:val="28"/>
        </w:rPr>
        <w:t>1.4. В особый перио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 получением соответствующей информации (распоряжения, сигнала) отдать распоряжение на оповещение и сбор членов комиссии, и прибытие их на рабочие ме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ценить обстановку, принять решение, поставить задачи членам комиссии по его выполнению, установить режим работы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привлечь к работе специалистов, а также силы и средства, не предусмотренные пл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Главу Семикаракорского городского поселения и вышестоящую комиссию по подчинённости об обстановке и принимаемых ме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мероприятий, в соответствии с Положением о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Функциональные обязанности ответственного секретаря комисс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0" w:firstLine="730"/>
        <w:jc w:val="both"/>
        <w:rPr/>
      </w:pPr>
      <w:r>
        <w:rPr>
          <w:color w:val="000000"/>
          <w:spacing w:val="5"/>
          <w:sz w:val="28"/>
          <w:szCs w:val="28"/>
        </w:rPr>
        <w:t>2.1.Секретарь комиссии осуществляет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проведения заседаний комиссии;</w:t>
      </w:r>
    </w:p>
    <w:p>
      <w:pPr>
        <w:pStyle w:val="Normal"/>
        <w:shd w:fill="FFFFFF" w:val="clear"/>
        <w:ind w:left="14" w:right="14" w:firstLine="715"/>
        <w:jc w:val="both"/>
        <w:rPr/>
      </w:pPr>
      <w:r>
        <w:rPr>
          <w:color w:val="000000"/>
          <w:sz w:val="28"/>
          <w:szCs w:val="28"/>
        </w:rPr>
        <w:t xml:space="preserve">- оповещение членов комиссии и лиц, приглашённых на её заседание о </w:t>
      </w:r>
      <w:r>
        <w:rPr>
          <w:color w:val="000000"/>
          <w:spacing w:val="6"/>
          <w:sz w:val="28"/>
          <w:szCs w:val="28"/>
        </w:rPr>
        <w:t xml:space="preserve">повестке дня заседания и направление им материалов, подлежащих </w:t>
      </w:r>
      <w:r>
        <w:rPr>
          <w:color w:val="000000"/>
          <w:spacing w:val="-2"/>
          <w:sz w:val="28"/>
          <w:szCs w:val="28"/>
        </w:rPr>
        <w:t>обсуждению;</w:t>
      </w:r>
    </w:p>
    <w:p>
      <w:pPr>
        <w:pStyle w:val="Normal"/>
        <w:shd w:fill="FFFFFF" w:val="clear"/>
        <w:ind w:left="14" w:right="14" w:firstLine="7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зработку плана работы комиссии на очередной год;</w:t>
      </w:r>
    </w:p>
    <w:p>
      <w:pPr>
        <w:pStyle w:val="Normal"/>
        <w:shd w:fill="FFFFFF" w:val="clear"/>
        <w:ind w:left="14" w:right="14" w:firstLine="71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едение протоколов заседаний и оформление решений по их итогам;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подготовку проектов постановлений и распоряжений Главы </w:t>
      </w:r>
      <w:r>
        <w:rPr>
          <w:sz w:val="28"/>
          <w:szCs w:val="28"/>
        </w:rPr>
        <w:t>Семикаракорского городского поселения по решениям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14" w:right="1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формирование проектов повесток </w:t>
      </w:r>
      <w:r>
        <w:rPr>
          <w:color w:val="000000"/>
          <w:sz w:val="28"/>
          <w:szCs w:val="28"/>
        </w:rPr>
        <w:t>заседаний комиссии;</w:t>
      </w:r>
    </w:p>
    <w:p>
      <w:pPr>
        <w:pStyle w:val="Normal"/>
        <w:shd w:fill="FFFFFF" w:val="clear"/>
        <w:ind w:left="14" w:right="19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- запрос в установленном порядке необходимых для комиссии </w:t>
      </w:r>
      <w:r>
        <w:rPr>
          <w:color w:val="000000"/>
          <w:sz w:val="28"/>
          <w:szCs w:val="28"/>
        </w:rPr>
        <w:t>информации и документов, подлежащих обсуждению и других материалов;</w:t>
      </w:r>
    </w:p>
    <w:p>
      <w:pPr>
        <w:pStyle w:val="Normal"/>
        <w:shd w:fill="FFFFFF" w:val="clear"/>
        <w:ind w:left="14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тренировки по оповещению и сбору членов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ведение распоряжений комиссий до исполнителей и контролирует их выполнение;</w:t>
      </w:r>
    </w:p>
    <w:p>
      <w:pPr>
        <w:pStyle w:val="Normal"/>
        <w:shd w:fill="FFFFFF" w:val="clear"/>
        <w:ind w:left="10" w:right="14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- взаимодействие  со средствами массовой информации по вопросам </w:t>
      </w:r>
      <w:r>
        <w:rPr>
          <w:color w:val="000000"/>
          <w:sz w:val="28"/>
          <w:szCs w:val="28"/>
        </w:rPr>
        <w:t>деятельности комисс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Функциональные обязанности специалиста по делам ГО и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1. Специалист по делам ГО и ЧС отвечает за планирование мероприятий гражданской обороны, своевременное приведение в готовность сил и средств для проведения аварийно-спасательных и других неотложных работ, обеспечение устойчивого управления в чрезвычайных ситуациях. </w:t>
      </w:r>
    </w:p>
    <w:p>
      <w:pPr>
        <w:pStyle w:val="Style22"/>
        <w:spacing w:before="0" w:after="0"/>
        <w:rPr>
          <w:b/>
          <w:b/>
        </w:rPr>
      </w:pPr>
      <w:r>
        <w:rPr>
          <w:sz w:val="28"/>
          <w:szCs w:val="28"/>
        </w:rPr>
        <w:tab/>
        <w:t>Специалист по делам ГО и ЧС</w:t>
      </w:r>
      <w:r>
        <w:rPr>
          <w:rStyle w:val="StrongEmphasis"/>
          <w:b w:val="false"/>
          <w:sz w:val="28"/>
          <w:szCs w:val="28"/>
        </w:rPr>
        <w:t xml:space="preserve"> обязан:</w:t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ab/>
        <w:t xml:space="preserve">3.2.1.В мирное врем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ь разработкой ''Плана гражданской обороны Семикаракорского городского поселения '', своевременно его корректиров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готовность пункта управления Семикаракорского городского поселения, системы связи и опове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подготовку состава комиссии к действиям в условиях военного време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2.2.В особый перио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получением соответствующей информации (распоряжения, сигнала) прибыть к месту сбора комиссии, уточнить зада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влечь к работе дополнительны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председателя комиссии об оперативной обстановке и принимаемых 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Функциональные обязанности специалиста по связи и оповещению 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4.1.Специалист по связи и оповещению обязан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4.2.1.В мирное врем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ть задачи службы и возможности подчинённых сил и средств по ликвидации последствий нападения вероятного против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и корректировке ''Плана гражданской обороны Семикаракорского городского поселения ''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повышению устойчивости функционирования оборудования и сетей связи, резервированию электроснабжения, накоплению необходимого аварийного запа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4.2.2. В особ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 получением соответствующей информации (распоряжения, сигнала) прибыть к месту сбора комиссии,  уточнить задачи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вести в готовность силы и средства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ть состояние связей, дать предложения председателю комиссии для принятия решения на ведение аварий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бъёмы разрушений объектов связи,  количество сил и материально-технических средств необходимых для проведения аварий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щее руководство работами по ликвидации последствий , лично возглавить ведение работ на наиболее важных участ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заимодействие с соответствующими службам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председателю комиссии о ходе восстанови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Функциональные обязанности главного 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Главный энергетик отвечает за устойчивое обеспечение Семикаракорского городского поселения электроэнергией.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Главный энергетик обязан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5.2. В мирное врем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ть задачи службы и возможности подчинённых сил и средств по ликвидации последствий нападения вероятного против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и корректировке ''Плана гражданской обороны Семикаракорского городского поселения ''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повышению устойчивости функционирования оборудования подстанций и электросетей, накоплению необходимого аварийного запа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5.2.1.В особ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получением соответствующей информации (распоряжения, сигнала) прибыть к месту сбора комиссии,  уточнить задачи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вести в готовность силы и средства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ть состояние объектов энергетики, дать предложения председателю комиссии для принятия решения на ведение аварий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объёмы разрушений объектов энергетики,  количество сил и материально-технических средств необходимых для проведения аварий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щее руководство работами по ликвидации последствий , лично возглавить ведение работ на наиболее важных участ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заимодействие с соответствующими службам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ывать председателю комиссии о ходе восстановительных работ. </w:t>
      </w:r>
    </w:p>
    <w:sectPr>
      <w:footerReference w:type="default" r:id="rId5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yle15">
    <w:name w:val="Нижний колонтитул Знак"/>
    <w:basedOn w:val="Style12"/>
    <w:qFormat/>
    <w:rPr>
      <w:rFonts w:ascii="Calibri" w:hAnsi="Calibri" w:cs="Times New Roman"/>
      <w:sz w:val="22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/>
    <w:rPr/>
  </w:style>
  <w:style w:type="paragraph" w:styleId="Pa6">
    <w:name w:val="Pa6"/>
    <w:basedOn w:val="Normal"/>
    <w:next w:val="Normal"/>
    <w:qFormat/>
    <w:pPr>
      <w:autoSpaceDE w:val="false"/>
      <w:spacing w:lineRule="atLeast" w:line="175"/>
    </w:pPr>
    <w:rPr>
      <w:rFonts w:ascii="FreeSetC;Courier New" w:hAnsi="FreeSetC;Courier New" w:cs="FreeSetC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hyperlink" Target="http://www.donland.ru/content/info.asp?infoId=22245&amp;partId=7&amp;topicFolderId=0&amp;topicInfoId=2224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7:00Z</dcterms:created>
  <dc:creator>Попов</dc:creator>
  <dc:description/>
  <cp:keywords/>
  <dc:language>en-US</dc:language>
  <cp:lastModifiedBy>Fizigr</cp:lastModifiedBy>
  <cp:lastPrinted>2015-03-23T10:12:00Z</cp:lastPrinted>
  <dcterms:modified xsi:type="dcterms:W3CDTF">2015-03-24T08:07:00Z</dcterms:modified>
  <cp:revision>2</cp:revision>
  <dc:subject/>
  <dc:title/>
</cp:coreProperties>
</file>