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микаракор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 № 126                                       11 июня 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Администрации Семикаракорского городского поселения от 14.04.2015 «О молодёжном совете при Главе Семикаракорского городского поселения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Семикаракор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и силу решения Собрания депутатов Семикаракор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7.03.2009 № 9 «О создании Молодёжного совета при Собрании депутатов Семикаракор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6.07.2010 № 62 «О внесении изменений в решение Собрания депутатов Семикаракорского городского поселения от 27.03.2009 № 9 «О создании Молодёжного совета при Собрании депутатов Семикаракорского город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7.07.2012 № 148 «О внесении изменений в решение Собрания депутатов Семикаракорского городского поселения от 27.03.2009 № 9 «О создании Молодёжного совета при Собрании депутатов Семикаракорского город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9.11.2012 № 14 «О внесении изменений в решение Собрания депутатов Семикаракорского городского поселения от 27.03.2009 № 9 «О создании Молодёжного совета при Собрании депутатов Семикаракор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12.02.2013 № 26 «О внесении изменений в решение Собрания депутатов Семикаракорского городского поселения от 27.03.2009 № 9 «О создании Молодёжного совета при Собрании депутатов Семикаракорского городского поселения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 от 29.07.2014 № 89 «О внесении изменений в решение Собрания депутатов Семикаракорского городского поселения от 27.03.2009 № 9 «О создании Молодёжного совета при Собрании депутатов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 и связям с общественностью Собрания депутатов Семикарако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 xml:space="preserve">11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9:00Z</dcterms:created>
  <dc:creator>User</dc:creator>
  <dc:description/>
  <cp:keywords/>
  <dc:language>en-US</dc:language>
  <cp:lastModifiedBy>Fizigr</cp:lastModifiedBy>
  <cp:lastPrinted>2015-06-09T16:29:00Z</cp:lastPrinted>
  <dcterms:modified xsi:type="dcterms:W3CDTF">2015-06-16T06:49:00Z</dcterms:modified>
  <cp:revision>2</cp:revision>
  <dc:subject/>
  <dc:title/>
</cp:coreProperties>
</file>