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.02.2017                                 г. Семикаракорск                                           № 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выделения средств из резер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Администрации Семикаракорского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на финансирование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и Законами от 21.12.1994 №68-ФЗ  «О защите населения и территорий от чрезвычайных ситуаций природного и техногенного характера»,    от  06.10.2003 №131-ФЗ «Об общих принципах организации местного самоуправления в Российской Федерации», Областным законом  Семикаракорского городского поселения от 29.12.2004г. №256-ЗС «О защите населения и территорий от чрезвычайных ситуаций межмуниципального и регионального характера», Постановлением Администрации  Семикаракорского городского поселения от 24.03.2009 №124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авила выделения средств на финансирование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ликвидации чрезвычайных ситуаций природного и техногенного характера из резервного фонда бюджета Семикаракорского городского поселения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на заместителя Главы   Администрация Семикаракорского городского поселения  по городскому хозяйству Браткова В.И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микаракор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  поселения                                                                          А.Н.Черн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Заместитель Главы Семикаракорского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городского поселения Братков В.И.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Исп.: Гавриленко А.А.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02.02.2017 №  5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 из резервного фонда Администрации Семикаракорского городского поселения на проведение аварийно 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выделения бюджетных ассигнований из резервного фонда Администрации Семикаракор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 межмуниципального, муниципального  и локального характера (далее – чрезвычайная ситу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стоящих Правилах используются следующие понят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хранения и приготовления пищи – холодильник, газовую плиту (электроплита) и шкаф для посу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мебели для сна – кровать (диван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аварийно-восстановительные работы –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3. 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3.1. Проведение аварийно-спасательных работ по Перечню согласно приложению № 1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3.2. 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>3.3. Развертывание и содержание пунктов временного размещения и питания для эвакуируемых граждан в течение необходимого срока (но не более 6 месяцев) (из расчета за временное размещение –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567"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3.4. Оказание гражданам единовременной материальной помощи в размере до 5 тыс. рублей на человека, но не более 25 тыс. рублей на одну сем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>3.5. 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50 тыс. рублей на человека, за полностью утраченное имущество первой необходимости – 100 тыс. рублей на человек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4"/>
      <w:bookmarkEnd w:id="6"/>
      <w:r>
        <w:rPr>
          <w:rFonts w:cs="Times New Roman" w:ascii="Times New Roman" w:hAnsi="Times New Roman"/>
          <w:sz w:val="28"/>
          <w:szCs w:val="28"/>
        </w:rPr>
        <w:t>3.6. Выплата единовременного пособ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ind w:firstLine="567"/>
        <w:jc w:val="both"/>
        <w:rPr/>
      </w:pPr>
      <w:bookmarkStart w:id="7" w:name="P68"/>
      <w:bookmarkEnd w:id="7"/>
      <w:r>
        <w:rPr>
          <w:rFonts w:cs="Times New Roman" w:ascii="Times New Roman" w:hAnsi="Times New Roman"/>
          <w:sz w:val="28"/>
          <w:szCs w:val="28"/>
        </w:rPr>
        <w:t>3.7. Проведение государственными учреждениями  Семикаракорского городского поселения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БУЗ «Центральная районная больница»  Семикаракорского городского поселения.</w:t>
      </w:r>
      <w:bookmarkStart w:id="8" w:name="P69"/>
      <w:bookmarkEnd w:id="8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озмещение ущерба, понесенного сельскохозяйственными товаропроизводителями вследствие аномальных гидрометеорологических услов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2"/>
      <w:bookmarkEnd w:id="9"/>
      <w:r>
        <w:rPr>
          <w:rFonts w:cs="Times New Roman" w:ascii="Times New Roman" w:hAnsi="Times New Roman"/>
          <w:sz w:val="28"/>
          <w:szCs w:val="28"/>
        </w:rPr>
        <w:t>3.11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3"/>
      <w:bookmarkEnd w:id="10"/>
      <w:r>
        <w:rPr>
          <w:rFonts w:cs="Times New Roman" w:ascii="Times New Roman" w:hAnsi="Times New Roman"/>
          <w:sz w:val="28"/>
          <w:szCs w:val="28"/>
        </w:rPr>
        <w:t>3.12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Возмещение затрат, связанных с тушением крупных лесных пожаров, в том числе оплата привлекаемой ави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4"/>
      <w:bookmarkEnd w:id="11"/>
      <w:r>
        <w:rPr>
          <w:rFonts w:cs="Times New Roman" w:ascii="Times New Roman" w:hAnsi="Times New Roman"/>
          <w:sz w:val="28"/>
          <w:szCs w:val="28"/>
        </w:rPr>
        <w:t>4. 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деление бюджетных ассигнований из резервного фонда на финансовое обеспечение мероприятий, предусмотренных подпунктом 3.5 пункта 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Семикаракорского городского поселения (далее Администрация) при недостаточности бюджетных ассигнований, предусмотренных для ликвидации чрезвычайных ситуаций в бюджете Семикаракорского городского поселения, и в случае, если объем запрашиваемых бюджетных ассигнований, уменьшенных на размер остатка средств резервного фонда Администрации, не использованного на день введения режима чрезвычайной ситуации для  соответствующих органов 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Семикаракорского городского поселения и дотации на выравнивание бюджетной обеспеченности Администрации, утвержденного муниципальным правовым актом о бюджете Семикаракорского городского поселения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титься к Главе Администрации  Семикаракорского городского поселения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соответствующих органов управления и сил единой государственной системы предупреждения и ликвидации чрезвычайных ситуаций, составляет более одного месяца, Администрация может повторно обратиться к Главе Администрации  Семикаракорского городского поселения с просьбой о выделении дополнительных бюджетных ассигнований из резервного фонд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мероприятий, предусмотренных подпунктами 3.1 и 3.4 – 3.6 пункта 3 настоящих Правил, – в период действия режима чрезвычайной ситу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мероприятий, предусмотренных подпунктом 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autoSpaceDE w:val="false"/>
        <w:ind w:firstLine="567"/>
        <w:jc w:val="both"/>
        <w:rPr/>
      </w:pPr>
      <w:bookmarkStart w:id="12" w:name="P75"/>
      <w:bookmarkEnd w:id="12"/>
      <w:r>
        <w:rPr>
          <w:rFonts w:cs="Times New Roman" w:ascii="Times New Roman" w:hAnsi="Times New Roman"/>
          <w:sz w:val="28"/>
          <w:szCs w:val="28"/>
        </w:rPr>
        <w:t xml:space="preserve">7. Обращение, предусмотренно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6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израсходованного резерва финансовых средств Администрации района на ликвидацию ЧС осуществляется за счет общего размера резерв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 поручению Главы Администрации  Семикаракорского городского поселения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 Семикаракорского городского поселения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1 – 3.3, 3.12 пункта 3 настоящих Правил, департаментом по предупреждению и ликвидации чрезвычайных ситуаций  Семикаракорского городского поселения совместно с министерством финансов  Семикаракорского городского поселения, другими заинтересованными органами исполнительной власти  Семикаракорского городского поселения, органами местного самоуправления и организациями в срок, установленный в поручении, или в месячный срок со дня подписания поручения, если в поручении срок не 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4 – 3.6 пункта 3 настоящих Правил, департаментом по предупреждению и ликвидации чрезвычайных ситуаций  Семикаракорского городского поселения совместно с отделом финансов  Семикаракорского городского поселения в срок, установленный в поручении, или в 10</w:t>
        <w:noBreakHyphen/>
        <w:t>дневный срок со дня подписания поручения, если в поручении срок не 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7 пункта 3 настоящих Правил, министерством здравоохранения  Семикаракорского городского поселения совместно с отделом финансов  Семикаракорского городского поселения, другими заинтересованными органами исполнительной власти  Семикаракорского городского поселения, органами местного самоуправления и организациями в срок, установленный в поручении, или в 3</w:t>
        <w:noBreakHyphen/>
        <w:t>месячный срок, если в поручении срок не 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8 – 3.11 пункта 3 настоящих Правил, министерством сельского хозяйства и продовольствия  Семикаракорского городского поселения совместно с отделом финансов  Семикаракорского городского поселения, другими заинтересованными органами исполнительной власти  Семикаракорского городского поселения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13 пункта 3 настоящих Правил, министерством природных ресурсов и экологии  Семикаракорского городского поселения совместно с отделом финансов  Семикаракорского городского поселения, другими заинтересованными органами исполнительной власти  Семикаракорского городского поселения, органами местного самоуправления и организациям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Администрация для рассмотрения вопроса о выделении им бюджетных ассигнований из резервного фонда, предусмотренных пунктом 3 настоящих Правил, представляют обосновыва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ами 3.1 – 3.5, 3.12 пункта 3 настоящих Правил, – в сектор по предупреждению и ликвидации чрезвычайных ситуаций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ом 3.6 пункта 3 настоящих Правил, – в имущественных отношений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ом 3.7 пункта 3 настоящих Правил, – в имущественных отношений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ами 3.8 – 3.11 пункта 3 настоящих Правил, – в отдел сельского хозяйства и охраны окружающей среды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ом 3.13 пункта 3 настоящих Правил, – в отдел сельского хозяйства и охраны окружающей среды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енных отношений  Семикаракорского городского поселения после рассмотрения обосновывающих документов, представленных по мероприятиям, предусмотренным подпунктом 3.6 пункта 3 настоящих Правил, направляет их в пределах срока, установленного в соответствии с абзацем третьим пункта 8 настоящих Правил, в сектор по предупреждению и ликвидации чрезвычайных ситуаций  Семикаракорского городского поселения для дальнейшей работы в соответствии с абзацем первым пункта 8 настоящих Прави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. По мероприятиям, предусмотренным подпунктом 3.1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 3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2. По мероприятиям, предусмотренным подпунктом 3.2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отдела строительства, архитектуры и территориального развития  Семикаракорского городского поселения по объектам (зданиям и сооружениям), имеющим повреждения основных несущих конструкций, с присвоенными им в установленном порядке адресами местона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3. По мероприятиям, предусмотренным подпунктом 3.3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4. По мероприятиям, предусмотренным подпунктом 3.4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5. По мероприятиям, предусмотренным подпунктом 3.5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 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6. По мероприятиям, предусмотренным подпунктом 3.6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по форме согласно приложению № 14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и необходимых бюджетных ассигнованиях по форме согласно приложению № 15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 Порядок подготовки документов, указанных в пункте 10 настоящих Правил, а также перечень обосновывающих документов по мероприятиям, предусмотренным подпунктами 3.7 – 3.13 пункта 3 настоящих Правил, и требования к ним утверждаются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тор по предупреждению и ликвидации чрезвычайных ситуаций  Семикаракорского городского поселения по мероприятиям, предусмотренным подпунктами 3.1 – 3.5, 3.12 пункта 3 настоящих Правил, за исключением порядка подготовки заключения министерства строительства, архитектуры и территориального развития  Семикаракорского городского поселения, указанного в абзаце третьем подпункта 10.2 пункта 10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отношений  Семикаракорского городского поселения по мероприятиям, предусмотренным подпунктом 3.6 пункта 3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отношений  Семикаракорского городского поселения по мероприятиям, предусмотренным подпунктом 3.7 пункта 3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сельского хозяйства и охраны окружающей среды  Семикаракорского городского поселения по мероприятиям, предусмотренным подпунктами 3.8 – 3.11 пункта 3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сельского хозяйства и охраны окружающей среды  Семикаракорского городского поселения по мероприятиям, предусмотренным подпунктом 3.13 пункта 3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 результатам рассмотрения обосновывающих документов (в части, касающейся) сектор по предупреждению и ликвидации чрезвычайных ситуаций  Семикаракорского городского посе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 Семикаракорского городского посе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сельского хозяйства и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 xml:space="preserve"> Семикаракорского городского поселения, вносят на рассмотрение комиссии по предупреждению и ликвидации чрезвычайных ситуаций и обеспечению пожарной безопасности  Семикаракорского городского поселения соответствующие предложения по вопросам выделения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распоряжение Администрации  Семикаракорского город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 указанных в подпункте 3.2 пункта 3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Финансирование последующих мероприятий по восстановлению объектов экономики и территории, пострадавших в результате чрезвычайных ситуаций, осуществляется за счет собственных средств организаций, средств бюджета района и других источников, а в необходимых случаях – за счет бюджетных инвестиций, предусматриваемых в установленном порядке в бюджетах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13" w:name="P89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 В целях сокращения, соблюдения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8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Семикаракорского городского поселения соответствующих предложений Администрация може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ктор по предупреждению и ликвидации чрезвычайных ситуаций  Семикаракорского городского поселения по мероприятиям, предусмотр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, 3.5 пункта 3 настоящих Правил, и подготовленные по форме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им Правилам, без соответствующих списков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дел имущественных отношений  Семикаракорского городского поселения по мероприятиям, предусмотр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 пункта 3 настоящих Правил, и подготовленные по форме 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тор по предупреждению и ликвидации чрезвычайных ситуаций  Семикаракорского городского поселения согласно своей компетенции, на основании представленных Администрацией  и отделом имущественных отношений  Семикаракорского городского поселени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ункта сводных данных осуществляет подготовку предложений в комиссию по предупреждению и ликвидации чрезвычайных ситуаций и обеспечению пожарной безопасности Семикаракорского городского поселения о выделении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 Семикаракорского городского поселения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бюджету Семикаракорского городского поселения межбюджетного трансферта из областного бюджета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6 пункта 3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 – 3.6 пункта 3 настоящих Правил, Администрация пред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ктор по предупреждению и ликвидации чрезвычайных ситуаций  Семикаракорского городского поселения документы, предусмотренные абзацами вторым, третьим подпункта 10.4, абзацами вторым, третьим подпункта 10.5 пункта 10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дел имущественных отношений  Семикаракорского городского поселения документы, предусмотренные абзацами вторым – пятым подпункта 10.6 пункта 10 настоящих Правил, а также уточненные 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которые после рассмотрения направляются отделом имущественных отношений  Семикаракорского городского поселения в сектор по предупреждению и ликвидации чрезвычайных ситуаций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, оставшихся от общего объема указанных бюджетных ассигнований резервного фонда, в бюджет Семикаракорского городского поселения осуществляется в установленном порядке после представления сектором по предупреждению и ликвидации чрезвычайных ситуаций  Семикаракорского городского поселения, потребность в которых не подтверждена документами, обосновывающими размер бюджетных ассигнований, подлежат возврату в областной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Финансовое обеспечение мероприятий, предусмотренных подпунктом 3.3 пункта 3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распоряжений Администрации  Семикаракорского городского поселения, проекты которых подготавливаются сектором по предупреждению и ликвидации чрезвычайных ситуаций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сполнение распоряжений Администрации  Семикаракорского городского поселения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распоряжения Администрации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ыплаты пострадавшим гражданам, предусмотренные пунктом 3 настоящих Правил, производятся независимо от страховых выплат, осуществляемых им страховыми компаниями по заключенным договорам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Имущественных отношений  Семикаракорского городского поселения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органом исполнительной власти  Семикаракорского городского поселения, являющимся главным распорядителем денежных средств в соответствии с распоряжением Администрации  Семикаракорского городского поселения о выделении бюджетных ассигнований из резерв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Администрация Семикаракорского городского поселения представляет финансовую отчетность о расходовании средств, выделенных из резервного фонд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1 – 3.5, 3.12 пункта 3 настоящих Правил, – в сектор по предупреждению и ликвидации чрезвычайных ситуаций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6 пункта 3 настоящих Правил, – имущественных отношений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7 пункта 3 настоящих Правил, – имущественных отношений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8 – 3.11 пункта 3 настоящих Правил, – в отдел сельского хозяйства и окружающей среды  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13 пункта 3 настоящих Правил, – в отдел сельского хозяйства и окружающей среды  Семикаракор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 работ и иных мероприятий, связанных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47"/>
      <w:bookmarkEnd w:id="1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од (вывод) сил и средств в зону (из зоны)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иск пострадавших в зоне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вая помощь до оказания медицинской помощ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равилам выделения  бюджетных ассигнований из резервного фонда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Семикаракорского городского поселения работ и иных мероприятий, связанных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/>
      </w:pPr>
      <w:bookmarkStart w:id="15" w:name="P174"/>
      <w:bookmarkEnd w:id="1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,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 исключением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работ и иных мероприятий, связанных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GoBack"/>
      <w:bookmarkStart w:id="17" w:name="P210"/>
      <w:bookmarkStart w:id="18" w:name="_GoBack"/>
      <w:bookmarkStart w:id="19" w:name="P210"/>
      <w:bookmarkEnd w:id="18"/>
      <w:bookmarkEnd w:id="19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бюджета  Семикаракорского городского поселения в резервном фонде 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езервного фонда муниципального райо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тыс. рублей по состоянию на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1364"/>
        <w:gridCol w:w="654"/>
        <w:gridCol w:w="2285"/>
        <w:gridCol w:w="2869"/>
        <w:gridCol w:w="707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кого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Семикаракорского городского поселения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Правительства  Семикаракорского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ведение аварийно-спасательных работ и иных мероприятий, связанных с ликвидацией последствий стихийных бедствий и других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заявке ______________________________ тыс. рублей, в том числе за счет бюджетных ассигнований резервного фонда Правительства  Семикаракорского городского поселения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Финансово-экономического и бухгалтерского уч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–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(подпись)   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Семикаракорского городского поселения   ______________               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 (подпись)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кты выполненных аварийно-спасательных работ по договор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бедствий и других чрезвычайных ситуа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аварийно-восстанови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остаток денежных средств бюджета  Семикаракорского городского поселения в резервном фонде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тыс. рублей по состоянию на 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1557"/>
        <w:gridCol w:w="844"/>
        <w:gridCol w:w="2109"/>
        <w:gridCol w:w="2662"/>
        <w:gridCol w:w="707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режденных объектов (единиц)</w:t>
            </w:r>
          </w:p>
        </w:tc>
        <w:tc>
          <w:tcPr>
            <w:tcW w:w="1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сельского посе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Семикаракорского городского поселения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Правительства  Семикаракорского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ведение аварийно-спасательных работ и иных мероприятий, связанных с ликвидацией последствий стихийных бедствий и других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заявке ______________________________ тыс. рублей, в том числе за счет бюджетных ассигнований резервного фонда Правительства  Семикаракорского город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финансово экономического и бухгалтерского уч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(подпись)   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Семикаракорского городского поселения   ______________               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 (подпись)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Акты обследования поврежденного объ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метные расчеты на неотложные аварийно-восстановительные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микаракор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  <w:bookmarkStart w:id="20" w:name="P375"/>
      <w:bookmarkEnd w:id="2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аходившихся в пункте временного размещения и питания для эвакуируемых граждан, расположенн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 пункта временного размещения и пит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2539"/>
        <w:gridCol w:w="2049"/>
        <w:gridCol w:w="1813"/>
        <w:gridCol w:w="1885"/>
        <w:gridCol w:w="2571"/>
        <w:gridCol w:w="228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отчество граждан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нчания размещ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ток размещ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поселения  ______________                           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(подпись)        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ункта временного размещения и питания для эвакуируемых    ______________                       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(при наличии)                                                                                                                       (подпись)                                (инициалы,  фамилия)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447"/>
      <w:bookmarkStart w:id="22" w:name="P447"/>
      <w:bookmarkEnd w:id="22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граждан, находившихся в пунктах временного размещения и питания для эвакуируемых граждан, 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7"/>
        <w:gridCol w:w="2409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вшихс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Финансово-экономического и бухгалтерского уч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–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(подпись)           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инспектор ГО и ЧС Администрации Семикаракорского городского поселения   ______________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икаракорского району  _______________                            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(подпись)                        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СЗН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_____________                       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(подпись)                                          (инициалы,  фамилия)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503"/>
      <w:bookmarkEnd w:id="2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г.   _____________   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(подпись)                            (фамилия, инициалы)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(наименование чрезвычайной ситуац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1"/>
        <w:gridCol w:w="3254"/>
        <w:gridCol w:w="1272"/>
        <w:gridCol w:w="2037"/>
        <w:gridCol w:w="1653"/>
        <w:gridCol w:w="1272"/>
        <w:gridCol w:w="1399"/>
        <w:gridCol w:w="330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отчество граждани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емь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да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поселения  ______________                           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(подпись)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ГО и ЧС Администрации Семикаракорского городского поселения ______________                 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(подпись)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       (инициалы,  фамилия)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65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финансовой помощи в связи с утратой ими имущества первой необходимости, в результате ________________________________________________________ и необходимых бюджетных ассигнования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6"/>
        <w:gridCol w:w="1723"/>
        <w:gridCol w:w="2341"/>
        <w:gridCol w:w="2017"/>
        <w:gridCol w:w="2451"/>
        <w:gridCol w:w="2018"/>
        <w:gridCol w:w="2451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частичной утратой имущества первой необходим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(подпись)                                                  (инициалы,  фамилия</w:t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739"/>
      <w:bookmarkEnd w:id="25"/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"/>
        <w:gridCol w:w="1929"/>
        <w:gridCol w:w="1274"/>
        <w:gridCol w:w="2641"/>
        <w:gridCol w:w="1764"/>
        <w:gridCol w:w="2167"/>
        <w:gridCol w:w="2443"/>
        <w:gridCol w:w="217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отчество граждани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емь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 и когд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поселения  ______________                           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(подпись)        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. инспектор ГО и ЧС Администрации Семикаракорского городского поселения ______________                 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(подпись)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(подпись)                                            (инициалы,  фамил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811"/>
      <w:bookmarkEnd w:id="26"/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моей семьи в равных долях единовременное пособие как членам семьи погибшего (умершего) 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гибшего (умершег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, адрес места жительства (регистрации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резвычайной ситуации на территории________________________,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ец – 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ь – 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е члены семьи 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г.   _____________   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 (подпись)   (фамилия, инициалы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876"/>
      <w:bookmarkEnd w:id="27"/>
      <w:r>
        <w:rPr>
          <w:rFonts w:cs="Times New Roman" w:ascii="Times New Roman" w:hAnsi="Times New Roman"/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г.   _____________      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(подпись)                               (фамилия, инициал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13</w:t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равилам выделения </w:t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юджетных ассигнований из резервного фонда</w:t>
      </w:r>
    </w:p>
    <w:p>
      <w:pPr>
        <w:pStyle w:val="Normal"/>
        <w:autoSpaceDE w:val="false"/>
        <w:ind w:left="4678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 и иных мероприятий, связанных</w:t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ликвидацией последствий стихийных</w:t>
      </w:r>
    </w:p>
    <w:p>
      <w:pPr>
        <w:pStyle w:val="Normal"/>
        <w:autoSpaceDE w:val="false"/>
        <w:ind w:left="567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 единовременного пособия в связи с гибелью (смертью) члена семьи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1"/>
        <w:gridCol w:w="651"/>
        <w:gridCol w:w="1050"/>
        <w:gridCol w:w="914"/>
        <w:gridCol w:w="649"/>
        <w:gridCol w:w="649"/>
        <w:gridCol w:w="684"/>
        <w:gridCol w:w="1070"/>
        <w:gridCol w:w="1063"/>
        <w:gridCol w:w="1989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гибшего (умершего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, степень родств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обия членам семьи погибшего (умершего) (тыс. рублей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обия семье погибшего (умершего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гребе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погибшего (умершего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 судебно-медицинского заключения)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</w:t>
              <w:softHyphen/>
              <w:t>м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СЗН Администрации Семикаракорского городского поселения     _____________                       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(подпись)                        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Семикаракорского городского поселения ______________                 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(подпись)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Бюро судебно-медицинской экспертизы»   ________________     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(подпись)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1011"/>
      <w:bookmarkEnd w:id="28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 единовременного пособия в связи с получением вреда здоровью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5"/>
        <w:gridCol w:w="950"/>
        <w:gridCol w:w="1368"/>
        <w:gridCol w:w="968"/>
        <w:gridCol w:w="812"/>
        <w:gridCol w:w="1173"/>
        <w:gridCol w:w="2023"/>
        <w:gridCol w:w="120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об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Семикаракорского городского поселения ______________                 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(подпись)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Бюро судебно-медицинской экспертизы»   ________________     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(подпись)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СЗН Администрации Семикаракорского городского поселения     _____________                       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(подпись)                        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(подпись)                                            (инициалы,  фамил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з резервного фонд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микаракор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иных мероприятий, связанных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квидацией последствий стихийных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(или) в связи с получением вреда здоровью в результате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чрезвычайной ситуаци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еобходимых бюджетных ассигнованиях</w:t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6"/>
        <w:gridCol w:w="918"/>
        <w:gridCol w:w="1695"/>
        <w:gridCol w:w="1550"/>
        <w:gridCol w:w="967"/>
        <w:gridCol w:w="968"/>
        <w:gridCol w:w="1019"/>
        <w:gridCol w:w="130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района (городского округа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вязи с гибелью (смертью) члена семь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вязи с получением вреда здоровь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гкий вред здоровью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яжкий и средн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яжести вред здоровь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особия членам семьи погибшего (умершего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Семикаракорского городского поселения ______________                 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(подпись)                         (инициалы,  фамил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Бюро судебно-медицинской экспертизы»   ________________     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(подпись)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СЗН Администрации Семикаракорского городского поселения     _____________                       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(подпись)                        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.П.                                                                                                         (подпись)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сина Г.В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firstLine="851"/>
      <w:jc w:val="right"/>
      <w:outlineLvl w:val="6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60" w:hanging="0"/>
      <w:jc w:val="center"/>
      <w:outlineLvl w:val="7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416" w:hanging="0"/>
      <w:jc w:val="right"/>
      <w:outlineLvl w:val="8"/>
    </w:pPr>
    <w:rPr>
      <w:rFonts w:ascii="Times New Roman" w:hAnsi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igh Tower Text" w:hAnsi="High Tower Text" w:cs="High Tower Text"/>
      <w:sz w:val="28"/>
      <w:szCs w:val="28"/>
    </w:rPr>
  </w:style>
  <w:style w:type="character" w:styleId="WW8Num3z0">
    <w:name w:val="WW8Num3z0"/>
    <w:qFormat/>
    <w:rPr>
      <w:sz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5"/>
    <w:qFormat/>
    <w:rPr>
      <w:sz w:val="26"/>
      <w:szCs w:val="26"/>
      <w:shd w:fill="FFFFFF" w:val="clear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basedOn w:val="Style5"/>
    <w:qFormat/>
    <w:rPr>
      <w:rFonts w:ascii="Times New Roman" w:hAnsi="Times New Roman" w:cs="Times New Roman"/>
      <w:sz w:val="28"/>
      <w:lang w:val="en-US" w:eastAsia="zh-C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32"/>
      <w:lang w:val="en-US" w:eastAsia="zh-CN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lang w:val="en-US" w:eastAsia="zh-CN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3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lang w:val="en-US" w:eastAsia="zh-CN"/>
    </w:rPr>
  </w:style>
  <w:style w:type="character" w:styleId="Style13">
    <w:name w:val="Подзаголовок Знак"/>
    <w:basedOn w:val="Style5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Blk">
    <w:name w:val="blk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4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sz w:val="28"/>
      <w:szCs w:val="22"/>
    </w:rPr>
  </w:style>
  <w:style w:type="character" w:styleId="15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6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  <w:lang w:val="en-US" w:eastAsia="zh-CN"/>
    </w:rPr>
  </w:style>
  <w:style w:type="character" w:styleId="17">
    <w:name w:val="Красная строка Знак1"/>
    <w:basedOn w:val="Style7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9">
    <w:name w:val="Текст Знак1"/>
    <w:basedOn w:val="Style5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0">
    <w:name w:val="Тема примечания Знак1"/>
    <w:basedOn w:val="15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  <w:lang w:val="en-US" w:eastAsia="zh-CN"/>
    </w:rPr>
  </w:style>
  <w:style w:type="character" w:styleId="25">
    <w:name w:val="Цитата 2 Знак"/>
    <w:basedOn w:val="Style5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24">
    <w:name w:val="Выделенная цитата Знак"/>
    <w:basedOn w:val="Style5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25">
    <w:name w:val="Название Знак"/>
    <w:basedOn w:val="Style5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26">
    <w:name w:val="Основной текст_"/>
    <w:qFormat/>
    <w:rPr>
      <w:b/>
      <w:bCs/>
      <w:spacing w:val="-3"/>
      <w:shd w:fill="FFFFFF" w:val="clear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  <w:lang w:val="en-US" w:eastAsia="zh-CN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bCs w:val="false"/>
      <w:sz w:val="28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sz w:val="26"/>
      <w:szCs w:val="26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37">
    <w:name w:val="Название объекта"/>
    <w:basedOn w:val="Style36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851"/>
    </w:pPr>
    <w:rPr>
      <w:rFonts w:ascii="Times New Roman" w:hAnsi="Times New Roman" w:cs="Times New Roman"/>
      <w:sz w:val="28"/>
      <w:szCs w:val="20"/>
      <w:lang w:eastAsia="zh-C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rFonts w:ascii="Times New Roman" w:hAnsi="Times New Roman" w:cs="Times New Roman"/>
      <w:sz w:val="30"/>
      <w:szCs w:val="30"/>
      <w:lang w:val="en-US" w:eastAsia="zh-CN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spacing w:lineRule="auto" w:line="240" w:before="0" w:after="0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Arial Unicode MS" w:cs="Times New Roman"/>
      <w:b/>
      <w:bCs/>
      <w:sz w:val="26"/>
      <w:szCs w:val="26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4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le">
    <w:name w:val="Subtitle"/>
    <w:basedOn w:val="Style3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 w:before="0" w:after="0"/>
      <w:jc w:val="both"/>
    </w:pPr>
    <w:rPr>
      <w:rFonts w:ascii="Times New Roman" w:hAnsi="Times New Roman" w:cs="Times New Roman"/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  <w:lang w:val="en-US"/>
    </w:rPr>
  </w:style>
  <w:style w:type="paragraph" w:styleId="Style4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  <w:lang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  <w:lang w:val="en-US"/>
    </w:rPr>
  </w:style>
  <w:style w:type="paragraph" w:styleId="Style4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46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8">
    <w:name w:val="Таб_текст"/>
    <w:basedOn w:val="Style34"/>
    <w:qFormat/>
    <w:pPr/>
    <w:rPr>
      <w:rFonts w:ascii="Calibri" w:hAnsi="Calibri" w:cs="Calibri"/>
      <w:szCs w:val="22"/>
      <w:lang w:val="en-US"/>
    </w:rPr>
  </w:style>
  <w:style w:type="paragraph" w:styleId="Style49">
    <w:name w:val="Таб_заг"/>
    <w:basedOn w:val="Style34"/>
    <w:qFormat/>
    <w:pPr>
      <w:jc w:val="center"/>
    </w:pPr>
    <w:rPr>
      <w:rFonts w:ascii="Calibri" w:hAnsi="Calibri" w:cs="Calibri"/>
      <w:szCs w:val="22"/>
      <w:lang w:val="en-US"/>
    </w:rPr>
  </w:style>
  <w:style w:type="paragraph" w:styleId="218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516298CDFF210E57953A9E35F7AAD6DEE6A1B3229E2DCBF90ABA97D6D6B9BE8644530538B9765D62J" TargetMode="External"/><Relationship Id="rId3" Type="http://schemas.openxmlformats.org/officeDocument/2006/relationships/hyperlink" Target="consultantplus://offline/ref=E230516298CDFF210E57953A9E35F7AAD6DEE6A1B3229E2DCBF90ABA97D6D6B9BE8644530538B9715D60J" TargetMode="External"/><Relationship Id="rId4" Type="http://schemas.openxmlformats.org/officeDocument/2006/relationships/hyperlink" Target="consultantplus://offline/ref=E230516298CDFF210E57953A9E35F7AAD6DEE6A1B3229E2DCBF90ABA97D6D6B9BE86445A5063J" TargetMode="External"/><Relationship Id="rId5" Type="http://schemas.openxmlformats.org/officeDocument/2006/relationships/hyperlink" Target="consultantplus://offline/ref=E230516298CDFF210E57953A9E35F7AAD6DEE6A1B3229E2DCBF90ABA97D6D6B9BE8644530538B9715D60J" TargetMode="External"/><Relationship Id="rId6" Type="http://schemas.openxmlformats.org/officeDocument/2006/relationships/hyperlink" Target="consultantplus://offline/ref=E230516298CDFF210E57953A9E35F7AAD6DEE6A1B3229E2DCBF90ABA97D6D6B9BE86445A5063J" TargetMode="External"/><Relationship Id="rId7" Type="http://schemas.openxmlformats.org/officeDocument/2006/relationships/hyperlink" Target="consultantplus://offline/ref=863182892169C648CFE499766A8D232AC475E6FC679ED4D8752F8DF7BAA94D09EB00B93D3Eh1L" TargetMode="External"/><Relationship Id="rId8" Type="http://schemas.openxmlformats.org/officeDocument/2006/relationships/hyperlink" Target="consultantplus://offline/ref=E230516298CDFF210E57953A9E35F7AAD6DEE6A1B3229E2DCBF90ABA97D6D6B9BE8644530538B9715D60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2:00Z</dcterms:created>
  <dc:creator>USER</dc:creator>
  <dc:description/>
  <dc:language>en-US</dc:language>
  <cp:lastModifiedBy>user38</cp:lastModifiedBy>
  <cp:lastPrinted>2015-03-16T19:33:00Z</cp:lastPrinted>
  <dcterms:modified xsi:type="dcterms:W3CDTF">2019-08-06T12:13:00Z</dcterms:modified>
  <cp:revision>9</cp:revision>
  <dc:subject/>
  <dc:title/>
</cp:coreProperties>
</file>