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6.2021                                  г.  Семикаракорск </w:t>
        <w:tab/>
        <w:tab/>
        <w:t xml:space="preserve">                    № 4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гражданами, претендующими на зам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униципальными служащим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доходах, об имуществе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х имущественного хар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Семикаракорское городское поселение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Муниципальным служащим, замещающим должности муниципальной службы, предусмотренные перечнем должностей, указанным в постановлении Администрации Семикаракорского городского поселения «Об утверждении перечня должностей муниципальной  службы, при назначении на которые граждане и при замещении которых муниципальные служащие Администрации Семикаракорского город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представлять сведения о доходах, об имуществе и обязательствах имущественного характера специалисту Администрации Семикаракорского городского поселения, в должностные обязанности которого входит работа с кадрами, ежегодно, не позднее 30 апреля года, следующего за отчет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Граждане, претендующие на замещение должностей муниципальной службы, включенных в соответствующий перечень обязаны представлять представителю нанимателя (работодателю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 год, предшествующий году поступления на муниципальную службу.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муниципальными  служащими субъектов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 и в сроки,  утвержденные  указом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 </w:t>
      </w:r>
      <w:r>
        <w:rPr>
          <w:rFonts w:cs="Times New Roman" w:ascii="Times New Roman" w:hAnsi="Times New Roman"/>
          <w:sz w:val="28"/>
          <w:szCs w:val="28"/>
        </w:rPr>
        <w:t xml:space="preserve">Специалисту Администрации Семикаракорского городского поселения, в должностные обязанности которого входит работа с кадрами организовать прием сведений о доходах, об имуществе и обязательствах имущественного характера, а также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работу по разъяснению порядка и формы подачи сведений </w:t>
      </w: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Семикаракорского городского поселения от 18.12.2017 № 306 «О представлении гражданами, претендующими на замещение должностей муниципальной службы в Администрации Семикаракорского городского поселения, и муниципальными служащими Администрации Семикаракорского городского поселения сведений о доходах, об имуществе и обязательствах имущественного характера»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  Контроль   за   исполнением  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 xml:space="preserve">                                                А.Н. Черн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вносит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главы Администрации Семикаракорског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родского поселения по социальному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ю и  организационной работе Юсина Г.В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>
          <w:trHeight w:val="419" w:hRule="atLeast"/>
        </w:trPr>
        <w:tc>
          <w:tcPr>
            <w:tcW w:w="46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. Паршина Н.П.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54:00Z</dcterms:created>
  <dc:creator>Паршина</dc:creator>
  <dc:description/>
  <cp:keywords/>
  <dc:language>en-US</dc:language>
  <cp:lastModifiedBy>user32</cp:lastModifiedBy>
  <cp:lastPrinted>2021-06-24T08:20:00Z</cp:lastPrinted>
  <dcterms:modified xsi:type="dcterms:W3CDTF">2021-06-24T05:20:00Z</dcterms:modified>
  <cp:revision>20</cp:revision>
  <dc:subject/>
  <dc:title>Российская федерация</dc:title>
</cp:coreProperties>
</file>