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, депутатам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Семикаракорского городского поселения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Администрации Семикаракорского городского посел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№ 84                                        30.01.2018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Семикаракорского город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Семикаракорского городского поселения, депутатами Собрания депутатов Семикаракорского городского поселения, главой Администрации Семикаракор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брания депутатов от 28.03.2016 № 163 «</w:t>
      </w:r>
      <w:r>
        <w:rPr>
          <w:sz w:val="28"/>
          <w:szCs w:val="28"/>
        </w:rPr>
        <w:t xml:space="preserve">Об утверждении Положения об основаниях и порядке сообщения депутатами Собрания депутатов Семикаракорского городского поселения о возникновении личной заинтересованности при осуществлении свои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>, которая приводит или может привести к конфликту интересов, а также принятия мер по предотвращению или урегулиро</w:t>
        <w:softHyphen/>
        <w:t>ванию такого конфликта»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регламенту и местному самоуправлению (председатель 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2018 г.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 </w:t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 xml:space="preserve">к решению Собра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 xml:space="preserve">депутатов Семикаракорского городского поселения </w:t>
        <w:br/>
        <w:t xml:space="preserve">         от  30.01.2018 № 84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Семикаракорского городского поселения, депутатами Собрания депутатов Семикаракорского городского поселения, главой Администрации Семикаракор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Семикаракорского городского поселения, депутатами Собрания депутатов Семикаракорского городского поселения, главой Администрации Семикаракор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 Председатель Собрания депутатов - глава Семикаракорского городского поселения, депутаты Собрания депутатов Семикаракорского городского поселения направляют уведомление в Собрание депутатов Семикаракорского город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7. Глава Администрации Семикаракорского городского поселения направляет уведомление председателю Собрания депутатов - главе Семикаракорского городского поселения. Председатель Собрания депутатов - глава Семикаракорского городского поселения в течение двух дней после получения уведомления от главы Администрации Семикаракорского городского поселения, направляет его для рассмотрения в комиссию по регламенту и местному самоуправлению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Уведомление должно быть подписано лицом, его представляющим, лично с указанием даты его состав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8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10. Рассмотрение уведомления осуществляет </w:t>
      </w:r>
      <w:r>
        <w:rPr>
          <w:color w:val="000000"/>
        </w:rPr>
        <w:t>комиссия по регламенту и местному самоуправлению Собрания депутатов Семикаракорского город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2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3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2 пункта 13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5. В случае принятия решения, предусмотренного подпунктом 3 пункта 13 настоящего Порядка, комиссия рекомендует Собранию депутатов </w:t>
      </w:r>
      <w:r>
        <w:rPr>
          <w:color w:val="000000"/>
        </w:rPr>
        <w:t xml:space="preserve">Семикаракорского городского </w:t>
      </w:r>
      <w:r>
        <w:rPr/>
        <w:t>поселения применить к лицу,  указанному в пункте 1 настоящего Порядка,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, а в отношении главы Администрации Семикаракорского городского поселения данные рекомендации направляются председателю Собрания депутатов - главе Семикаракорского городского поселения.</w:t>
      </w:r>
    </w:p>
    <w:p>
      <w:pPr>
        <w:pStyle w:val="ConsPlusNormal"/>
        <w:ind w:firstLine="709"/>
        <w:jc w:val="both"/>
        <w:rPr/>
      </w:pPr>
      <w:r>
        <w:rPr/>
        <w:t>16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Семикаракорского городского поселения, депутатами Собрания депутатов Семикаракорского городского  поселения, главой Администрации Семикаракор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представительный орган  местного самоуправления, работодателю (представителю нанимателя)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Семикаракорского городского поселения, депутатами Собрания депутатов Семикаракорского городского поселения, главой Администрации Семикаракор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9:00Z</dcterms:created>
  <dc:creator>Дьяченко Даниил Константинович</dc:creator>
  <dc:description/>
  <cp:keywords/>
  <dc:language>en-US</dc:language>
  <cp:lastModifiedBy>user32</cp:lastModifiedBy>
  <cp:lastPrinted>2018-01-29T16:13:00Z</cp:lastPrinted>
  <dcterms:modified xsi:type="dcterms:W3CDTF">2018-01-29T13:13:00Z</dcterms:modified>
  <cp:revision>14</cp:revision>
  <dc:subject/>
  <dc:title/>
</cp:coreProperties>
</file>