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оссийская Федерация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4.02.2021                          г. Семикаракорск                                №  10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/>
      </w:pPr>
      <w:r>
        <w:rPr>
          <w:sz w:val="28"/>
          <w:szCs w:val="28"/>
        </w:rPr>
        <w:t xml:space="preserve">О мерах безопасности на водных объектах </w: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Семикаракор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дным кодексом Российской Федерации, постановлением Правительства Российской Федерации от 14.12.2006 № 769 «О порядке утверждения правил охраны жизни людей на водных объектах», Областным законом Ростовской области от 29.03.2007 № 674-ЗС «О полномочиях органов государственной власти Ростовской области в сфере водных отношений», Федеральным законом от 06.10.2003 № 131 ФЗ «Об общих принципах местного самоуправления в Российской Федерации», приказа Министерства РФ по делам ГО, ЧС и ликвидации последствий стихийных бедствий от 30.09.2020 № 732 «Об утверждении правил пользования пляжами в Российской Федерации», в целях реализации полномочий и обеспечению  безопасности людей на водных объектах в границах Семикаракорского  городского поселени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авила охраны жизни людей на водных объектах   территории Семикаракорского городского поселения 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на территории Семикаракорского городского поселения места массового отдыха и муниципальные небольшие пляжи (до 100 челове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г. Семикаракорск, озеро Старый Дон, Семикаракорское участковое лесничество, квартал 34, выдел 12,13, ул. А.А. Араканцева («Комсомолец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  г. Семикаракорск,  пр. Закруткина, (место для отдыха  «Подвесной мост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срок  купального сезона с 01 июня по 31 августа, продолжительность работы небольших пляжей с 9.00 часов до 20.00 часов в указанн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Директору Муниципального казенного учреждения «Центр комплексного благоустройства» Чечину С.С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  Организовать проведение работ  по благоустройству, обслуживанию территории и вывозу  мусора согласно ГОСТ 17.1.5.02-80 «Гигиенические требования к зонам рекреации водных объект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 Организовать работу пляжей, согласно нормативным докумен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Места массового отдыха на водных объектах общего пользования, не перечисленные в пункте 2 настоящего постановления, расположенные на территории Семикаракорского городского поселения, считать местами стихийного отдыха на воде, запрещенными для купания.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Старшему инспектору по вопросам мобилизационной подготовки,  пожарной безопасности, природоохранной деятельности, гражданской обороны  и чрезвычайных ситуаций Администрации Семикаракорского городского поселения Гавриленко А.А. до 25.05.2021:</w:t>
      </w:r>
    </w:p>
    <w:p>
      <w:pPr>
        <w:pStyle w:val="Normal"/>
        <w:tabs>
          <w:tab w:val="clear" w:pos="708"/>
          <w:tab w:val="left" w:pos="51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Организовать изготовление и установку запрещающих аншлагов в местах, необорудованных для купания.</w:t>
      </w:r>
    </w:p>
    <w:p>
      <w:pPr>
        <w:pStyle w:val="Normal"/>
        <w:tabs>
          <w:tab w:val="clear" w:pos="708"/>
          <w:tab w:val="left" w:pos="51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Провести разъяснительную работу в средствах массовой информации о правилах поведения, охраны жизни и здоровья на водоемах на территории Семикаракорского городского поселения.</w:t>
      </w:r>
    </w:p>
    <w:p>
      <w:pPr>
        <w:pStyle w:val="Normal"/>
        <w:tabs>
          <w:tab w:val="clear" w:pos="708"/>
          <w:tab w:val="left" w:pos="4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комендовать директору муниципального унитарного предприятия  «Водоканал» Колодезных А.Б. в период с 25.05.2021 по 31.08.2021 организовать бесперебойное обеспечение питьевой водой (питьевой фонтанчик) в местах куп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Рекомендовать начальнику ОМВД России по Семикаракорскому району (  Быстров С.Ю.) в период купального сезона обеспечить охрану общественного порядка на муниципальных пляжах общего пользования. Приблизить маршруты патрулирования сотрудников к местам возможного несанкционированного отдыха граждан вблизи водо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Рекомендовать руководителю Семикаракорского отделения ЦГИМС МЧС России по Ростовской области (Багаев А.М.) проведение патрулирования в выходные и праздничные дни на водных объектах по береговой линии и акватории реки Дон с целью предупреждения гибели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Настоящее постановление вступает в законную силу с даты его официального обнародования на  информационных стендах в здании Администрации Семикаракорского городского поселения и библиотеке, подлежит размещению на официальном сайте Администрации Семикаракор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.Н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А.Н. 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микаракорского город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городскому хозяйству Ильин М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113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24.02 .2021 № 102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sz w:val="28"/>
          <w:szCs w:val="28"/>
        </w:rPr>
        <w:t>охраны жизни людей на водных объектах 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ие Правила охраны жизни людей на водных объектах территории Семикаракорского городского поселения (далее – Правила) являются обязательным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нения организациями независимо от их ведомственной принадлежности и формы собственности и гражданами на всей территории Семикаракорского город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авила разработаны в целях обеспечения: охраны жизни людей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ных объектах; безопасности населения при пользовании зонами рекреации водных объектов; безопасности детей на водных объектах; безопасност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ьд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Администрация Семикаракорского городского поселения в отношении водных объектов, находящихся в собственности  владеет, пользуется и распоряжается такими водными объектами, а также представляет гражданам информацию об ограничениях водопользования на водных объектах общего пользования, расположенных на территории Муниципального образования «Семикаракорское городское поселение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 водных объектов для рекреационных целей (отдыха, туризма, спорта) осуществляется с учетом правил использования водных объектов, устанавливаемых органами местного самоуправления в соответствии со статьей 6 Водного кодекса Российской Федер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Использование акватории водных объектов, необходимо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и пляжей,   земельных участков, находящих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обственности и расположенн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ницах береговой полосы водного объекта общего пользования, а также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реационных целей физкультурно-спортивными организациями, туроператорами или турагентами, осуществляющими свою деятельность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 федеральными законами, организованного отдыха детей,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пользователи, осуществляющие пользование водным объектом или его частью в рекреационных целях, несут ответственность за безопасность людей на предоставленных им для этих целей водных объектах или их ча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5. Сроки купального сезона, продолжительность работы пляжей, спасательных станций и постов устанавливаются Администрацией Семикаракорского городского поселения в соответствии с вод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оответствии с приказами Министерства Российской Федерации по делам гражданской обороны, чрезвычайным ситуациям и ликвидации последствий стихийных бедствий от 29.06.200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01 «Об утверждении Правил технического надзора за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базами (сооружениями) для их стоянок, пляжами и другими местами массового отдыха на водоемах, переправами и наплавными мостами» и от 30.09.2020 № 732 « Об  утверждении правил пользования пляжами в Российской Федерации»  для определения готовности пляжей к эксплуатации Государственная инспекция по маломерным суд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 устанавливает конкретные сроки технического освидетельствования пляжей,  по согласованию с владельцами пляж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ическое освидетельствование пляжей производится ежегодно до начала купального сез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технического освидетельствования пляжей провер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укомплектованность спасательных постов (станций) спасателями, подготовленными к спасанию и оказанию первой помощи пострадав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мостков, вышек и других сооружений, используемых для схода и прыжков в воду, детских купал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установленным требованиям обозначения границы заплыва в местах куп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акта водолазного обследования дна пляжа в границах заплы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 территории пляжа в границах заплыва пунктов проката маломерных судов, гидроциклов и других плавательных средств, представляющих угрозу жизни и здоровью отдыхающих и куп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филактических стендов с материалами по предупреждению несчастных случаев с людьми на водных объектах, правилами поведения и купания на пляже, данными о температуре воздуха и воды, схемой акватории пляжа с указанием глубин и опасны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вязи и должного взаимодействия с медицинскими, спасательными, надзорными, правоохранительными органами и ин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технического освидетельствования пляжей оформляются актом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водных объектах общего пользования могут быть запрещены купание, использование маломерных судов, водных мотоциклов и других технических средств, предназначенных для отдыха на водных объектах, а также установлены другие запреты в случаях, предусмотренных законодательством Российской Федерации и законодательством Ростовской области,</w:t>
        <w:br/>
        <w:t>с обязательным оповещением населения органами местного самоуправления через средства массовой информации, выставлением вдоль берега специальных информационных знаков или иным спосо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ца, допустившие нарушение настоящих Правил, привлекаются к административной ответственности в соответствии с законодательством Российской Федерации и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Требования к пляж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реговая территория пляжей должна соответствовать санитарным, эпидемиологическим, гигиеническим и противопожарным нормам и правилам, иметь ограждения и стоки для дождевых в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пляжах для предупреждения несчастных случаев и оказания помощи терпящим бедствие на водном объекте в период купального сезона выставляются ведомственные спасательные посты организаций, за которыми закреплены пляжи, а также общественные спасательные посты – по согласованию с названными владельцами пляж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ляжи располагаются на расстоя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500 метров – выше по течению от впадающих в водный объект сточных в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менее 250 метров – выше, не менее 1000 метров – ниже по течению от портовых гидротехнических сооружений, пристаней, причалов, нефтеналив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, отведенных для купания, и выше них по течению до 500 метров запрещаются стирка белья и купание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д началом купального сезона дно водного объекта в пределах участка акватории, отведенного для купания, должно быть обследовано водолазами «</w:t>
      </w:r>
      <w:r>
        <w:rPr>
          <w:rFonts w:eastAsia="Calibri"/>
          <w:sz w:val="28"/>
          <w:szCs w:val="28"/>
          <w:lang w:eastAsia="en-US"/>
        </w:rPr>
        <w:t>Ростовской областной поисково-спасательной службой во внутренних и территориальном море Российской Федерации» (далее-</w:t>
      </w:r>
      <w:r>
        <w:rPr>
          <w:sz w:val="28"/>
          <w:szCs w:val="28"/>
        </w:rPr>
        <w:t xml:space="preserve"> ГКУ РО «ПСС ВВ ТМ»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ли других организаций, имеющих разрешение на проведение данного вида работ, и очищено от водных растений, коряг, камней, стекла и других опасных предметов, иметь постепенный скат без уступов до глубины 1,75 метра при ширине участка акватории от береговой линии не менее 15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ощадь участка акватории водного объекта, отведенного для купания на проточном объекте, должна обеспечивать не менее 5 квадратных метров на одного купающегося; на непроточном водном объекте – в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раза больше. На каждого человека должно приходиться не менее 2 квадратных метров площади береговой полосы пляжа, в купальнях – не менее 3 квадратных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местах, отведенных для купания, не должно быть выхода на поверхность грунтовых вод, водоворота, воронок и течения, превышающего 0,5 метра в секу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ницы участка акватории водного объекта, отведенного для купания, обозначаются буйками оранжевого цвета, расположенными на расстоянии 20 – 30 метров один от другого и до 25 метров от мест с глубиной 1,3 метра. Границы участка акватории водного объекта, отведенного для купания, не должны выходить в зону судового 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пляжах для купания не умеющих плавать людей отводятся участки глубиной не более 1,2 метра. Участки обозначаются линией поплавков, закрепленных на тросах, или специальным огра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яжи оборудуются стендами с материалами о правилах поведения на водном объекте, информационными таблицами, имеют места отдыха и навесы для защиты от солн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авучие понтоны, ограждающие участок акватории водного объекта, отведенного для купания, надежно закрепляются и соединяются с берегом мостиками или трапами, сходы в воду оборудуются пери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плавучих понтонах, ограждающих участок акватории водного объекта, отведенного для купания, для темного времени суток устанавливаются белые огни кругового освещения на высоте 2 метров от настила понтона, которые должны быть видны со стороны судового 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вучих понтонах длиной до 50 метров устанавливается один белый огонь, на понтонах длиной 50 метров и более устанавливаются белые огни через каждые 50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сли берег крутой, места для купания с глубиной для безопасного ныряния оборудуются деревянными мостиками или плотами для прыжков в в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яжи обеспечиваются средствами связи и должны иметь подъездные пути для городского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продажи спиртных напитков в местах массового отдыха у водного объекта регламентируется законодательством Российской Федерации и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3. Меры обеспечения безопасности населения 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на пляжах и других местах массового отдыха на водных объектах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 пляжах и других местах массового отдыха запрещае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паться в местах, где выставлены щиты с предупреждениями и запрещающими надписям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Купаться в необорудованных, незнакомых местах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лывать за буйки, обозначающие границы участка акватории водного объекта, отведенного для куп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лывать к моторным, парусным судам, весельным лодкам и другим плавсредства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ыгать в воду с катеров, лодок, причалов, а также сооружений, не приспособленных для этих цел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Загрязнять и засорять водные объекты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Купаться в состоянии алкогольного опьян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Приходить с собаками и другими животным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Оставлять мусор на берегу и в кабинах для переоде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грать с мячом и в спортивные игры в не отведенных для этого местах, нырять в воду с захватом купающихс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 Подавать крики ложной тревог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 Плавать на средствах, не предназначенных для этого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обучении плаванию ответственность за безопасность несет инструктор (преподаватель, тренер), проводящий обучение или тренировки (далее – инструктор по плаванию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групповом обучении плаванию группы не должны превышать</w:t>
        <w:br/>
        <w:t>10 человек. За группой необходимо установить непрерывное наблюдение ответственными за организацию безопасного купания детей, обученными приемам оказания первой помощи пострадавшим на водных объектах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учение плаванию должно проводиться в специально отведенных местах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5. Работниками спасательных постов на пляжах должна проводиться разъяснительная работа по предупреждению несчастных случаев на водном объекте с использованием громкоговорящих устройств и информационных стенд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На соответствующих пляжах необходимо обеспечить наличие спасательного оборудования и инвентаря, а также доступ к аварийному телефону с указанием номера «112» для вызова спасательных служб и номера администратора пляжа, на которого возлагаются обязанности по организации безопасности, спасания пострадавших на водных объектах и оказанию первой помощи. Спасательное оборудование должно включать (не менее): спасательный круг (расположенный на щите) – 2 штуки, </w:t>
      </w:r>
      <w:r>
        <w:rPr>
          <w:rFonts w:eastAsia="Arial Unicode MS"/>
          <w:color w:val="000000"/>
          <w:sz w:val="28"/>
          <w:szCs w:val="28"/>
        </w:rPr>
        <w:t xml:space="preserve">нагрудник (жилет) спасательный </w:t>
      </w:r>
      <w:r>
        <w:rPr>
          <w:sz w:val="28"/>
          <w:szCs w:val="28"/>
        </w:rPr>
        <w:t>– 2 штуки и должно быть снабжено инструкциями по эксплуа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ляжах, где отсутствуют спасательные службы, купание детей без присмотра взрослых не допуск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 На пляжах устанавливается не менее одного спасательного по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1. Спасательные посты (далее – посты) создаются водопользователями, владельцами пляжей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7.2. Действие постов может быть постоянным, сезонным или временным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Arial Unicode MS"/>
          <w:color w:val="000000"/>
          <w:sz w:val="28"/>
          <w:szCs w:val="28"/>
        </w:rPr>
        <w:t>3.7.3. Оснащение постов помещениями, средствами спасания, связи, наблюдения, оповещения, оказания первой помощи и другим имуществом, подготовка и содержание спасателей осуществляются за счет средств водопользователей, владельцев пляжей, организаций, использующих водные объекты для отдыха населения и в иных целях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7.4. На постах должны быть предусмотрены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мещения для размещения спасателей и спасательного имуществ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блюдательная вышка.</w:t>
        <w:tab/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Arial Unicode MS"/>
          <w:color w:val="000000"/>
          <w:sz w:val="28"/>
          <w:szCs w:val="28"/>
        </w:rPr>
        <w:t>3.7.5. Посты должны обеспечивать безопасность людей на водных объектах в зонах ответственности поста на соответствующем участке акватории. Минимальный состав поста: старшина поста – 1 человек, спасатели – 2 человек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Arial Unicode MS"/>
          <w:color w:val="000000"/>
          <w:sz w:val="28"/>
          <w:szCs w:val="28"/>
        </w:rPr>
        <w:t>3.7.6. Пост должен быть оснащен следующими средствами в количестве (не менее)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шлюпка – 1 штук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Arial Unicode MS"/>
          <w:color w:val="000000"/>
          <w:sz w:val="28"/>
          <w:szCs w:val="28"/>
        </w:rPr>
        <w:t>«Конец Александрова» (пеньковый или капроновый трос длиной 30 метров с петлей диаметром 600 – 650 или 900 миллиметров, двумя поплавками и мешочком с песком массой 250 – 300 граммов) – 2 штук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руг спасательный – 2 штук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грудник (жилет) спасательный – 4 штук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Arial Unicode MS"/>
          <w:color w:val="000000"/>
          <w:sz w:val="28"/>
          <w:szCs w:val="28"/>
        </w:rPr>
        <w:t>комплект № 1 (ласты, маска, дыхательная трубка) для подводного плавания – 1 комплект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фонарь шлюпочный – 1 штук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аптечка первой помощи – 1 комплект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осилки санитарные – 1 штук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электромегафон – 1 штук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бинокль – 1 штука;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тол – 1 штука; 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тул – 2 штуки; 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ушетка – 1 штука; 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гнетушитель – 2 шт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7. На посту должна вестись служебная документ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док дня работы по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хтенный журнал с разделами приема-сдачи дежурства и учета происшествий с людьми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храны жизни людей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казания перв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по спасательной трево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по пожарной трево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ежурному по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вахтенному наблюда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а (схема) маршрута патрул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инструктажа по охран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ь имущества, принимаемого по дежур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ры обеспечения безопасности детей на водном объек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зопасность детей на водном объекте обеспечивается правильным выбором и оборудованием мест, отведенных для купания, систематической разъяснительной работой с детьми о правилах поведения на водном объекте и соблюдением мер предостор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 допускаются купание детей в неустановленных местах и другие нарушения правил поведения на водном объе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детских лагерях и других детских учреждениях, расположенных у водных объектов, участок для купания детей должен выбираться у пологого песчаного берега (далее – место для купания дет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о места для купания детей должно иметь постепенный уклон до глубины 2 метров, быть без ям и уступов, свободно от водных растений, коряг, камней, стекла и других опасны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открытием купального сезона в детском лагере, учреждении дно водного объекта в пределах участка акватории, отведенного для купания, должно быть обследовано водолазами и очищено от опасных предм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местах купания детей оборудуются участки для обучения плаванию детей дошкольного и младшего школьного возраста с глубиной не более 0,7 метра, а также для детей старшего возраста – не более 1,2 метра. Участки обозначаются линией поплавков, закрепленных на тросах, или специальным огра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с глубиной до 2 метров разрешается купаться умеющим плавать детям в возрасте от 12 лет. Эти места ограждаются буйками с интервалом 25 – 30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о для купания детей должно отвечать установленным санитарным требованиям, быть благоустроено и ограждено со стороны суш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местах для купания детей на расстоянии 3 метров от границы водного объекта через каждые 25 метров устанавливаются стойки (щиты) с размещенными на них спасательными кругами и спасательным средством «Конец Александрова» (далее – спасательный инвентар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рритории детских учреждений оборудуются стендами с материалами о правилах поведения на водном объекте и информационными таб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для купания детей оборудуются помещениями для оказания первой помощи пострадавшим и навесами для защиты от солн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пание детей проводится с инструктором по плаванию группой</w:t>
        <w:br/>
        <w:t>не более 10 человек, продолжительность купания составляет не более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ание детей, не умеющих плавать, проводится отдельно от детей, умеющих плав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ственность за безопасность детей во время купания возлагается на инструктора по плаванию. Эксплуатация мест купания детских лагерей, учреждений запрещается без наличия в их штатах инструкторов по пла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д началом купания детей проводится подготовка мест для купания (территории пляжа и участка акватории водного объекта, отведенного для купан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ницы участка, отведенного для купания детей, обозначаются вдоль береговой черты флаж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2. На стойках (щитах) размещается спасательный инвентар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одка со спасателем выходит за границу участка, отведенного для купания, и удерживается в 2 метрах от н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окончании подготовки мест, отведенных для купания, детей группами выводят на участки для купания и проводят инструктаж по правилам поведения на водных объектах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Купание детей проводится под наблюдением инструкторов по плаванию и спас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тям запрещается нырять в воду с перил, мостиков, заплывать за границу участка, отведенного для купания, плавать на не предназначенных для этого сред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Во время купания детей на участке запрещ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1. Купание и нахождение посторонн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2. Катание на лодках, катерах и водных скуте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3. Игры и спортивн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проведения на берегу водного объекта занятий по обучению плаванию ограждается и оборудуется специальная площа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ощадке должны находи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тельные доски и резиновые круги для каждого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шеста, применяемые для поддержки не умеющих плавать детей, плавательные поддерживающие поя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– 4 мяч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– 3 переносных громкоговорящих 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 с расписанием занятий, учебными плакатами по методике обучения и технике пла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оказания первой помощи пострадавшим, оснащенное аптечкой перв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ательная ло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купания детей во время походов, прогулок, экскурсий выбирается неглубокое место с пологим и чистым дном. Инструкторами по плаванию, спасателями проводится обследование места купания и осуществляется наблюдение за купанием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5. Меры безопасности на ль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ериод движения по льду необходимо пользоваться оборудованными ледовыми переправами или проложенными тропами. При отсутствии переправы необходимо определить маршрут движения и проверить прочность льда подготовленным или подручным средством (шестом, лыжной палкой, инструментом для пробивания лунок во льд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лед непрочен, необходимо прекратить движение и возвращаться по пройденному маршруту. От места с непрочным льдом следует осуществлять движение, не отрывая ног от поверхности ль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ещается проверять прочность льда ударами ноги, бегать, прыгать по ль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 время движения по льду необходимо обходить опасные участки водного объекта, покрытые толстым слоем снега, с быстрым течением, родниками, выступающей над поверхностью растительностью, впадающими в него ручьями или вливающимися сточными водами; проявлять осторожность в местах заготовки ль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опасный для перехода лед имеет зеленоватый оттенок и толщину не менее 7 санти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движении группы людей по льду необходимо следовать друг от друга на расстоянии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 метров и быть готовым оказать немедленную помощь идущему впере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тание на коньках по льду водных объектов разрешается после проверки прочности ль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лщина льда для безопасного катания на коньках должна составлять не менее 12 сантиметров, при массовом катании – не менее 25 санти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движении по льду на лыжах рекомендуется пользоваться проложенной лыж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лыжни необходимо отстегнуть крепления лыж, снять с кистей рук петли лыжных палок, взять на одно плечо рюкзак или ранец и соблюдать дистанцию 5 – 6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по льду лыжник, идущий первым, лыжными палками проверяет прочность льда и следит за его состоя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ому рыболову рекомендуется иметь с собой спасательное средство в виде шнура длиной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 метров, на одном конце которого должен быть закреплен груз весом 4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00 граммов, а на другом – изготовлена пет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ам местного самоуправления рекомендуется в местах с большим количеством рыболовов на значительной площади льда в период интенсивного подледного лова рыбы выставлять посты, укомплектованные подготовленными спасателями, оснащенные спасательными средствами, электромегафонами, другими средствами связи и постоянно владеющие информацией о гидрометеорологической обстановке в эт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грозе отрыва льда от берега спасатели немедленно информируют об этом рыболовов и принимают меры по удалению их со льда, а в случае отрыва льда немедленно информируется оперативный дежурный ГКУ РО «ПСС ВВ ТМ» или его ближайшее подразделение, а также оперативный дежурный департамента по предупреждению и ликвидации чрезвычайных ситуаций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Меры безопасности при проведении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емке грунта и заготовке льда на водных объ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ы по выемке грунта вблизи водных объектов должны осуществлять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и при производстве работ по выемке грунта, торфа и сапропеля, углублению дна водных объектов на пляжах, в других местах массового отдыха населения и вблизи них обязаны ограждать опасные для купания участки, а по окончании этих работ – выравнивать 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ственность за обеспечение безопасности жизни людей в обводненных карьерах до окончания в них работ несут организации, производящие выемку гру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окончании работ по выемке грунта в обводненных карьерах, предназначенных для массового отдыха населения, организации, выполнявшие эти работы, обязаны произвести выравнивание дна береговой линии до глубины 1,7 – 2,0 ме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и при производстве работ по заготовке льда на водных объектах должны ограждать участки, на которых ведутс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Знаки безопасности на водных объ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ки безопасности на водных объектах устанавливаются владельцами пляжей, мест массового отдыха, паромных, лодочных и ледовых переправ, наплавных мостов, баз (сооружений) для стоянок маломерных судов и другими водопользователями на берегах водных объектов для предотвращения несчастных случаев и обеспечения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ки безопасности имеют форму прямоугольника с размерами сторонне менее 50 – 60 сантиметров и изготавливаются из проч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ки безопасности устанавливаются на видных местах и укрепляются на столбах (деревянных, металлических, железобетонных), врытых в зем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та столбов над землей должна быть не менее 2,5 ме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Надписи на знаках безопасности делаются черной или белой кра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арактеристики знаков безопасности на водных объектах приведены</w:t>
        <w:br/>
        <w:t>в таблиц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знаков безопасности на водных объек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63"/>
        <w:gridCol w:w="3847"/>
        <w:gridCol w:w="5241"/>
      </w:tblGrid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пись на знаке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зна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63"/>
        <w:gridCol w:w="3847"/>
        <w:gridCol w:w="5241"/>
      </w:tblGrid>
      <w:tr>
        <w:trPr>
          <w:tblHeader w:val="true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купания </w:t>
            </w:r>
          </w:p>
          <w:p>
            <w:pPr>
              <w:pStyle w:val="Normal"/>
              <w:rPr/>
            </w:pPr>
            <w:r>
              <w:rPr/>
              <w:t xml:space="preserve">(с указанием границ в метрах)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в зеленой рамке, надпись вверху, на знаке изображен плывущий человек;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купания детей </w:t>
            </w:r>
          </w:p>
          <w:p>
            <w:pPr>
              <w:pStyle w:val="Normal"/>
              <w:rPr/>
            </w:pPr>
            <w:r>
              <w:rPr/>
              <w:t xml:space="preserve">(с указанием границ в метрах)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в зеленой рамке, надпись вверху, на знаке изображены двое детей, стоящих в воде; знак укрепляется на столбе белого цвета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купания животных </w:t>
            </w:r>
          </w:p>
          <w:p>
            <w:pPr>
              <w:pStyle w:val="Normal"/>
              <w:rPr/>
            </w:pPr>
            <w:r>
              <w:rPr/>
              <w:t xml:space="preserve">(с указанием границ в метрах)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в зеленой рамке, надпись вверху, на знаке изображена плывущая собака; знак укрепляется на столбе белого цвета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аться запрещено </w:t>
            </w:r>
          </w:p>
          <w:p>
            <w:pPr>
              <w:pStyle w:val="Normal"/>
              <w:rPr/>
            </w:pPr>
            <w:r>
              <w:rPr/>
              <w:t xml:space="preserve">(с указанием границ в метрах)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в красной рамке перечеркнуто красной чертой по диагонали из верхнего левого угла, надпись вверху, на знаке изображен плывущий человек; знак укреплен на столбе красного цвета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 (переезд) по льду разрешен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 зеленого цвета, надпись в центре;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 (переезд) по льду запрещен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 красного цвета, надпись в центре; знак укрепляется на столбе красного цве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77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ind w:left="77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му развитию и</w:t>
      </w:r>
    </w:p>
    <w:p>
      <w:pPr>
        <w:pStyle w:val="Normal"/>
        <w:ind w:left="77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й работе                                                           Г.В. Юсина</w:t>
      </w:r>
    </w:p>
    <w:sectPr>
      <w:footerReference w:type="default" r:id="rId2"/>
      <w:type w:val="nextPage"/>
      <w:pgSz w:w="11906" w:h="16838"/>
      <w:pgMar w:left="1304" w:right="851" w:gutter="0" w:header="0" w:top="70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32:00Z</dcterms:created>
  <dc:creator>***</dc:creator>
  <dc:description/>
  <cp:keywords/>
  <dc:language>en-US</dc:language>
  <cp:lastModifiedBy>user38</cp:lastModifiedBy>
  <cp:lastPrinted>2021-02-25T08:43:00Z</cp:lastPrinted>
  <dcterms:modified xsi:type="dcterms:W3CDTF">2021-02-25T05:44:00Z</dcterms:modified>
  <cp:revision>14</cp:revision>
  <dc:subject/>
  <dc:title>Российская Федерация</dc:title>
</cp:coreProperties>
</file>