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об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ми Собрания депутатов Семикаракорского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о получении подарка в связи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ротокольными и другими официальными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с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м ими  своих полномочий,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аче и оценке подарка, реализации (выкупе)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зачислении средств, вырученных от его реализации </w:t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№ 164                                    28.03.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</w:t>
      </w:r>
      <w:r>
        <w:rPr>
          <w:sz w:val="28"/>
          <w:szCs w:val="28"/>
        </w:rPr>
        <w:t xml:space="preserve">, Собрание депутатов Семикаракорского город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1. Утвердить Положение </w:t>
      </w:r>
      <w:r>
        <w:rPr>
          <w:sz w:val="28"/>
          <w:szCs w:val="28"/>
        </w:rPr>
        <w:t>о сообщении депутатами Собрания депутатов Семикаракорского городского поселения о получении подарка в связи с протокольными и другими официальными мероприятиями, участие в которых связано с осуществлением ими  своих полномочий, сдаче и оценке подарка, реализации (выкупе) и зачислении средств, вырученных от его реализации согласно прило</w:t>
        <w:softHyphen/>
        <w:t>жению к настоящему решению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дседателя комиссии </w:t>
      </w:r>
      <w:r>
        <w:rPr>
          <w:bCs/>
          <w:sz w:val="28"/>
          <w:szCs w:val="28"/>
        </w:rPr>
        <w:t xml:space="preserve">по бюджету, налоговой политике и экономическим вопросам </w:t>
      </w:r>
      <w:r>
        <w:rPr>
          <w:sz w:val="28"/>
          <w:szCs w:val="28"/>
        </w:rPr>
        <w:t>регламенту и местному самоуправлению (председатель Котляров Е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И.И. 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емикарак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16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решению Собрания депутатов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16 № 164 </w:t>
      </w:r>
    </w:p>
    <w:p>
      <w:pPr>
        <w:pStyle w:val="Heading2"/>
        <w:spacing w:before="0" w:after="0"/>
        <w:jc w:val="center"/>
        <w:rPr/>
      </w:pPr>
      <w:r>
        <w:rPr/>
        <w:br/>
      </w:r>
      <w:r>
        <w:rPr>
          <w:sz w:val="28"/>
          <w:szCs w:val="28"/>
        </w:rPr>
        <w:t>Положение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>о сообщении депутатами Собрания депутатов Семикаракорского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 получении подарка в связи с протокольными и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участие в которых связано с осуществлением ими  своих полномочий, сдаче и оценке подарка, 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>реализации (выкупе) и зачислении средств, вырученных от его реализации</w:t>
      </w:r>
      <w:r>
        <w:rPr/>
        <w:t xml:space="preserve"> </w:t>
        <w:br/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определяет порядок сообщения депутатами Собрания депутатов Семикаракорского городского поселения о получении подарка в связи с протокольными и официальными мероприятиями при осуществлении своих полномочий, порядок сдачи и оценки подарка, реализации (выкупа) и зачисления средств, вырученных от его реализ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целей настоящего положения используются следующие понятия:</w:t>
        <w:br/>
        <w:t xml:space="preserve">      - "подарок, полученный в связи с протокольными и официальными мероприятиями при осуществлении своих полномочий" - подарок, полученный депутатом Собрания депутатов Семикаракорского городского поселения от физических (юридических) лиц, которые осуществляют дарение исходя из должностного положения одаряемого или при осуществлении им своих полномочий, за исключением канцелярских принадлежностей, которые в рамках протокольных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"получение подарка  в связи с протокольными и другими официальными мероприятиями, участие в которых связано осуществлением полномочий " - получение депутатом Собрания депутатов Семикаракорского городского поселения лично или через посредника от физических (юридических) лиц подарка в рамках осуществления своих полномочий, предусмотренных  регламентом Собрания депутатов Семикаракорского городского поселения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  <w:br/>
        <w:t xml:space="preserve">      3. Депутаты Собрания депутатов Семикаракорского городского поселения не вправе получать подарки от физических (юридических) лиц в связи с осуществлением своих полномочий, за исключением подарков, полученных в связи с протокольными и другими официальными мероприятиями, участие в которых связано с исполнением своих полномочий.</w:t>
        <w:br/>
        <w:t xml:space="preserve">    4. Депутаты Собрания депутатов Семикаракорского городского поселения далее - депутаты) обязаны в порядке, предусмотренном настоящим положением, уведомлять обо всех случаях получения подарка  в связи с протокольными и другими официальными мероприятиями, участие в которых связано с исполнением ими своих полномочий Собрание депутатов Семикаракорского город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ведомление о получении подарка  в связи с протокольными и другими официальными мероприятиями, участие в которых связано с исполнением полномочий (далее - уведомление), составленное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, представляется не позднее 3 рабочих дней со дня получения подарка в комиссию Собрания депутатов Семикаракорского городского поселения </w:t>
      </w:r>
      <w:r>
        <w:rPr>
          <w:bCs/>
          <w:sz w:val="28"/>
          <w:szCs w:val="28"/>
        </w:rPr>
        <w:t xml:space="preserve">по бюджету, налоговой политике и экономическим вопросам  </w:t>
      </w:r>
      <w:r>
        <w:rPr>
          <w:sz w:val="28"/>
          <w:szCs w:val="28"/>
        </w:rPr>
        <w:t xml:space="preserve">  (далее -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депутата, оно представляется не позднее следующего дня после ее устранения.</w:t>
        <w:br/>
        <w:t xml:space="preserve">      6. Уведомление составляется в 2 экземплярах, один из которых возвращается депутату, представившему уведомление, с отметкой о регистрации, другой экземпляр направляется в комиссию</w:t>
      </w:r>
      <w:r>
        <w:rPr>
          <w:bCs/>
          <w:sz w:val="28"/>
          <w:szCs w:val="28"/>
        </w:rPr>
        <w:t>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депутату неизвестна, сдается уполномоченному лицу в Администрации Семикаракорского город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одарок, полученный депутатом, независимо от его стоимости, подлежит передаче на хранение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настоящего положения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епутат, получивший подарок.</w:t>
        <w:br/>
        <w:t xml:space="preserve">     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<w:br/>
        <w:t xml:space="preserve">      11. Уполномоченное лицо  Администрации Семикаракорского городского поселения организует работу, предусмотренную пунктом 10 настоящего Полож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Уполномоченное лицо Администрации Семикаракорского город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 «Семикаракорское городское поселение»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Депутаты, сдавшие подарок, могут его выкупить, направив на имя Главы Семикаракорского городского поселения соответствующее заявление не позднее двух месяцев со дня сдачи подарк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 xml:space="preserve">     14. Уполномоченное лицо в Администрации Семикаракорского городского поселения в течение 3 месяцев со дня поступления заявления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3 настоящего положения</w:t>
        </w:r>
      </w:hyperlink>
      <w:r>
        <w:rPr>
          <w:sz w:val="28"/>
          <w:szCs w:val="28"/>
        </w:rPr>
        <w:t>, организует оценку стоимости подарка для реализации (выкупа) и уведомляет в письменной форме депутата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В случае если в отношении подарка, изготовленного из драгоценных металлов и (или) драгоценных камней, не поступило от депутата заявление, указанно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3 настоящего положения</w:t>
        </w:r>
      </w:hyperlink>
      <w:r>
        <w:rPr>
          <w:sz w:val="28"/>
          <w:szCs w:val="28"/>
        </w:rPr>
        <w:t>, либо в случае отказа депутата  от выкупа такого подарка подарок, изготовленный из драгоценных металлов и (или) драгоценных камней, подлежит передаче уполномоченным лицом  Администрации Семикаракорского город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3 настоящего положения</w:t>
        </w:r>
      </w:hyperlink>
      <w:r>
        <w:rPr>
          <w:sz w:val="28"/>
          <w:szCs w:val="28"/>
        </w:rPr>
        <w:t>, может использоваться Собранием депутатов с учетом заключения комиссии о целесообразности использования подарка для обеспечения деятельности Собрания депутатов Семикаракорского город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В случае нецелесообразности использования подарка, Главой Семикаракорского городского поселения на основании ходатайства  председателя Собрания депутатов Семикаракорского городского поселения  принимается решение о реализации подарка и проведении оценки его стоимости для реализации (выкупа), осуществляемой Администрацией Семикаракорского городского поселения посредством проведения торгов в порядке, предусмотренном законодательством Российской Федерации.</w:t>
        <w:br/>
        <w:t xml:space="preserve">      18. Оценка стоимости подарка для реализации (выкупа), предусмотренна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7 настоящего положения</w:t>
        </w:r>
      </w:hyperlink>
      <w:r>
        <w:rPr>
          <w:sz w:val="28"/>
          <w:szCs w:val="28"/>
        </w:rPr>
        <w:t>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В случае если подарок не выкуплен или не реализован, Главой  Семикаракорского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Средства, вырученные от реализации (выкупа) подарка, зачисляются в доход бюджета Семикаракорского городского поселения Семикаракорского района в порядке, установленном бюджетным законодательством Российской Федерации.</w:t>
        <w:br/>
        <w:br/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 xml:space="preserve">к положению о сообщении депутатами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 получении подарка в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язи с протокольными и другими официальными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с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ением ими  своих полномочий,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зачислении средств, вырученных от его реализации</w:t>
      </w:r>
      <w:r>
        <w:rPr/>
        <w:t xml:space="preserve">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</w:t>
      </w:r>
    </w:p>
    <w:tbl>
      <w:tblPr>
        <w:tblW w:w="10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4"/>
        <w:gridCol w:w="591"/>
        <w:gridCol w:w="4400"/>
      </w:tblGrid>
      <w:tr>
        <w:trPr>
          <w:trHeight w:val="23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бюджету, налоговой политике и экономическим вопросам Собрания депутатов Семикаракорского городского поселения</w:t>
            </w:r>
          </w:p>
        </w:tc>
      </w:tr>
      <w:tr>
        <w:trPr/>
        <w:tc>
          <w:tcPr>
            <w:tcW w:w="50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4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занимаемая должность)</w:t>
            </w:r>
          </w:p>
        </w:tc>
      </w:tr>
    </w:tbl>
    <w:p>
      <w:pPr>
        <w:pStyle w:val="Headertexttopleveltextcentertext"/>
        <w:jc w:val="center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</w:r>
      <w:r>
        <w:rPr/>
        <w:t xml:space="preserve">Уведомление о получении подарка от "____"__________20__г. </w:t>
        <w:br/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586"/>
        <w:gridCol w:w="6540"/>
      </w:tblGrid>
      <w:tr>
        <w:trPr>
          <w:trHeight w:val="23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аю о получении </w:t>
            </w:r>
          </w:p>
        </w:tc>
        <w:tc>
          <w:tcPr>
            <w:tcW w:w="654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18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а(ов) на </w:t>
            </w:r>
          </w:p>
        </w:tc>
        <w:tc>
          <w:tcPr>
            <w:tcW w:w="812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(наименование протокольного мероприятия или другого официального мероприятия, место и дата проведения)</w:t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9"/>
        <w:gridCol w:w="2555"/>
        <w:gridCol w:w="2461"/>
        <w:gridCol w:w="2456"/>
      </w:tblGrid>
      <w:tr>
        <w:trPr>
          <w:trHeight w:val="23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арка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его описание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метов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  <w:br/>
        <w:br/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75"/>
        <w:gridCol w:w="396"/>
        <w:gridCol w:w="575"/>
        <w:gridCol w:w="624"/>
        <w:gridCol w:w="553"/>
        <w:gridCol w:w="608"/>
        <w:gridCol w:w="381"/>
        <w:gridCol w:w="193"/>
        <w:gridCol w:w="193"/>
        <w:gridCol w:w="654"/>
        <w:gridCol w:w="852"/>
        <w:gridCol w:w="524"/>
        <w:gridCol w:w="385"/>
        <w:gridCol w:w="279"/>
        <w:gridCol w:w="312"/>
        <w:gridCol w:w="279"/>
        <w:gridCol w:w="312"/>
        <w:gridCol w:w="397"/>
        <w:gridCol w:w="608"/>
        <w:gridCol w:w="372"/>
        <w:gridCol w:w="528"/>
      </w:tblGrid>
      <w:tr>
        <w:trPr>
          <w:trHeight w:val="23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405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118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95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кумента)</w:t>
            </w:r>
          </w:p>
        </w:tc>
        <w:tc>
          <w:tcPr>
            <w:tcW w:w="399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едставившее 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1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инявшее 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1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в журнале регистрации уведомлений </w:t>
            </w:r>
          </w:p>
        </w:tc>
      </w:tr>
      <w:tr>
        <w:trPr/>
        <w:tc>
          <w:tcPr>
            <w:tcW w:w="5163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7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rPr/>
      </w:pPr>
      <w:r>
        <w:rP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harebannerclose">
    <w:name w:val="sharebanner_clos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ogoappstore">
    <w:name w:val="logo-appstore"/>
    <w:basedOn w:val="Style11"/>
    <w:qFormat/>
    <w:rPr/>
  </w:style>
  <w:style w:type="character" w:styleId="Logogoogleplay">
    <w:name w:val="logo-googleplay"/>
    <w:basedOn w:val="Style11"/>
    <w:qFormat/>
    <w:rPr/>
  </w:style>
  <w:style w:type="character" w:styleId="Arr">
    <w:name w:val="arr"/>
    <w:basedOn w:val="Style11"/>
    <w:qFormat/>
    <w:rPr/>
  </w:style>
  <w:style w:type="character" w:styleId="Messagetext">
    <w:name w:val="messag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Counter">
    <w:name w:val="counter"/>
    <w:basedOn w:val="Normal"/>
    <w:qFormat/>
    <w:pPr>
      <w:spacing w:before="280" w:after="280"/>
    </w:pPr>
    <w:rPr>
      <w:vanish/>
    </w:rPr>
  </w:style>
  <w:style w:type="paragraph" w:styleId="Searchform2">
    <w:name w:val="search_form2"/>
    <w:basedOn w:val="Normal"/>
    <w:qFormat/>
    <w:pPr>
      <w:spacing w:before="280" w:after="280"/>
    </w:pPr>
    <w:rPr/>
  </w:style>
  <w:style w:type="paragraph" w:styleId="Searchformpic">
    <w:name w:val="search_form_pic"/>
    <w:basedOn w:val="Normal"/>
    <w:qFormat/>
    <w:pPr>
      <w:pBdr>
        <w:top w:val="single" w:sz="6" w:space="0" w:color="969696"/>
      </w:pBdr>
      <w:shd w:fill="FFFFFF" w:val="clear"/>
      <w:spacing w:before="280" w:after="280"/>
    </w:pPr>
    <w:rPr/>
  </w:style>
  <w:style w:type="paragraph" w:styleId="Importantdocslist">
    <w:name w:val="important_docs_list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Promobannercontent">
    <w:name w:val="promobanner_content"/>
    <w:basedOn w:val="Normal"/>
    <w:qFormat/>
    <w:pPr>
      <w:spacing w:before="280" w:after="280"/>
    </w:pPr>
    <w:rPr/>
  </w:style>
  <w:style w:type="paragraph" w:styleId="Promobannercontent1">
    <w:name w:val="promobanner_content1"/>
    <w:basedOn w:val="Normal"/>
    <w:qFormat/>
    <w:pPr>
      <w:spacing w:before="280" w:after="280"/>
    </w:pPr>
    <w:rPr/>
  </w:style>
  <w:style w:type="paragraph" w:styleId="Promobannercontent2">
    <w:name w:val="promobanner_content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9148" TargetMode="External"/><Relationship Id="rId3" Type="http://schemas.openxmlformats.org/officeDocument/2006/relationships/hyperlink" Target="http://docs.cntd.ru/document/499069148" TargetMode="External"/><Relationship Id="rId4" Type="http://schemas.openxmlformats.org/officeDocument/2006/relationships/hyperlink" Target="http://docs.cntd.ru/document/499069148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hyperlink" Target="http://docs.cntd.ru/document/499069148" TargetMode="External"/><Relationship Id="rId7" Type="http://schemas.openxmlformats.org/officeDocument/2006/relationships/hyperlink" Target="http://docs.cntd.ru/document/499069148" TargetMode="External"/><Relationship Id="rId8" Type="http://schemas.openxmlformats.org/officeDocument/2006/relationships/hyperlink" Target="http://docs.cntd.ru/document/4990691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5:00Z</dcterms:created>
  <dc:creator>Паршина</dc:creator>
  <dc:description/>
  <cp:keywords/>
  <dc:language>en-US</dc:language>
  <cp:lastModifiedBy>Паршина</cp:lastModifiedBy>
  <cp:lastPrinted>2016-03-25T15:44:00Z</cp:lastPrinted>
  <dcterms:modified xsi:type="dcterms:W3CDTF">2016-03-25T12:51:00Z</dcterms:modified>
  <cp:revision>7</cp:revision>
  <dc:subject/>
  <dc:title/>
</cp:coreProperties>
</file>