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озложении полномочий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4020" w:leader="none"/>
        </w:tabs>
        <w:ind w:left="-284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депутатов                     № 191                                      4 июля 2025 г.</w:t>
      </w:r>
    </w:p>
    <w:p>
      <w:pPr>
        <w:pStyle w:val="Normal"/>
        <w:tabs>
          <w:tab w:val="clear" w:pos="708"/>
          <w:tab w:val="left" w:pos="0" w:leader="none"/>
        </w:tabs>
        <w:ind w:right="9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вязи с прекращением полномочий председателя Собрания депутатов – главы Семикаракорского городского поселения Науменко В.П., в соответствии с пунктом 6 статьи 73 Устава муниципального образования «Семикаракорское городское поселение» Семикаракорского района Ростовской области, утвержденного решением Собрания депутатов Семикаракорского городского поселения от 05.07.2024 № 145, Собрание депутатов Семикаракор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озложить 22.07.2025 на заместителя председателя Собрания депутатов Семикаракорского городского поселения – Олейникова Игоря Ивановича, исполнение полномочий председателя Собрания депутатов Семикаракорского городского поселения, до дня избрания председателя Собрания депутатов Семикаракорского город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настоящего Решения возложить на  комиссию по регламенту и местному самоуправлению Собрания депутатов Семикаракорского городского поселения (Олейников И.И.)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 -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 xml:space="preserve">глава Семикаракорского городского поселения   </w:t>
      </w:r>
      <w:r>
        <w:rPr>
          <w:sz w:val="28"/>
          <w:szCs w:val="28"/>
        </w:rPr>
        <w:t xml:space="preserve">                             В.П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юля 2025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1</w:t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15"/>
    </w:pPr>
    <w:rPr>
      <w:rFonts w:eastAsia="Times New Roman"/>
      <w:color w:val="00000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8:18:00Z</dcterms:created>
  <dc:creator>Дом</dc:creator>
  <dc:description/>
  <cp:keywords/>
  <dc:language>en-US</dc:language>
  <cp:lastModifiedBy>User32</cp:lastModifiedBy>
  <cp:lastPrinted>2025-07-03T13:24:00Z</cp:lastPrinted>
  <dcterms:modified xsi:type="dcterms:W3CDTF">2025-07-03T10:24:00Z</dcterms:modified>
  <cp:revision>18</cp:revision>
  <dc:subject/>
  <dc:title>Российская Федерация</dc:title>
</cp:coreProperties>
</file>