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28"/>
          <w:szCs w:val="28"/>
        </w:rPr>
      </w:pPr>
      <w:bookmarkStart w:id="0" w:name="sub_1083"/>
      <w:bookmarkEnd w:id="0"/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2.2017                                    г. Семикаракорск                                             №  53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</w:t>
        <w:br/>
        <w:t xml:space="preserve"> и ликвидации ландшафтных пожаров и обеспечения готовности к</w:t>
        <w:br/>
        <w:t>выполнению задач в пожароопасный период на территории</w:t>
        <w:br/>
        <w:t>Семикаракорского городского поселения в 2017 году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 Семикаракорского городского поселени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1.1.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17 году (приложение № 1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График проведения контрольных рейдов по выявлению случаев выжигания сухой растительности и пожнивных остатков на территории Семикаракорского городского поселения в 2017 году (приложение № 2).                                           </w:t>
      </w:r>
      <w:r>
        <w:rPr>
          <w:color w:val="FFFF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br/>
        <w:t xml:space="preserve">          1.3. Маршруты патрулирования мобильных групп (приложение № 4)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</w:t>
      </w:r>
      <w:r>
        <w:rPr>
          <w:sz w:val="28"/>
          <w:szCs w:val="28"/>
        </w:rPr>
        <w:t xml:space="preserve">лан работы мобильных групп по профилактике и предупреждению возгораний сухой растительности </w:t>
      </w:r>
      <w:r>
        <w:rPr>
          <w:kern w:val="2"/>
          <w:sz w:val="28"/>
          <w:szCs w:val="28"/>
        </w:rPr>
        <w:t>(приложение № 5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1.5. </w:t>
      </w:r>
      <w:r>
        <w:rPr>
          <w:sz w:val="28"/>
        </w:rPr>
        <w:t>Схему организации сбора и оповещения лиц, задействованных в тушении ландшафтных пожаров,</w:t>
      </w:r>
      <w:r>
        <w:rPr>
          <w:kern w:val="2"/>
          <w:sz w:val="28"/>
          <w:szCs w:val="28"/>
        </w:rPr>
        <w:t xml:space="preserve"> (приложение № 6).</w:t>
      </w:r>
      <w:r>
        <w:rPr>
          <w:sz w:val="28"/>
        </w:rPr>
        <w:br/>
        <w:t xml:space="preserve">          1.6. </w:t>
      </w:r>
      <w:r>
        <w:rPr>
          <w:kern w:val="2"/>
          <w:sz w:val="28"/>
          <w:szCs w:val="28"/>
        </w:rPr>
        <w:t>Форму патрульной путевки   (приложения № 8).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ab/>
        <w:t xml:space="preserve">1.7Список мобильных групп  быстрого реагирования на возникновения возгораний, пожаров на территории Семикаракорского городского поселения </w:t>
        <w:br/>
        <w:t>(приложение № 3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Расчет сил и средств, выделяемых при возникновении и ликвидации чрезвычайных ситуаций на территории Семикаракорского городского поселения (приложение №7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аво на привлечение сил и средств, указанных в приложении № 7 к настоящему постановлению, при возникновении и ликвидации чрезвычайных ситуаций на территории Семикаракорского городского поселения предоставить председателю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, либо лицу, его замещающем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Братков В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 Братокв В.И.</w:t>
      </w:r>
    </w:p>
    <w:p>
      <w:pPr>
        <w:pStyle w:val="Normal"/>
        <w:rPr>
          <w:sz w:val="20"/>
        </w:rPr>
      </w:pPr>
      <w:r>
        <w:rPr>
          <w:sz w:val="20"/>
        </w:rPr>
        <w:t>исп. Гавриленко А.А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  <w:br/>
        <w:t>к постановлению Администрации</w:t>
        <w:br/>
        <w:t xml:space="preserve"> Семикаракор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02.02.2017 № 53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микаракорского городского поселения в 2017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2160"/>
        <w:gridCol w:w="3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действий по предупреждению и ликвидации ландшафтных пожаров на территории Семикаракорского город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до</w:t>
            </w:r>
          </w:p>
          <w:p>
            <w:pPr>
              <w:pStyle w:val="11"/>
              <w:shd w:fill="auto" w:val="clear"/>
              <w:spacing w:lineRule="exact" w:line="269" w:before="60" w:after="0"/>
              <w:ind w:right="420" w:hanging="0"/>
              <w:jc w:val="center"/>
              <w:rPr/>
            </w:pPr>
            <w:r>
              <w:rPr/>
              <w:t>20.03. 2017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Семикаракорского городского поселения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20.03 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привлечения населения, членов добровольных пожарных дружин, транспорта, средств пожаротушения на случай ландшафтных пожаров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      20.03.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right"/>
              <w:rPr/>
            </w:pPr>
            <w:r>
              <w:rPr/>
              <w:t>до 01.04 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/>
              <w:t>Организация постоянного мониторинга развития пожарной безопасности на территории Семикаракор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Создание комиссии с привлечением сотрудников ОМВД по Семикаракорскому городскому поселению, МЧС, надзорных органов, качества и организации проверок готовности к летнему пожароопасному периоду населенного пункта,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/>
              <w:t>до 01.04 2017 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едение во взаимодействии с представителями лесхоза мероприятий обустройства СНТ «Пищевик», прилегающего к лесным полосам, - устройства противопожарных разрывов, минерализованных полос исключающих возможность распространения огня при ландшафтных пожарах на здания и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/>
              <w:t>15.06. 2017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Создать на территории поселения оперативную группу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рганизовать взаимодействие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 xml:space="preserve">до 01.04.2017 </w:t>
              <w:b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согласно приложение № 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Провести проверку противопожарного состояния МБУДСО «Солнышко», а так же СНТ «Пищевик», подверженных угрозе распространения лесных пожаров, в соответствии с требованиями Федерального закона от 26.12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/>
              <w:jc w:val="center"/>
              <w:rPr/>
            </w:pPr>
            <w:r>
              <w:rPr/>
              <w:t>01.06 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Организовать взаимодействие с руководителями 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бязать землепользователей соблюдать правила пожарной безопасности, в том числе и тех, чьи участки граничат с лесозащитными насаждениями. Также обязать руководителей хозяйств, ИП КФХ соблюдать требования постановления Администрации Ростовской области от 30.08.2012г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60" w:hanging="0"/>
              <w:jc w:val="center"/>
              <w:rPr/>
            </w:pPr>
            <w:r>
              <w:rPr/>
              <w:t>весь пожаро</w:t>
              <w:softHyphen/>
              <w:t>опасный пери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; - по имущественным и земельным отношениям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Создание резерва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360" w:hanging="0"/>
              <w:jc w:val="center"/>
              <w:rPr/>
            </w:pPr>
            <w:r>
              <w:rPr/>
              <w:t>апрель - ию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 xml:space="preserve">Разработать паспорта пожарной безопасности населенных пунктов, дачных, садовых и огороднических некоммерческих товариществ, подверженных угрозе </w:t>
            </w:r>
            <w:r>
              <w:rPr>
                <w:rStyle w:val="13pt"/>
                <w:shd w:fill="auto" w:val="clear"/>
              </w:rPr>
              <w:t>распространения</w:t>
            </w:r>
            <w:r>
              <w:rPr/>
              <w:t xml:space="preserve"> лесных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18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 поселения.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19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ивлекать к административной ответственности граждан, собственников и арендаторов земельных участков 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ы администрации поселения уполномоченные составлять административные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20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 xml:space="preserve">Обеспечить предотвращение бесконтрольного выжигания сухой растительности На территории Семикаракорского город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Члены Д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      Г.В. Юсин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8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  <w:br/>
        <w:t xml:space="preserve">к постановлению Администрации </w:t>
        <w:br/>
        <w:t xml:space="preserve">Семикаракорского городского поселения                                                                                                                                                                                                  от   02.02.2017 №  53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  <w:br/>
        <w:t xml:space="preserve">проведения контрольных рейдов по выявлению случаев выжигания </w:t>
        <w:br/>
        <w:t>сухой растительности и пожнивных остатков на территории</w:t>
        <w:br/>
        <w:t xml:space="preserve"> Семикаракорского городского поселения в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62"/>
        <w:gridCol w:w="862"/>
        <w:gridCol w:w="862"/>
        <w:gridCol w:w="862"/>
        <w:gridCol w:w="862"/>
        <w:gridCol w:w="862"/>
        <w:gridCol w:w="810"/>
        <w:gridCol w:w="832"/>
        <w:gridCol w:w="805"/>
        <w:gridCol w:w="80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месяца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  <w:br/>
        <w:t xml:space="preserve">к постановлению Администрации </w:t>
        <w:br/>
        <w:t>Семикаракорского город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от   02.02.2017 № 53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ых групп быстрого реагирования на возникновения возгор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жаров на территории  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3"/>
        <w:gridCol w:w="54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исполнителе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ратков Виктор Иван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E1E1E"/>
              </w:rPr>
              <w:t>89281074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85412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муниципального имуще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агин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512024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радостроительства Администрации Семикаракорского городского поселе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ашев Алексей Виктор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105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Юрий Викеньт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61115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184238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760720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06425815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Г.В. Юси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  <w:br/>
        <w:t xml:space="preserve"> к постановлению Администрации</w:t>
        <w:br/>
        <w:t xml:space="preserve"> 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02.02.2017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МАРШРУТЫ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патрулирования мобильных групп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  группа № 1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 микрорайон Молчанов: улицы – Заводская, Солнечная, Олега Кошевого, Серегина, Комарова.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Normal"/>
        <w:rPr/>
      </w:pPr>
      <w:r>
        <w:rPr>
          <w:b/>
          <w:color w:val="003741"/>
          <w:sz w:val="28"/>
          <w:szCs w:val="28"/>
        </w:rPr>
        <w:tab/>
        <w:t>мобильная группа № 2</w:t>
      </w:r>
      <w:r>
        <w:rPr>
          <w:color w:val="003741"/>
          <w:sz w:val="28"/>
          <w:szCs w:val="28"/>
        </w:rPr>
        <w:t xml:space="preserve"> -  микрорайон Плодопитомнический:</w:t>
      </w:r>
      <w:r>
        <w:rPr>
          <w:sz w:val="28"/>
          <w:szCs w:val="28"/>
        </w:rPr>
        <w:t xml:space="preserve"> улицы – </w:t>
        <w:tab/>
        <w:t xml:space="preserve">Садовая, </w:t>
        <w:tab/>
        <w:t>Зеленая, Берегова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 группа № 3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микрорайон Первомайка: улицы – Горького, Первомайская, Орджоникидзе, Лермонтова, Пушкина, Песчаная, Сальс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02.02.2017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аботы мобильных групп по профилактике </w:t>
        <w:br/>
        <w:t>и предупреждению возгораний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8"/>
        <w:gridCol w:w="2364"/>
        <w:gridCol w:w="22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пожа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повещение населения  на темы: «Об угрозе разжигания костров», «об угрозе курения в лесах», «Об угрозе оставления мусора в лес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дготовка и распространение агитационных материал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аправление памяток организациям для оформления стенд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течение г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Составление графика патрулирования и организация патрулирования окраин населённых пунк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ивлечение мобильных групп для патрул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селенных пун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весенне-летний пожароопасный пери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средств для тушения пожаров и содержание их в постоянной готовности для тушения возгор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  <w:br/>
        <w:t xml:space="preserve"> к постановлению Администрации </w:t>
        <w:br/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02.02.2017 № 53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сбора и оповещения лиц,</w:t>
      </w:r>
    </w:p>
    <w:p>
      <w:pPr>
        <w:pStyle w:val="Normal"/>
        <w:jc w:val="center"/>
        <w:rPr/>
      </w:pPr>
      <w:r>
        <w:rPr>
          <w:sz w:val="28"/>
        </w:rPr>
        <w:t>задействованных в тушении ландшафтных пожа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301740" cy="640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404760"/>
                          <a:chOff x="0" y="0"/>
                          <a:chExt cx="6301800" cy="64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64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7740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енко А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49-13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7792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ков В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6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8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230328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вриленко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7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9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Водока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И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8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7-47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6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сов А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905-08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«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рова Л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124960"/>
                            <a:ext cx="2879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1, ПЧ-132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карак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4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72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040" y="5124600"/>
                            <a:ext cx="287964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7 р. п. Усть-Донец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45 ст. Багае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59 г. Константинов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60 с. Мартын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1760" y="51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504.3pt" coordorigin="0,0" coordsize="9924,10086">
                <v:rect id="shape_0" stroked="f" o:allowincell="f" style="position:absolute;left:0;top:0;width:9923;height:10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22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енко А.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49-13-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855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ков В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6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0;top:1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3627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вриленко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7-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1;top:3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Водока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И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8-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7-47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6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сов А.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905-08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«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рова Л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8071;width:453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1, ПЧ-132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карак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0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5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7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5;top:8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7;top:8070;width:4534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7 р. п. Усть-Донец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45 ст. Багае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59 г. Константинов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60 с. Мартын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6;top:8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 Г.В. Юси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7 </w:t>
        <w:br/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02.02.2017 № 53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ил и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х при возникновен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  <w:br/>
        <w:t xml:space="preserve">  на территории Семикаракор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072"/>
        <w:gridCol w:w="1147"/>
        <w:gridCol w:w="49"/>
        <w:gridCol w:w="992"/>
        <w:gridCol w:w="963"/>
        <w:gridCol w:w="880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ка, выделяемая организациями для тушения лесных пожаров, марка и коли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Лесопожарное формирование, кол-во че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олжностное ответственное лицо, телефо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жарная автоцистерна (приспособленная техника для туш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Инженерная техника (трактор, бульдозер и т.д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нспортная техника (автобус, грузовой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анц. Огнетушитель, п/п инвент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истема связи (тел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е МУ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ГАЗ 33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 экскаватора ЭО 2202 и ЭО 2121 1 автобус ХЁНДАЙ НР (</w:t>
            </w:r>
            <w:r>
              <w:rPr>
                <w:sz w:val="21"/>
                <w:szCs w:val="21"/>
                <w:lang w:val="en-US"/>
              </w:rPr>
              <w:t>LWD</w:t>
            </w:r>
            <w:r>
              <w:rPr>
                <w:sz w:val="21"/>
                <w:szCs w:val="21"/>
              </w:rPr>
              <w:t>)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68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енер Волков И.В.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ел. 4-68-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и М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КАМА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ктор МТЗ 80 с водораздатчиком ВУ – 3А – 2 шт.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16-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л. инженер Дорогобедов А.И..</w:t>
              <w:br/>
              <w:t>тел. 4-16-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Администрация Семикаракорского городского поселения (на базе ПЧ –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07-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т. инспектор по пож. безопасности ГавриленкоА.А.4-07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2.02.2017 № 53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ПУТЕВКА N 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мобильной   патрульной  группе  Семикаракорского городского поселения в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обильной группы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бильной групп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е поручается провести  патрулирование территории 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"__" __________ г.  по "__" 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АТРУЛИ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г.         Старший группы 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А.Н. Черненко 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0:00Z</dcterms:created>
  <dc:creator>Попов</dc:creator>
  <dc:description/>
  <cp:keywords/>
  <dc:language>en-US</dc:language>
  <cp:lastModifiedBy>Fizigr</cp:lastModifiedBy>
  <cp:lastPrinted>2015-03-11T08:11:00Z</cp:lastPrinted>
  <dcterms:modified xsi:type="dcterms:W3CDTF">2017-02-28T06:30:00Z</dcterms:modified>
  <cp:revision>2</cp:revision>
  <dc:subject/>
  <dc:title/>
</cp:coreProperties>
</file>