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2.02.2017                                г. Семикаракорск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ое имущество</w:t>
      </w:r>
      <w:r>
        <w:rPr>
          <w:rFonts w:cs="Times New Roman" w:ascii="Times New Roman" w:hAnsi="Times New Roman"/>
          <w:sz w:val="28"/>
          <w:szCs w:val="28"/>
        </w:rPr>
        <w:t>»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на основании решения Собрания депутатов Семикаракорского городского поселения от 20.12.2016  № 14 «О внесении изменений в решение  Собрания депутатов Семикаракорского городского поселения от 27.11.2015 № 143 «О бюджете Семикаракорского городского поселения Семикаракорского района на 2016 год»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Муниципальное имущество» за 2016 год  согласно приложениям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рхитектуры, градо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земельно-имущественных отношен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исп.: Юриков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2.2017 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имущество» з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559"/>
        <w:gridCol w:w="660"/>
        <w:gridCol w:w="550"/>
        <w:gridCol w:w="660"/>
        <w:gridCol w:w="770"/>
        <w:gridCol w:w="770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6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5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границ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земельных участков расположенных на территории Семикаракорского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для постановки на баланс, списания, заключения договоров аренды, приватизации муниципаль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микаракорского городского поселения и Генеральный пл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ого налога за автобус ПАЗ 42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ого налога за коммунальную техник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9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камер видеонаблюд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техническое обслуживание камер видео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567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tabs>
          <w:tab w:val="clear" w:pos="708"/>
          <w:tab w:val="left" w:pos="825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род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2.02.2017  № 83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имущество» за 2016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муниципальной программы, в отчетный период был проведен ряд мероприят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 проект планировки массива земель, с целью предоставления земельных участков семьям, имеющим трех и более детей. По утвержденному проекту было отмежевано и поставлено на кадастровый учет 60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межевано и поставлено на кадастровый учет 23 контейнерных площадки, расположенные на территории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межевано и поставлено на кадастровый учет 7 земельных участков под объектам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а оценка 28 объектов, для постановки их на баланс, списания, заключения договоров аренды,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шена кредиторская задолженность по техническому обслуживанию камер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чены транспортные и земельные на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на реализацию программы предусмотрены денежные средства в размере 964,98 тыс. рублей. Отчет о финансировании, освоении и результативности проводимых мероприятий Программы по результатам ее реализации за 2016 год представлен в приложении 1 к настоящему постановлению. Освоение денежных средств муниципальной программы в 2016 году составило 97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Admin</dc:creator>
  <dc:description/>
  <cp:keywords/>
  <dc:language>en-US</dc:language>
  <cp:lastModifiedBy>Fizigr</cp:lastModifiedBy>
  <cp:lastPrinted>2017-02-13T14:47:00Z</cp:lastPrinted>
  <dcterms:modified xsi:type="dcterms:W3CDTF">2017-02-20T11:44:00Z</dcterms:modified>
  <cp:revision>2</cp:revision>
  <dc:subject/>
  <dc:title>Российская Федерация                              </dc:title>
</cp:coreProperties>
</file>