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г. Семикаракорск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ил и средств постоянной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звена территориальной (областной) подсистемы единой государственной системы 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в целях реализации пункта 3 постановления Правительства Ростовской области от 06.11.2014 № 740 «Об утверждении Перечня сил и средств постоянной готовности территориальной (областной) подсистемы единой государственной системы предупреждения и ликвидации чрезвычайных ситуаций»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Перечень 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Семикаракорского городского поселения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Заместителю Главы Администрации Семикаракорского городского поселения по городскому хозяй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убашев В.С.) обеспечить автоматизированный учет, хранение и обновление сил и средств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Семикаракор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 Рекомендовать организациям, предприятиям и учреждениям, независимо от форм собственности, в полномочия которых входит решение вопросов в области защиты населения и территорий от чрезвычайных ситу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 Определить в установленном порядке состав и структуру сил и средств постоянной готовности объектового уровня городского звена территориальной (областной) подсистемы единой государственной системы предупреждения и ликвидации чрезвычайных ситуаций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 Ежегодно, до 1 декабря, в Администрацию Семикаракорского городского поселения представлять уточненные сведения о составе и структуре сил и средств постоянной готовности объектового уровня городского звена территориальной (областной) подсистемы единой государственной системы предупреждения и ликвидации чрезвычайных ситуаций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Лубашева В.С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стоящее постановление вступает в законную силу после его издания и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 А.Н. Чер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ашев В.С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сп.: Куликов С.Н.</w:t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6300" w:hanging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 постановлению</w:t>
      </w:r>
    </w:p>
    <w:p>
      <w:pPr>
        <w:pStyle w:val="Normal"/>
        <w:widowControl w:val="false"/>
        <w:autoSpaceDE w:val="false"/>
        <w:ind w:left="6300" w:hanging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дминистрации</w:t>
      </w:r>
    </w:p>
    <w:p>
      <w:pPr>
        <w:pStyle w:val="Normal"/>
        <w:widowControl w:val="false"/>
        <w:autoSpaceDE w:val="false"/>
        <w:ind w:left="6300" w:hanging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ind w:left="6300" w:hanging="0"/>
        <w:jc w:val="center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</w:t>
      </w:r>
      <w:r>
        <w:rPr>
          <w:bCs/>
          <w:color w:val="000000"/>
          <w:sz w:val="27"/>
          <w:szCs w:val="27"/>
        </w:rPr>
        <w:t>от  25.01.2016 № 20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ил и средств постоянной готовности городского зве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(областной) подсистемы государственной систе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упреждения и ликвидации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 Аварийно-технические формирования филиала открытого акционерного общества «Газпром газораспределение Ростов-на-Дону» в Семикаракорском районе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 Аварийно-технические формирования филиала открытого акционерного общества «Межрегиональная распределительная сетевая компания Юга» – «Ростовэнерго», Семикаракорский район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 Аварийно-технические формирования филиала открытого акционерного общества «Донэнерго», Волгодонские межрайонные электрические сети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Аварийно-восстановительные формирования Семикаракорского линейно-технического цеха межрайонного центра технической эксплуатации телекоммуникаций город Азов Ростовского филиала открытого акционерного общества междугородной и международной электрической связи «Ростелеком» (по согласованию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Аварийно-восстановительные формирования муниципального унитарного предприятия «Водокана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 Аварийно-восстановительные формирования муниципального предприятия жилищно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7. Государственное бюджетное учреждение Ростовской области «Ростовская областная станция по борьбе c болезнями животных с противоэпизоотическим отрядом», Семикаракорский филиа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 Государственное унитарное предприятие Ростовской области «Семикаракорское дорожное ремонтно-строительное управление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9. Добровольная пожарная команда Семикаракорского городского 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0. Муниципальное бюджетное учреждение здравоохранения «Центральная районная больница» Семикаракорского района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1. Открытое акционерное общество «Семикаракорское автотранспортное предприятие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2. Территориальный отдел управления «Роспотребнадзор» по Ростовской области в Цимлянском, Волгодонском, Семикаракорском, Константиновском районах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3. Усть-Донецкое государственное автономное учреждение Ростовской области «Лес» министерства природных ресурсов и экологии Ростовской области (по согласованию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5:00Z</dcterms:created>
  <dc:creator>Сектор ГО и ЧС</dc:creator>
  <dc:description/>
  <cp:keywords/>
  <dc:language>en-US</dc:language>
  <cp:lastModifiedBy>Fizigr</cp:lastModifiedBy>
  <cp:lastPrinted>2016-01-20T09:43:00Z</cp:lastPrinted>
  <dcterms:modified xsi:type="dcterms:W3CDTF">2016-01-26T06:55:00Z</dcterms:modified>
  <cp:revision>2</cp:revision>
  <dc:subject/>
  <dc:title>Российская Федерация</dc:title>
</cp:coreProperties>
</file>