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ind w:firstLine="709"/>
        <w:jc w:val="center"/>
        <w:rPr/>
      </w:pPr>
      <w:r>
        <w:rPr/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17                                           г. Семикаракорск                                    № 225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валификационных требований д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я должностей муниципальной службы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</w:rPr>
          <w:t>статьей 5</w:t>
        </w:r>
      </w:hyperlink>
      <w:r>
        <w:rPr/>
        <w:t xml:space="preserve"> Областного закона от 09.10.2007 N 786-ЗС "О муниципальной службе в Ростовской области"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квалификационные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ля замещения должностей муниципальной службы в Администрации Семикарако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уководителям структурных подразделений Администрации Семикаракорского городского поселения включать квалификационные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твержденные настоящим постановлением, в должностные инструкции подчиненных работников с конкретизацией отдельных положений в отношении требований к знаниям и умениям с учетом специфики выполнения структурными подразделениями  задач и функций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4. Настоящее 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5.</w:t>
      </w:r>
      <w:r>
        <w:rPr/>
        <w:t> Контроль   за   исполнением  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микаракорского 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по социально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витию и организационной работе Г.В.Юсина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. Паршина Н.П.</w:t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Семикаракорского городског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поселения от 22.03.2017 № 225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требования д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я должностей муниципальной службы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ысш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наниям, которые необходимы для исполнения должностных обязанностей:</w:t>
      </w:r>
    </w:p>
    <w:p>
      <w:pPr>
        <w:pStyle w:val="Style17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7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умениям, которые необходимы для исполнения должностных обязанностей: 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подчиненными, эффективное планирование работы и контроль ее выполнения, оперативное принятие и реализация управленческих решений, ведение деловых переговоров с представителями государственных органов, органов местного самоуправления, организациями, соблюдение этики делового общения при взаимодействии с гражданами, </w:t>
      </w: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е последствий принимаемых решений,   стимулирования достижения результатов, публичного выступления, учета мнения коллег и подчиненных, подбора и расстановки кадров, делегирование полномочий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, профессиональные навыки руководства подчиненными структурными подразделениями, нормотворческой деятельности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главны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знаниям, которые необходимы для исполнения должностных обязанностей:</w:t>
      </w:r>
    </w:p>
    <w:p>
      <w:pPr>
        <w:pStyle w:val="Style17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7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умениям, которые необходимы для исполнения должностных обязанностей: 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подчиненными, эффективное планирования работы и контроль ее выполнения, оперативное принятие и реализация управленческих решений, ведение деловых переговоров с представителями государственных органов, органов местного самоуправления, организациями, соблюдение этики делового общения при взаимодействии с гражданами, </w:t>
      </w:r>
      <w:r>
        <w:rPr>
          <w:rFonts w:cs="Times New Roman" w:ascii="Times New Roman" w:hAnsi="Times New Roman"/>
          <w:sz w:val="28"/>
          <w:szCs w:val="28"/>
        </w:rPr>
        <w:t xml:space="preserve">выполнения поставленных руководителем задач, планирования работы, систематического повышения профессиональных знаний, качественной подготовки соответствующих документов, профессиональные навыки руководства подчиненными структурного подразделения, профессиональные навыки работы в сфере, соответствующей направлению деятельности структурного подразделения. </w:t>
      </w:r>
    </w:p>
    <w:p>
      <w:pPr>
        <w:pStyle w:val="Style17"/>
        <w:widowControl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стажу муниципальной службы или стажу работы по специальности, направлению подготовки: 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наниям, которые необходимы для исполнения должностных обязанностей:</w:t>
      </w:r>
    </w:p>
    <w:p>
      <w:pPr>
        <w:pStyle w:val="Style17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7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умениям, которые необходимы для исполнения должностных обязанностей: 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подчиненными, эффективное планирования работы и контроль ее выполнения, оперативное принятие и реализация управленческих решений, ведение деловых переговоров с представителями государственных органов, органов местного самоуправления, организациями, соблюдение этики делового общения при взаимодействии с гражданами, </w:t>
      </w:r>
      <w:r>
        <w:rPr>
          <w:rFonts w:cs="Times New Roman" w:ascii="Times New Roman" w:hAnsi="Times New Roman"/>
          <w:sz w:val="28"/>
          <w:szCs w:val="28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 анализа и прогнозирования деятельности в порученной сфере, использования  опыта и мнения коллег, профессиональные навыки руководства подчиненными структурного подразд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старш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>высшее образование (допускается наличие среднего профессион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знаниям, которые необходимы для исполнения должностных обязанностей:</w:t>
      </w:r>
    </w:p>
    <w:p>
      <w:pPr>
        <w:pStyle w:val="Style17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7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умениям, которые необходимы для исполнения должностных обяза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 опыта и мнения коллег, профессиональные навыки реализации управленческих решений, исполнительской дисциплины, подготовки деловой корреспонден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младших должностей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 или среднее профессиональное обра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знаниям, которые необходимы для исполнения должностных обязанностей:</w:t>
      </w:r>
    </w:p>
    <w:p>
      <w:pPr>
        <w:pStyle w:val="Style17"/>
        <w:widowControl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н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осударственного языка Российской Федерации (русского языка)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17"/>
        <w:widowControl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умениям, которые необходимы для исполнения должностных обязанностей: работа на компьютере, в том числе в сети «Интернет» и в информационно-правов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е навыки реализации управленческих решений, исполнительской дисциплины, подготовки деловой корреспонденции, подготовки проектов муниципальных правовых актов, профессиональные навыки работы в сфере, соответствующей направлению деятельности структурного подразделения, выполнения поручений непосредственного руководителя, эффективного планирования рабочего (служебного) времени, использования  опыта и мнения колле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микаракорского городского поселения </w:t>
      </w:r>
    </w:p>
    <w:p>
      <w:pPr>
        <w:pStyle w:val="Normal"/>
        <w:rPr/>
      </w:pPr>
      <w:r>
        <w:rPr/>
        <w:t xml:space="preserve">по социальному развитию и </w:t>
      </w:r>
    </w:p>
    <w:p>
      <w:pPr>
        <w:pStyle w:val="Normal"/>
        <w:rPr/>
      </w:pPr>
      <w:r>
        <w:rPr/>
        <w:t xml:space="preserve">организационной работе                                                                            Г.В.Юсина 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40"/>
      <w:szCs w:val="40"/>
      <w:lang w:val="ru-RU" w:bidi="ar-SA"/>
    </w:rPr>
  </w:style>
  <w:style w:type="character" w:styleId="Style15">
    <w:name w:val="Абзац списка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F406687F41B8ED1A4382B340E027C2429D0AE8A0E1A0F44BACFA138B7778F13A6AAA58A2D29BDL8A2H" TargetMode="External"/><Relationship Id="rId3" Type="http://schemas.openxmlformats.org/officeDocument/2006/relationships/hyperlink" Target="consultantplus://offline/ref=64AF406687F41B8ED1A4262622625D7920228EA78F0214511DE594FC6FBE7DD854E9F3E7CE2028B8853283L3A8H" TargetMode="External"/><Relationship Id="rId4" Type="http://schemas.openxmlformats.org/officeDocument/2006/relationships/hyperlink" Target="consultantplus://offline/ref=64AF406687F41B8ED1A4262622625D7920228EA78E0F185B1DE594FC6FBE7DD854E9F3E7CE2028B8853286L3AEH" TargetMode="External"/><Relationship Id="rId5" Type="http://schemas.openxmlformats.org/officeDocument/2006/relationships/hyperlink" Target="consultantplus://offline/ref=64AF406687F41B8ED1A4262622625D7920228EA78E0F185B1DE594FC6FBE7DD854E9F3E7CE2028B8853286L3AEH" TargetMode="External"/><Relationship Id="rId6" Type="http://schemas.openxmlformats.org/officeDocument/2006/relationships/hyperlink" Target="consultantplus://offline/ref=64AF406687F41B8ED1A4262622625D7920228EA78E0F185B1DE594FC6FBE7DD854E9F3E7CE2028B8853286L3AEH" TargetMode="External"/><Relationship Id="rId7" Type="http://schemas.openxmlformats.org/officeDocument/2006/relationships/hyperlink" Target="consultantplus://offline/ref=64AF406687F41B8ED1A4262622625D7920228EA78E0F185B1DE594FC6FBE7DD854E9F3E7CE2028B8853286L3AEH" TargetMode="External"/><Relationship Id="rId8" Type="http://schemas.openxmlformats.org/officeDocument/2006/relationships/hyperlink" Target="consultantplus://offline/ref=64AF406687F41B8ED1A4262622625D7920228EA78E0F185B1DE594FC6FBE7DD854E9F3E7CE2028B8853286L3AE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9:00Z</dcterms:created>
  <dc:creator>Паршина</dc:creator>
  <dc:description/>
  <cp:keywords/>
  <dc:language>en-US</dc:language>
  <cp:lastModifiedBy>Паршина</cp:lastModifiedBy>
  <cp:lastPrinted>2017-03-28T08:26:00Z</cp:lastPrinted>
  <dcterms:modified xsi:type="dcterms:W3CDTF">2017-03-28T05:35:00Z</dcterms:modified>
  <cp:revision>10</cp:revision>
  <dc:subject/>
  <dc:title>Российская Федерация</dc:title>
</cp:coreProperties>
</file>