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7" w:firstLine="53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1134" w:right="57" w:firstLine="53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 xml:space="preserve">Российская Федерация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емикаракорского городского поселения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11.04.2023                      г. Семикаракорск                                           №  274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ведении специального учения на территор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микаракорского городского 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 Планом основных мероприятий Семикаракорского город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организационными указаниями Департамента по предупреждению и ликвидации чрезвычайных ситуаций Ростовской области  </w:t>
      </w:r>
      <w:r>
        <w:rPr>
          <w:rFonts w:cs="Times New Roman" w:ascii="Times New Roman" w:hAnsi="Times New Roman"/>
          <w:color w:val="FF66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тренировки с органами управления, силами и средствами территориальной   подсистемы единой государственной системы предупреждения и ликвидации чрезвычайных ситуаций»</w:t>
      </w:r>
      <w:r>
        <w:rPr>
          <w:rFonts w:cs="Times New Roman" w:ascii="Times New Roman" w:hAnsi="Times New Roman"/>
          <w:bCs/>
          <w:sz w:val="27"/>
          <w:szCs w:val="27"/>
        </w:rPr>
        <w:t>, Администрация Семикаракорского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 1. Провести  на территории Семикаракорского городского поселения  19.04.2023   совместно с силами районного звена областной подсистемы единой государственной системы предупреждения и ликвидации чрезвычайных ситуаций, пожарно-тактическое учение согласно вводны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Заместителю главы Администрации Семикаракорского городского поселения по городскому хозяйству, заместителю председателя комиссии по чрезвычайным ситуациям и пожарной безопасности Ильину М.Н. 19.04.2023 организовать и провести практические мероприятия по ликвидации последствий чрезвычайных ситуаций, обусловленных пожароопасным периодом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3. Старшему инспектору   пожарной безопасности,  гражданской обороны и чрезвычайных ситуаций Администрации Семикаракорского городского поселения Гавриленко А.А.  в целях качественной подготовки и проведения специального учения разработать в соответствии с вводными необходимые документ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4. Общее руководство организацией и проведением специального уч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</w:rPr>
        <w:tab/>
        <w:t>5. Настоящее постановление довести до сведения лиц, задействованных в уче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6. Настоящее постановление вступает в силу со дня его издания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7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микаракорского          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                                                                                   А.Н.Черненко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рший  инспектор по мобилизационной работе,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жарной безопасности, природоохранной деятельности, ГО и ЧС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А.Гавриленк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3:00Z</dcterms:created>
  <dc:creator>ГО и ЧС</dc:creator>
  <dc:description/>
  <cp:keywords/>
  <dc:language>en-US</dc:language>
  <cp:lastModifiedBy>Пользователь</cp:lastModifiedBy>
  <cp:lastPrinted>2023-04-11T09:00:00Z</cp:lastPrinted>
  <dcterms:modified xsi:type="dcterms:W3CDTF">2023-04-11T06:01:00Z</dcterms:modified>
  <cp:revision>8</cp:revision>
  <dc:subject/>
  <dc:title/>
</cp:coreProperties>
</file>