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4                                г. Семикаракорск                                         № 195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и с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бюджета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района на 2015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Семикаракорского городского поселения от 18.09.2013 № 49 «О бюджетном процессе в Семикаракорском городском поселении», в целях обеспечения разработки прогноза социально-экономического развития Семикаракорского городского поселения и составления проекта бюджета Семикаракорского городского поселения Семикаракорского района на 2015 год и на плановый период 2016 и 2017 годов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разработки прогноза социально-экономического развития Семикаракорского городского поселения и составления проекта  бюджета Семикаракорского городского поселения Семикаракорского района на 2015 год и на плановый период 2016 и 2017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. Руководителям структурных подразделений по курируемым направлениям,</w:t>
      </w:r>
      <w:r>
        <w:rPr>
          <w:sz w:val="28"/>
          <w:szCs w:val="28"/>
        </w:rPr>
        <w:t xml:space="preserve"> обеспечить выполнение мероприятий, предусмотренных </w:t>
      </w:r>
      <w:hyperlink r:id="rId6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А.Н.Чер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Администрации Семикаракорского</w:t>
      </w:r>
    </w:p>
    <w:p>
      <w:pPr>
        <w:pStyle w:val="Normal"/>
        <w:rPr/>
      </w:pPr>
      <w:r>
        <w:rPr/>
        <w:t xml:space="preserve">городского поселения 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.В.Горяинова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6.2014 № 19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и составления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Семикаракор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23"/>
        <w:gridCol w:w="2317"/>
        <w:gridCol w:w="4631"/>
      </w:tblGrid>
      <w:tr>
        <w:trPr>
          <w:tblHeader w:val="true"/>
          <w:trHeight w:val="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123"/>
        <w:gridCol w:w="2317"/>
        <w:gridCol w:w="4632"/>
      </w:tblGrid>
      <w:tr>
        <w:trPr>
          <w:tblHeader w:val="true"/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отдел экономики Администрации Семикаракорского района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оциально-экономического развития по Семикаракорскому городскому поселению на 2014-2016 годы в соответствии с формами, доведенными отделом экономики Администрации Семикаракорск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июня 2014г. по 25 июн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О.Ю.Чайкина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бюджета Семикаракорского городского поселения Семикаракорского района для разработки прогноза социально-экономического развития Семикаракорского городского поселения по разделу «Финансы»: отчет за 2012-2013 годы, оценка 2014 года, прогноз на 2015-2017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 25 июн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О.Ю.Чайкина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Семикаракорского город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июн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Е.В.Горяинова)</w:t>
            </w:r>
          </w:p>
        </w:tc>
      </w:tr>
      <w:tr>
        <w:trPr>
          <w:trHeight w:val="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Семикаракорского город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егося в муниципальной собственности Семикаракорского </w:t>
            </w:r>
            <w:r>
              <w:rPr>
                <w:spacing w:val="-4"/>
                <w:sz w:val="28"/>
                <w:szCs w:val="28"/>
              </w:rPr>
              <w:t>городского поселения  на 2015 – 2017 г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2 августа 2014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земельно-имущественных отношений (Е.Е.Жевагин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министерство финансов Ростовской области оценки налогового  и неналогового потенциала в целом по Семикаракорскому городскому поселению на 2015-2017 годы по формам, утвержденным министерством финансов Ростовской област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 (Е.В.Горяинова 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нормативов на проведение работ по благоустройству территории Семикаракорского город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2 сентября 2014г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Отдел муниципального хозяйства Администрации Семикаракорского городского поселения (В.И.Братков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едельного индекса изменений размера платы граждан за коммунальные услуги на 2015 год по Семикаракорскому городскому поселению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августа 2014г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О.Ю.Чайкина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мах выпадающих и покрывающих доходов бюджета Семикаракорского городского поселения при предоставлении налоговых льгот и преференций по налогам в соответствии с решениями Собрания депутатов Семикаракорского городского поселения о земельном налоге и налоге на имущество физических ли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июля 2014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 (Е.В.Горяинова 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Главе Семикаракорского городского поселения распределения расходов бюджета Семикаракорского городского поселения Семикаракорского района по классификации расходов бюджета по формам, установленным постановлением Администрации Семикаракорского городского поселения от 10.09.2012 № 359 «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О методике и поряд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ирования бюджетн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ассигнова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 Семикаракорского городского поселения Семикаракорского района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октябр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Е.В.Горяинова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Семикаракорского городского поселения параметров бюджета Семикаракорского городского поселения на 2015-2017 годы, в том числ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е параметров бюджетных ассигнований на 2015-2016 годы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на 2017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Е.В.Горяинова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Главой Семикаракорского городского поселения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Е.В.Горяинова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ей протяженности автомобильных дорог каждой категории, подлежащих капитальному ремонту и ремонту в планируемом период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 26 августа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Отдел муниципального хозяйства Администрации Семикаракорского городского поселения (В.И.Братков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по Семикаракорскому городскому поселе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Семикаракорского городского поселения (В.И.Братков ).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Администрации Семикаракорского город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сентябр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Семикаракорского городского поселения (В.И.Братков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Семикаракорского городского поселения, предлагаемых к финансированию начиная с 2015 года, а также изменений в ранее утвержденные муниципальные программы Семикаракорского городского поселения в части изменения объема бюджетных ассигнований на финансовое обеспечение реализации муниципальных программ Семикаракорского городского поселения на 2015 год и на плановый период 2016 и 2017 г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 августа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Семикаракорского городского поселения муниципальные заказчики- координаторы программ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Семикаракорского городского поселения «Об основных направлениях бюджетной и налоговой политики Семикаракорского городского поселения на 2015-2017 го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 сентябр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Е.В.Горяинова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роекта решения Собрания депутатов Семикаракорского городского поселения «О бюджете Семикаракорского городского поселения Семикаракорского района на 2015 год и на плановый период 2016 и 2017 год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 30 октября 2014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Е.В.Горяинова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в Собрание депутатов Семикаракорского городского поселения следующих проектов решений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бюджете Семикаракорского городского поселения Семикаракорского района на 2015 год и на плановый период 2016 и 2017 годов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огнозном плане приватизации муниципального имущества Семикаракорского городского поселения на 2015 год и на плановый период 2016 и 2017 год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4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4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Е.В.Горяинова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земельно-имущественных отношений (Е.Е.Жевагин)</w:t>
            </w:r>
          </w:p>
        </w:tc>
      </w:tr>
      <w:tr>
        <w:trPr>
          <w:trHeight w:val="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точненного реестра расходных обязательств Администрации Семикаракорского городского поселения  и представление в Финансовый отдел Администрации Семикаракорск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до 20 января 2014г.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каракорского городского поселения (Е.В.Горяино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Семикаракор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по социальному развит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рганизационной работ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В.Юсин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709" w:gutter="0" w:header="0" w:top="79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DeCJ6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9:00Z</dcterms:created>
  <dc:creator>Пресс-служба</dc:creator>
  <dc:description/>
  <cp:keywords/>
  <dc:language>en-US</dc:language>
  <cp:lastModifiedBy>Половников С. А.</cp:lastModifiedBy>
  <cp:lastPrinted>2014-06-11T09:29:00Z</cp:lastPrinted>
  <dcterms:modified xsi:type="dcterms:W3CDTF">2014-06-23T10:39:00Z</dcterms:modified>
  <cp:revision>2</cp:revision>
  <dc:subject/>
  <dc:title>Постановление от 14.05.2012 № 360 </dc:title>
</cp:coreProperties>
</file>