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от 15.11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 «Об установлении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признания безнадежным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ю недоимки и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по местным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м в Семикаракорском город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№ 24                                12.02.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 Межрайонной инспекции Федеральной налоговой службы №13 по Ростовской области от 26.12.2012 №03-34/20017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Собрания депутатов Семикаракорского городского поселения от 15.11.2011 № 121 «Об установлении дополнительных оснований признания безнадежными к взысканию недоимки и задолженности по пеням и штрафам по местным налогам, установленным в Семикаракорском городском поселении» дополнить подпунктами следующего содержания: «1.3. по отмененным местным налогам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долженность умерших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долженность физических лиц по местным налогам, принудительное взыскание которой по исполнительным листам и постановления налогового органа невозмож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задолженность физических лиц с истекшим на дату принятия решения о списании сроком взыск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сумма задолженности со сроком образования более 12 месяцев, составляющая менее 50 рублей на дату принятия решения о списан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еобходимый перечень документов, на основании которых налоговым органом будет приниматься решение о признании недоимки безнадежной к взысканию  и ее списа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 пункту 1.4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нкту 1.5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правка адресного сто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ункту 1.6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ведения о факте смерти физического лица, полученные из органов записи актов гражданского состоя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к пункту 1.7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лужбы судебных приставов о возврате исполнительного документа без исполнения по причине невозможности взыскания задолженнос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ункту 1.8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ункту 1.9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.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микаракор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И.И.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3:00Z</dcterms:created>
  <dc:creator>XXX</dc:creator>
  <dc:description/>
  <cp:keywords/>
  <dc:language>en-US</dc:language>
  <cp:lastModifiedBy>Паршина</cp:lastModifiedBy>
  <cp:lastPrinted>2013-01-29T15:53:00Z</cp:lastPrinted>
  <dcterms:modified xsi:type="dcterms:W3CDTF">2013-02-13T05:59:00Z</dcterms:modified>
  <cp:revision>38</cp:revision>
  <dc:subject/>
  <dc:title/>
</cp:coreProperties>
</file>