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21</w:t>
        <w:tab/>
        <w:t xml:space="preserve">                              г. Семикаракорск                                           № 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каракорского городского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«Развитие субъектов малого и средне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» за 2020 год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24.11.2017 № 75 «О бюджетном процессе в Семикаракорском городском поселении», постановлением Администрации Семикаракорского городского поселения от 05.02.2021 № 57 «Об утверждении Методических рекомендаций по разработке и реализации муниципальных программ Семикаракор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Семикаракорского городского поселения «Развитие субъектов малого и среднего предпринимательства» за 2020 год согласно приложению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 культурно-досугов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  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инансово-эконом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хгалтерского у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Чайкина О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490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370</wp:posOffset>
                      </wp:positionV>
                      <wp:extent cx="3020695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 постановл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емикаракор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род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22.03.2021  № 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85pt;height:128.8pt;mso-wrap-distance-left:0pt;mso-wrap-distance-right:9pt;mso-wrap-distance-top:0pt;mso-wrap-distance-bottom:0pt;margin-top:-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7"/>
                            </w:tblGrid>
                            <w:tr>
                              <w:trPr/>
                              <w:tc>
                                <w:tcPr>
                                  <w:tcW w:w="4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карако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2.03.2021  № 1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«Развитие субъек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» за 2020 го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7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здания условий для увеличения численности занятых в сфере малого и среднего предпринимательства (далее-МСП), включая индивидуальных предпринимателей в рамках реализации муниципальной программы Семикаракорского городского поселения «Развитие субъектов малого и среднего предпринимательства», утвержденной постановлением Администрации Семикаракорского городского поселения от 07.11.2018 № 745 (далее - муниципальная программа), ответственным исполнителем муниципальной программы в 2020 году реализован комплекс мероприятий, в результате которых:</w:t>
      </w:r>
    </w:p>
    <w:p>
      <w:pPr>
        <w:pStyle w:val="Normal"/>
        <w:ind w:left="-284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Оборот розничной торговли по </w:t>
      </w:r>
      <w:r>
        <w:rPr>
          <w:sz w:val="28"/>
          <w:szCs w:val="28"/>
        </w:rPr>
        <w:t xml:space="preserve">крупным и средним </w:t>
      </w:r>
      <w:r>
        <w:rPr>
          <w:bCs/>
          <w:color w:val="000000"/>
          <w:sz w:val="28"/>
          <w:szCs w:val="28"/>
        </w:rPr>
        <w:t>организациям города Семикаракорска  за январь-декабрь 2020 года составил 2426,5 млн. рублей, темп роста периода с начала отчетного года в % к соответствующему периоду с начала прошлого года составил 115,6 %.</w:t>
      </w:r>
    </w:p>
    <w:p>
      <w:pPr>
        <w:pStyle w:val="Normal"/>
        <w:ind w:left="-284" w:right="-17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реднесписочная численность работников крупных и средних  организаций города Семикаракорска  в январе-декабре 2020 года составила 4263 человек, что выше  показателя за аналогичный период прошлого года  на 0,1 процента.</w:t>
      </w:r>
    </w:p>
    <w:p>
      <w:pPr>
        <w:pStyle w:val="Normal"/>
        <w:ind w:left="-284" w:right="-17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реднемесячная заработная плата работников этих организаций в январе-декабре  2020 года составила 26693,4 рубля, что на 917,5 рублей, или на 3,6 процентов больше, чем в соответствующем периоде 2019 год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 xml:space="preserve">Оборот малых предприятий города Семикаракорска (включая микропредприятия) за январь-декабрь 2020 года составил 1636,6 млн. рублей, что на 14,3 процентов выше показателя 2019 года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Среднесписочная численность работников </w:t>
      </w:r>
      <w:r>
        <w:rPr>
          <w:bCs/>
          <w:sz w:val="28"/>
          <w:szCs w:val="28"/>
        </w:rPr>
        <w:t xml:space="preserve">малых и микро-предприятий </w:t>
      </w:r>
      <w:r>
        <w:rPr>
          <w:sz w:val="28"/>
          <w:szCs w:val="28"/>
        </w:rPr>
        <w:t>города Семикаракорска  в январе-декабре 2020 года составила 558 человек, что ниже  показателя прошлого года  на 15 процентов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Среднемесячная заработная плата работников этих организаций в январе-декабре  2020 года составила 17843 рублей, что  на 1,3 процента меньше, чем в 2019 году.</w:t>
      </w:r>
    </w:p>
    <w:p>
      <w:pPr>
        <w:pStyle w:val="Normal"/>
        <w:ind w:left="-284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приятными секторами инвестирования по-прежнему остается  промышленное производство, информационно-коммуникационные технологии, туризм, социальная сфера, торговые сети. Бюджетообразующим предприятием является ОАО сыродельный завод «Семикаракорский».</w:t>
      </w:r>
    </w:p>
    <w:p>
      <w:pPr>
        <w:pStyle w:val="Normal"/>
        <w:ind w:left="-284" w:right="-17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right="-17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7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ительский рынок города</w:t>
      </w:r>
      <w:r>
        <w:rPr>
          <w:sz w:val="28"/>
          <w:szCs w:val="28"/>
        </w:rPr>
        <w:t xml:space="preserve"> характеризуется стабильностью, созданы условия для обеспечения жителей услугами общественного питания, торговли и бытового обслуживания. </w:t>
      </w:r>
    </w:p>
    <w:p>
      <w:pPr>
        <w:pStyle w:val="Normal"/>
        <w:ind w:left="-284" w:right="-17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.01.2021 на территории Семикаракорского городского поселения функционирует  311 объектов розничной торговли, 46 организаций общественного питания, 112 предприятий общественного питания. В течение отчетного года введено 4 новых торговых объекта площадью 754,5 м². </w:t>
      </w:r>
    </w:p>
    <w:p>
      <w:pPr>
        <w:pStyle w:val="Normal"/>
        <w:ind w:left="-284" w:right="-17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ероприятий муниципальной программы «Развитие субъектов малого и среднего предпринимательства» производился анализ состояния потребительского рынка.</w:t>
      </w:r>
    </w:p>
    <w:p>
      <w:pPr>
        <w:pStyle w:val="Normal"/>
        <w:ind w:left="-284" w:right="-17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ые предприниматели осваивали новые, приоритетные для города, направления предпринимательской деятельности, в том числе: фармацевтическую деятельность, консультирование по вопросам коммерческой деятельности и управления.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Разумеется, наибольший интерес сегодня проявляется к наименее рискованным занятиям с точки зрения вложений. Это виды заработка из дома, которые можно оформить в статусе самозанятого и работать без сотрудников и арендованного помещения, некоторые разрешенные при коронавирусе виды бизнеса с минимальными вложениями, либо направления, которые наиболее востребованы или наименее уязвимы в периоды кризисов и пандемий, подобной C</w:t>
      </w:r>
      <w:r>
        <w:rPr>
          <w:color w:val="000000"/>
          <w:sz w:val="28"/>
          <w:szCs w:val="28"/>
          <w:lang w:val="en-US"/>
        </w:rPr>
        <w:t>OVID</w:t>
      </w:r>
      <w:r>
        <w:rPr>
          <w:color w:val="000000"/>
          <w:sz w:val="28"/>
          <w:szCs w:val="28"/>
        </w:rPr>
        <w:t xml:space="preserve">-19. </w:t>
      </w:r>
    </w:p>
    <w:p>
      <w:pPr>
        <w:pStyle w:val="Normal"/>
        <w:ind w:left="-284" w:right="-170"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убъектам малого и среднего предпринимательства</w:t>
      </w:r>
      <w:r>
        <w:rPr>
          <w:color w:val="000000"/>
          <w:sz w:val="28"/>
          <w:szCs w:val="28"/>
        </w:rPr>
        <w:t xml:space="preserve">, ведущим деятельность </w:t>
      </w:r>
      <w:r>
        <w:rPr>
          <w:b/>
          <w:color w:val="000000"/>
          <w:sz w:val="28"/>
          <w:szCs w:val="28"/>
        </w:rPr>
        <w:t>в отраслях экономики, в наибольшей степени пострадавших</w:t>
      </w:r>
      <w:r>
        <w:rPr>
          <w:color w:val="000000"/>
          <w:sz w:val="28"/>
          <w:szCs w:val="28"/>
        </w:rPr>
        <w:t xml:space="preserve"> в условиях ухудшения ситуации в результате распространения коронавирусной инфекции в 2020 году предоставлено субсидий на сумму </w:t>
      </w:r>
      <w:r>
        <w:rPr>
          <w:b/>
          <w:color w:val="000000"/>
          <w:sz w:val="28"/>
          <w:szCs w:val="28"/>
        </w:rPr>
        <w:t>96,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лн. рублей. </w:t>
      </w:r>
    </w:p>
    <w:p>
      <w:pPr>
        <w:pStyle w:val="Normal"/>
        <w:ind w:left="-284" w:right="-170" w:hanging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Финансовую поддержку</w:t>
      </w:r>
      <w:r>
        <w:rPr>
          <w:color w:val="000000"/>
          <w:sz w:val="28"/>
          <w:szCs w:val="28"/>
        </w:rPr>
        <w:t xml:space="preserve"> через Региональное Агентство поддержки предпринимательства в 2020 году получили </w:t>
      </w:r>
      <w:r>
        <w:rPr>
          <w:b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предпринимателя на сумму </w:t>
      </w:r>
      <w:r>
        <w:rPr>
          <w:b/>
          <w:color w:val="000000"/>
          <w:sz w:val="28"/>
          <w:szCs w:val="28"/>
        </w:rPr>
        <w:t xml:space="preserve">4,5 млн. рублей. </w:t>
      </w:r>
    </w:p>
    <w:p>
      <w:pPr>
        <w:pStyle w:val="Normal"/>
        <w:ind w:left="-284" w:righ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 Федерального закона № 209-ФЗ  от 24.07.2007 «О развитии малого и среднего предпринимательства» приняты нормативные правовые акты, регулирующие порядок </w:t>
      </w:r>
      <w:r>
        <w:rPr>
          <w:b/>
          <w:sz w:val="28"/>
          <w:szCs w:val="28"/>
        </w:rPr>
        <w:t>предоставления имущественной поддержки субъектов малого и среднего предпринимательства</w:t>
      </w:r>
      <w:r>
        <w:rPr>
          <w:sz w:val="28"/>
          <w:szCs w:val="28"/>
        </w:rPr>
        <w:t xml:space="preserve"> на муниципальном уровне.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 входит 3 объекта (здания, строения, сооружения) и 1 земельный участок. В настоящее время заключен 1 договор на передачу в аренду муниципального имущества. Сведения об объекте, получившем поддержку, опубликованы в Едином реестре субъектов малого и среднего предпринимательства.</w:t>
      </w:r>
    </w:p>
    <w:p>
      <w:pPr>
        <w:pStyle w:val="Normal"/>
        <w:ind w:left="-284" w:right="-17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табилизации ценовой ситуации, насыщения потребительского рынка товарами по доступным ценам в 2020 году в соответствии с рекомендациями по оформлению ярмарок в перечень была включена дополнительная ярмарочная площадка на 20 торговых мест на пр. Победы, 90- А. Всего на территории города функционирует 5 ярмарочных площадок, на которых предусмотрено предоставление  мест на бесплатной основе для граждан, имеющих личные подсобные хозяйства.</w:t>
      </w:r>
    </w:p>
    <w:p>
      <w:pPr>
        <w:pStyle w:val="Style22"/>
        <w:shd w:fill="FFFFFF" w:val="clear"/>
        <w:spacing w:before="0" w:after="0"/>
        <w:ind w:left="-284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естационарная торговля</w:t>
      </w:r>
      <w:r>
        <w:rPr>
          <w:rFonts w:cs="Times New Roman" w:ascii="Times New Roman" w:hAnsi="Times New Roman"/>
          <w:sz w:val="28"/>
          <w:szCs w:val="28"/>
        </w:rPr>
        <w:t xml:space="preserve">, несмотря на развитие торговых сетей, занимает свое место в экономике города, что дает  возможность жителям приобрести продукцию в </w:t>
      </w:r>
    </w:p>
    <w:p>
      <w:pPr>
        <w:pStyle w:val="Style22"/>
        <w:shd w:fill="FFFFFF" w:val="clear"/>
        <w:spacing w:before="0" w:after="0"/>
        <w:ind w:left="-284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-284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-284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овой доступности. В 2020 году заключено 15 договоров о размещении нестационарных торговых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, приоритетных основных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, а также сведения о достижении контрольных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й муниципальной программ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284" w:leader="none"/>
        </w:tabs>
        <w:ind w:left="-284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муниципальной программы предусмотрена реализация основных мероприятий: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1.1</w:t>
      </w:r>
      <w:r>
        <w:rPr>
          <w:sz w:val="28"/>
          <w:szCs w:val="28"/>
        </w:rPr>
        <w:t xml:space="preserve"> 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.</w:t>
      </w:r>
    </w:p>
    <w:p>
      <w:pPr>
        <w:pStyle w:val="Normal"/>
        <w:suppressAutoHyphens w:val="true"/>
        <w:autoSpaceDE w:val="false"/>
        <w:ind w:left="-284" w:firstLine="284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Проведена оценка регулирующего воздействия нормативных правовых документов, </w:t>
      </w:r>
      <w:r>
        <w:rPr>
          <w:bCs/>
          <w:kern w:val="2"/>
          <w:sz w:val="28"/>
          <w:szCs w:val="28"/>
          <w:lang w:eastAsia="ar-SA"/>
        </w:rPr>
        <w:t>затрагивающих вопросы осуществления предпринимательской и инвестиционной деятельности. Актуализация раздела на официальном сайте «Развитие малого предпринимательства».</w:t>
      </w:r>
    </w:p>
    <w:p>
      <w:pPr>
        <w:pStyle w:val="Normal"/>
        <w:ind w:left="-284" w:right="-144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ное мероприятие 1.2</w:t>
      </w:r>
      <w:r>
        <w:rPr>
          <w:sz w:val="28"/>
          <w:szCs w:val="28"/>
        </w:rPr>
        <w:t xml:space="preserve"> Организация и проведение профессиональных и рейтинговых конкурсов в сфере предпринимательств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ано участие СМП в областных рейтинговых конкурсах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сновное мероприятие 1.3</w:t>
      </w:r>
      <w:r>
        <w:rPr>
          <w:sz w:val="28"/>
          <w:szCs w:val="28"/>
        </w:rPr>
        <w:t xml:space="preserve"> Мероприятия в сфере массовой информации и коммуникации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вижение продукции местных производителей, презентация производственных достижений СМП.</w:t>
      </w:r>
    </w:p>
    <w:p>
      <w:pPr>
        <w:pStyle w:val="Normal"/>
        <w:ind w:left="-284" w:right="-144" w:firstLine="284"/>
        <w:jc w:val="both"/>
        <w:rPr/>
      </w:pPr>
      <w:r>
        <w:rPr>
          <w:i/>
          <w:sz w:val="28"/>
          <w:szCs w:val="28"/>
        </w:rPr>
        <w:t>Основное мероприятие 1.4</w:t>
      </w:r>
      <w:r>
        <w:rPr>
          <w:sz w:val="28"/>
          <w:szCs w:val="28"/>
        </w:rPr>
        <w:t xml:space="preserve">  Проведение мероприятий, направленных на вовлечение молодежи в предпринимательскую деятельность.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начинающим предпринимателям, организация взаимодействия  образовательных организаций и индивидуальных предпринимателей по вопросу трудоустройства молодежи и обучения наиболее востребованным профессиям.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2.1</w:t>
      </w:r>
      <w:r>
        <w:rPr>
          <w:sz w:val="28"/>
          <w:szCs w:val="28"/>
        </w:rPr>
        <w:t xml:space="preserve">  Проведение статистических исследований социально-экономических показателей развития субъектов МСП.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ой информации, составление прогноза социально-экономического развития поселения, намечены перспективы развития потребительского рынка, подготовлена аналитическая записка.</w:t>
      </w:r>
    </w:p>
    <w:p>
      <w:pPr>
        <w:pStyle w:val="Normal"/>
        <w:ind w:left="-284" w:right="-144" w:firstLine="284"/>
        <w:jc w:val="both"/>
        <w:rPr/>
      </w:pPr>
      <w:r>
        <w:rPr>
          <w:i/>
          <w:sz w:val="28"/>
          <w:szCs w:val="28"/>
        </w:rPr>
        <w:t>Основное мероприятие 3.1</w:t>
      </w:r>
      <w:r>
        <w:rPr>
          <w:sz w:val="28"/>
          <w:szCs w:val="28"/>
        </w:rPr>
        <w:t xml:space="preserve"> Организация мероприятий в рамках сотрудничества с муниципальными образованиями в сфере развития и поддержки предпринимательства, организация бизнес-миссий.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ярмарок «выходного дня», праздничных ярмарок, организация дополнительной ярмарочной площадки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left="-567" w:firstLine="127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-426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здел 3. Анализ факторов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left="-426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лиявших на ход реализ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left="-426" w:right="-17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left="-426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left="-142" w:right="-17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оров, повлиявших на ход реализации муниципальной программы, не зафиксировано.</w:t>
      </w:r>
    </w:p>
    <w:p>
      <w:pPr>
        <w:pStyle w:val="Normal"/>
        <w:widowControl w:val="false"/>
        <w:ind w:left="-142" w:right="-171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171" w:hanging="284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</w:t>
      </w:r>
    </w:p>
    <w:p>
      <w:pPr>
        <w:pStyle w:val="Normal"/>
        <w:widowControl w:val="false"/>
        <w:ind w:left="-142" w:right="-171" w:hanging="284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и внебюджетных</w:t>
      </w:r>
    </w:p>
    <w:p>
      <w:pPr>
        <w:pStyle w:val="Normal"/>
        <w:widowControl w:val="false"/>
        <w:ind w:left="-142" w:right="-171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на реализацию муниципальной программы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-142" w:right="-17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25,0 тыс. рублей, в том числе по источникам финансирования:</w:t>
      </w:r>
    </w:p>
    <w:p>
      <w:pPr>
        <w:pStyle w:val="Normal"/>
        <w:ind w:left="-142" w:right="-17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юджет Семикаракорского городского поселения – 25,0 тыс. рублей.</w:t>
      </w:r>
    </w:p>
    <w:p>
      <w:pPr>
        <w:pStyle w:val="Normal"/>
        <w:ind w:left="-142" w:right="-17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ассигнований в соответствии с Решением Собрания депутатов Семикаракорского городского поселения от 25.11.2019 № 154 «О бюджете Семикаракорского городского поселения Семикаракорского района на 2020 год и на плановый период 2021 и 2022 годов» составил 25,0 тыс. рублей, в том числе по источникам финансирования:</w:t>
      </w:r>
    </w:p>
    <w:p>
      <w:pPr>
        <w:pStyle w:val="Normal"/>
        <w:ind w:left="-142" w:right="-171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юджет Семикаракорского городского поселения- 25,0 тыс. рублей.</w:t>
      </w:r>
    </w:p>
    <w:p>
      <w:pPr>
        <w:pStyle w:val="Normal"/>
        <w:ind w:left="-142" w:right="-17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расходов по муниципальной программе составило 24,966 тыс. рублей, в том числе по источникам финансирования:</w:t>
      </w:r>
    </w:p>
    <w:p>
      <w:pPr>
        <w:pStyle w:val="Normal"/>
        <w:ind w:left="-142" w:right="-171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юджет Семикаракорского городского поселения- 24,966 тыс. рублей.</w:t>
      </w:r>
    </w:p>
    <w:p>
      <w:pPr>
        <w:pStyle w:val="Normal"/>
        <w:ind w:left="-142" w:right="-17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неосвоенных бюджетных ассигнований бюджета Семикаракорского городского поселения Семикаракорского района составил 34,0 рубля. Причиной является экономия по факту выполненных работ.</w:t>
      </w:r>
    </w:p>
    <w:p>
      <w:pPr>
        <w:pStyle w:val="Normal"/>
        <w:ind w:left="-142" w:right="-17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 об использовании бюджетных ассигнований и внебюджетных средств на реализацию программы за 2020 год приведены в приложении № 2 к отчету о реализации муниципальной программы.</w:t>
      </w:r>
    </w:p>
    <w:p>
      <w:pPr>
        <w:pStyle w:val="Normal"/>
        <w:ind w:left="-426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муниципальной программы за 2020 год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й программой предусмотрено 4 показателя, по 4 из которых фактические значения соответствуют плановым. </w:t>
      </w:r>
    </w:p>
    <w:p>
      <w:pPr>
        <w:pStyle w:val="Normal"/>
        <w:widowControl w:val="false"/>
        <w:autoSpaceDE w:val="false"/>
        <w:spacing w:lineRule="auto" w:line="232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1 «Количество субъектов малого и среднего предпринимательства (включая индивидуальных предпринимателей) в расчете на 1 тысячу населения»- плановое значение -  50,2 единиц, фактическое значение- 50,3.</w:t>
      </w:r>
    </w:p>
    <w:p>
      <w:pPr>
        <w:pStyle w:val="Normal"/>
        <w:widowControl w:val="false"/>
        <w:autoSpaceDE w:val="false"/>
        <w:spacing w:lineRule="auto" w:line="232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2 «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» 11,3 процента, фактическое значение- 11,5.</w:t>
      </w:r>
    </w:p>
    <w:p>
      <w:pPr>
        <w:pStyle w:val="Normal"/>
        <w:widowControl w:val="false"/>
        <w:autoSpaceDE w:val="false"/>
        <w:spacing w:lineRule="auto" w:line="232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тель 3 «Темп роста оборота малых и микропредприятий Семикаракорского городского поселения» - плановое значение 100,8 процента, фактическое значение –114,3. </w:t>
      </w:r>
    </w:p>
    <w:p>
      <w:pPr>
        <w:pStyle w:val="Normal"/>
        <w:widowControl w:val="false"/>
        <w:autoSpaceDE w:val="false"/>
        <w:spacing w:lineRule="auto" w:line="232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ь 4 « Количество нестационарных торговых объектов круглогодичного размещения и мобильных торговых объектов», плановое значение- 0,060 тыс. единиц, фактическое - 0,062 тысяч единиц.</w:t>
      </w:r>
    </w:p>
    <w:p>
      <w:pPr>
        <w:pStyle w:val="Normal"/>
        <w:widowControl w:val="false"/>
        <w:autoSpaceDE w:val="false"/>
        <w:spacing w:lineRule="auto" w:line="232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муниципальной  программы 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ффективность Программы 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муниципальной программы: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степень достижения целевого показателя 1равна 1;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епень достижения целевого показателя 2  - равна 1,02;  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равна 1,14;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 равна 1,03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2 (1+1,02+1,04+1,03)/4, </w:t>
      </w:r>
      <w:r>
        <w:rPr>
          <w:color w:val="000000"/>
          <w:sz w:val="28"/>
          <w:szCs w:val="28"/>
        </w:rPr>
        <w:t>что характеризует высокий уровень эффективности муниципальной программы по степени достижения целевых показателе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3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Степень реализации основных мероприятий, приоритетных основных мероприятий и мероприятий муниципальной программы, финансируемых за счет всех источников финансирования, оценивается как доля основных мероприятий, приоритетных основных мероприятий и мероприятий муниципальной программы, выполненных в полном объем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3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 </w:t>
      </w:r>
      <w:r>
        <w:rPr>
          <w:color w:val="000000"/>
          <w:sz w:val="28"/>
          <w:szCs w:val="28"/>
        </w:rPr>
        <w:t xml:space="preserve">и мероприятий муниципальной программы, финансируемых за счет всех источников финансирования составляет 1 (4/4), что характеризует высоки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Бюджетная эффективность реализации муниципальной программы реализуется в несколько этапов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Степень реализации основных мероприятий, приоритетных основных мероприятий и мероприятий муниципальной программы, финансируемых за счет средств бюджета поселения, безвозмездных поступлений в бюджет поселения,  оценивается как доля мероприятий, выполненных в полном объеме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епень реализации основных мероприятий муниципальной программы составляет 1 (6/6)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тепень соответствия запланированному уровню расходов: 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5,0 тыс. рублей/ 24,966 тыс. рублей= 1,0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3. Эффективность использования средств бюджета поселения рассчитывается как отношение степени реализации  основных мероприятий, приоритетных основных мероприятий и мероприятий муниципальной программы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/1=1,  в связи с чем, бюджетная эффективность реализации муниципальной программы является удовлетворительной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,02×0,5+1×0,3+1×0,2)=1,01,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чем,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кономия бюджетных ассигнований на реализацию основных мероприятий муниципальной программы в отчетном году составляет 34 рубля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здел 7. Предложения по дальнейшей реализации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20 году основные мероприятия муниципальной программы реализовались  в соответствии с постановлением Администрации Семикаракорского городского поселения </w:t>
      </w:r>
      <w:r>
        <w:rPr>
          <w:sz w:val="28"/>
          <w:szCs w:val="28"/>
        </w:rPr>
        <w:t>Администрации Семикаракорского городского поселения от 07.11.2018 № 745 «Об утверждении муниципальной программы Семикаракорского городского поселения «Развитие субъектов малого и среднего предпринимательства в Семикаракорском городском поселении».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ы: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ланированные мероприятия муниципальной программы на 2020 год выполнены в полном объеме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е: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 фактором для успешной реализации муниципальной программы является выполнение в полном объеме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Постановлением Администрации Семикаракорского городского поселения от 30.12.2020 № 235 «Об утверждении плана реализации муниципальной программы Семикаракорского городского поселения «развитие субъектов малого и среднего предпринимательства в Семикаракорском городском поселении» на 2021 год» утвержден план реализации программы на 2021 год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Семикаракорского городского поселения от План ассигнований в соответствии с Решением Собрания депутатов Семикаракорского городского поселения от 25.11.2019 № 154 «О бюджете Семикаракорского городского поселения Семикаракорского района на 2020 год и на плановый период 2021 и 2022 годов» утверждены ассигнования на реализацию основных мероприятий муниципальной программы в 2021 и 2022 годах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1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ому развитию и организационной работе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 Юси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708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5"/>
      </w:tblGrid>
      <w:tr>
        <w:trPr/>
        <w:tc>
          <w:tcPr>
            <w:tcW w:w="15695" w:type="dxa"/>
            <w:tcBorders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отчету о реализаци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Развитие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 Семикаракорском городском поселении»,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ной 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микаракорского городского поселения 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07.11.2018 № 745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основных мероприятий, приоритетных основ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контрольных событий  муниципальной программы Семикаракор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»  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4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578"/>
              <w:gridCol w:w="2458"/>
              <w:gridCol w:w="1384"/>
              <w:gridCol w:w="1384"/>
              <w:gridCol w:w="1384"/>
              <w:gridCol w:w="2118"/>
              <w:gridCol w:w="2172"/>
              <w:gridCol w:w="1451"/>
            </w:tblGrid>
            <w:tr>
              <w:trPr>
                <w:trHeight w:val="552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омер и наименование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2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ственный </w:t>
                    <w:br/>
                    <w:t xml:space="preserve"> исполнитель, соисполнитель, участник  </w:t>
                    <w:br/>
                    <w:t>(должность/ ФИО)</w:t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лановый срок окончания реализации</w:t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тический срок</w:t>
                  </w:r>
                </w:p>
              </w:tc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ы</w:t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ричины не реализации/ реализации не в полном объеме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чала реализаци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ончания реализации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запланированные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тигнутые</w:t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Семикаракорского городского поселения «Развитие субъектов малого и среднего предпринимательства»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сектором социально-экономического прогнозирования и развития предпринима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йкина О.Ю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1.20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0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овышение информированности СМП; создание эффективного механизма оперативного информирования СМП, и граждан, желающих создать собственное дело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/>
                    <w:t xml:space="preserve">проведена оценка регулирующего воздействия нормативных правовых документов, </w:t>
                  </w:r>
                  <w:r>
                    <w:rPr>
                      <w:bCs/>
                      <w:kern w:val="2"/>
                      <w:lang w:eastAsia="ar-SA"/>
                    </w:rPr>
                    <w:t>затрагивающих вопросы осуществления предпринимательской и инвестиционной деятельности. Актуализация раздела на официальном сайте «Развитие малого предпринимательств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2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профессиональных и рейтинговых конкурсов в сфере предпринимательств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сектором социально-экономического прогнозирования и развития предпринима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йкина О.Ю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1.20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0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опаганда и популяризация предпринимательской деятельности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участие СМП в областных рейтинговых конкурсах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3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сфере массовой информации и коммуникации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сектором социально-экономического прогнозирования и развития предпринима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йкина О.Ю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1.20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0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убличное рассмотрение проблем и перспектив развития сферы малого и среднего предпринимательства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одвижение продукции местных  производителей, презентация производственных достижений СМП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4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мероприятий, направленных на вовлечение молодежи в предпринимательскую деятельность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сектором социально-экономического прогнозирования и развития предпринима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йкина О.Ю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1.20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0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ивлечение внимания молодых людей к предпринимательской деятельности; повышение уровня знаний молодых людей о ведении собственного дела, рост числа начинающих предпринимателей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казание методической помощи начинающим предпринимателям, организация взаимодействия  образовательных организаций и индивидуальных предпринимателей по вопросу трудоустройства молодежи и обучения наиболее востребованным профессиям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1 Проведение статистических исследований социально-экономических показателей развития МСП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сектором социально-экономического прогнозирования и развития предпринима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йкина О.Ю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1.20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0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пределение тенденций роста или снижения показателей; улучшение инвестиционного климата; информирование о показателях социально-экономического развития субъектов МСП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анализ статистической информации, составление прогноза социально-экономического развития поселения, намечены перспективы развития потребительского рынка, подготовлена аналитическая записка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3.1 Организация мероприятий в рамках сотрудничества с муниципальными образованиями в сфере развития и поддержки предпринимательства, организация бизнес-мисси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сектором социально-экономического прогнозирования и развития предпринима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йкина О.Ю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1.20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0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ключение договоров о сотрудничестве, обмен опытом, продвижение товаров местных производителей, возможность представления продукции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оведение ярмарок «выходного дня», праздничных ярмарок, организация дополнительной ярмарочной площадки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 xml:space="preserve"> В целях оптимизации содержания информации в графе 2 допускается использование аббревиатур, например:  муниципальная программа-МП,  основное мероприятие  – ОМ , приоритетное  основное мероприятие - П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425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9639" w:hanging="0"/>
        <w:jc w:val="center"/>
        <w:rPr/>
      </w:pPr>
      <w:r>
        <w:rPr>
          <w:sz w:val="28"/>
          <w:szCs w:val="28"/>
        </w:rPr>
        <w:t>к отчету о реализации муниципальной программы  Семикаракорского городского поселения  «Развитие субъекта малого и среднего предпринимательства», утвержденной постановлением Администрации Семикаракорского городского поселения  от 07.11.2018 № 745, за 2020 год</w:t>
      </w:r>
    </w:p>
    <w:p>
      <w:pPr>
        <w:pStyle w:val="Normal"/>
        <w:widowControl w:val="false"/>
        <w:tabs>
          <w:tab w:val="clear" w:pos="709"/>
          <w:tab w:val="left" w:pos="12540" w:leader="none"/>
          <w:tab w:val="right" w:pos="14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9"/>
          <w:tab w:val="left" w:pos="12540" w:leader="none"/>
          <w:tab w:val="right" w:pos="14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емикаракорского город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субъектов малого и среднего предпринимательства», 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2835"/>
        <w:gridCol w:w="2126"/>
        <w:gridCol w:w="3261"/>
        <w:gridCol w:w="3402"/>
      </w:tblGrid>
      <w:tr>
        <w:trPr>
          <w:trHeight w:val="30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2835"/>
        <w:gridCol w:w="2126"/>
        <w:gridCol w:w="3261"/>
        <w:gridCol w:w="3402"/>
      </w:tblGrid>
      <w:tr>
        <w:trPr>
          <w:tblHeader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Семикаракорского городского поселения  «Развитие субъектов малого и среднего предпринимательства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6</w:t>
            </w:r>
          </w:p>
        </w:tc>
      </w:tr>
      <w:tr>
        <w:trPr>
          <w:trHeight w:val="309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6</w:t>
            </w:r>
          </w:p>
        </w:tc>
      </w:tr>
      <w:tr>
        <w:trPr>
          <w:trHeight w:val="387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района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835"/>
        <w:gridCol w:w="2126"/>
        <w:gridCol w:w="3261"/>
        <w:gridCol w:w="3402"/>
      </w:tblGrid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ессиональных и рейтинговых конкурсов в сфере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массовой информации и коммуник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вовлечение молодежи в предприниматель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Проведение статистических исследований социально-экономических показателей развития МС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6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рганизация мероприятий в рамках сотрудничества с муниципальными образованиями в сфере развития и поддержки предпринимательства, организация бизнес-мисс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color w:val="000000"/>
          <w:sz w:val="24"/>
          <w:szCs w:val="24"/>
        </w:rPr>
      </w:pPr>
      <w:hyperlink w:anchor="Par866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Включается  в  приложение 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hyperlink w:anchor="Par1127">
        <w:r>
          <w:rPr>
            <w:rStyle w:val="InternetLink"/>
            <w:bCs/>
            <w:sz w:val="24"/>
            <w:szCs w:val="24"/>
          </w:rPr>
          <w:t>&lt;3&gt;</w:t>
        </w:r>
      </w:hyperlink>
      <w:r>
        <w:rPr>
          <w:bCs/>
          <w:sz w:val="24"/>
          <w:szCs w:val="24"/>
        </w:rPr>
        <w:t xml:space="preserve"> </w:t>
      </w:r>
      <w:r>
        <w:rPr/>
        <w:t>По основным мероприятиям,  приоритетным  основным  мероприятиям  и мероприятиям  ведомственных целевых программ подпрограмм в графе  3 «Объем расходов  (тыс. рублей), предусмотренных муниципальной  программой» сумма должна соответствовать данным Таблицы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hyperlink w:anchor="Par1127">
        <w:r>
          <w:rPr>
            <w:rStyle w:val="InternetLink"/>
            <w:bCs/>
            <w:sz w:val="24"/>
            <w:szCs w:val="24"/>
          </w:rPr>
          <w:t>&lt;4&gt;</w:t>
        </w:r>
      </w:hyperlink>
      <w:r>
        <w:rPr>
          <w:bCs/>
          <w:sz w:val="24"/>
          <w:szCs w:val="24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4"/>
          <w:szCs w:val="24"/>
        </w:rPr>
        <w:t xml:space="preserve"> муниципальная программа-МП,  основное мероприятие  – ОМ , приоритетное  основное мероприятие -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425" w:gutter="0" w:header="0" w:top="130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9639" w:hanging="0"/>
        <w:jc w:val="center"/>
        <w:rPr/>
      </w:pPr>
      <w:r>
        <w:rPr>
          <w:sz w:val="28"/>
          <w:szCs w:val="28"/>
        </w:rPr>
        <w:t>к отчету о реализации муниципальной программы  Семикаракорского городского поселения  «Развитие субъекта малого и среднего предпринимательства», утвержденной постановлением Администрации Семикаракорского городского поселения  от 07.11.2018 № 745, за 2020 год</w:t>
      </w:r>
    </w:p>
    <w:p>
      <w:pPr>
        <w:pStyle w:val="Normal"/>
        <w:widowControl w:val="false"/>
        <w:tabs>
          <w:tab w:val="clear" w:pos="709"/>
          <w:tab w:val="left" w:pos="12540" w:leader="none"/>
          <w:tab w:val="right" w:pos="14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муниципальной программы Семикаракорского город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«Развитие субъектов малого и среднего предпринимательства»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 муниципальной программы,     </w:t>
              <w:br/>
              <w:t>подпрограммы   муниципальной 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Муниципальная  программа  «Развитие субъектов малого и среднего предпринимательства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3.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орота малых и средних предприятий (включая микро) в Семикаракорском город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4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/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9">
    <w:name w:val="Основной текст_"/>
    <w:qFormat/>
    <w:rPr>
      <w:spacing w:val="-1"/>
      <w:sz w:val="25"/>
      <w:szCs w:val="2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ymbols">
    <w:name w:val="symbols"/>
    <w:basedOn w:val="Style11"/>
    <w:qFormat/>
    <w:rPr/>
  </w:style>
  <w:style w:type="character" w:styleId="Style20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autoSpaceDE w:val="false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Text">
    <w:name w:val="text"/>
    <w:basedOn w:val="Normal"/>
    <w:qFormat/>
    <w:pPr>
      <w:spacing w:lineRule="atLeast" w:line="225" w:before="0" w:after="150"/>
      <w:ind w:left="225" w:right="45" w:firstLine="225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3">
    <w:name w:val="çàãîëîâîê 2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Цитата1"/>
    <w:basedOn w:val="Normal"/>
    <w:qFormat/>
    <w:pPr>
      <w:suppressAutoHyphens w:val="true"/>
      <w:ind w:left="851" w:right="849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8" w:before="0" w:after="300"/>
      <w:jc w:val="center"/>
    </w:pPr>
    <w:rPr>
      <w:spacing w:val="-1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7:00Z</dcterms:created>
  <dc:creator>Людмила</dc:creator>
  <dc:description/>
  <cp:keywords/>
  <dc:language>en-US</dc:language>
  <cp:lastModifiedBy>Пользователь</cp:lastModifiedBy>
  <cp:lastPrinted>2021-03-22T16:24:00Z</cp:lastPrinted>
  <dcterms:modified xsi:type="dcterms:W3CDTF">2021-03-22T13:25:00Z</dcterms:modified>
  <cp:revision>28</cp:revision>
  <dc:subject/>
  <dc:title/>
</cp:coreProperties>
</file>