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БРАНИЕ ДЕПУТАТОВ СЕМИКАРАКОРСКОГ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ГОРОД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ередаче части полномочий  по решению вопр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, предусмотренных п. 1ст. 2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емикаракор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поселение»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</w:t>
            </w:r>
          </w:p>
        </w:tc>
        <w:tc>
          <w:tcPr>
            <w:tcW w:w="36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марта 2020 года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п.1 ч.1 ст.14 и ч.4 ст.15 Федерального закона от 06.10.2003 № 131-ФЗ «Об общих принципах организации местного самоуправления в Российской Федерации», решением Собрания депутатов Семикаракорского городского поселения от 07.11.2018 № 113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Уставом муниципального образования «Семикаракорское городское поселение», Собрание депутатов Семикаракорского город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ередать Финансово-экономическому управлению Администрации Семикаракорского района с 01.01.2020 сроком на 1 год осуществление части полномочий по решению вопросов местного значения Семикаракорского городского поселения по осуществлению внутреннего муниципального финансового контроля за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соблюдением бюджетного законодательства Российской Федерации и иных нормативных актов, регулирующих бюджетные правоотнош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облюдением требований к обоснованию закупок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м правил нормирования в сфере закупок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основанием начальной (максимальной) цены контракта, цены контракта, заключаемого с единым поставщиком (подрядчиком, исполнителем), включенной в план-график закупок;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Администрации Семикаракорского городского поселени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заключить с Администрацией Семикаракорского района Соглашение о передаче части полномочий, указанных в пункте 1 настоящего реш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 Соглашении о передаче части полномочий указать сведения о передаче финансовых средств, необходимых для осуществления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</w:t>
      </w:r>
      <w:r>
        <w:rPr>
          <w:kern w:val="2"/>
          <w:sz w:val="28"/>
          <w:szCs w:val="28"/>
        </w:rPr>
        <w:t xml:space="preserve">  вступает в силу после </w:t>
      </w:r>
      <w:r>
        <w:rPr>
          <w:sz w:val="28"/>
          <w:szCs w:val="28"/>
        </w:rPr>
        <w:t>его официального  опубликования в общественно – политической газете «Семикаракорские вести»</w:t>
      </w:r>
      <w:r>
        <w:rPr>
          <w:spacing w:val="-1"/>
          <w:sz w:val="28"/>
          <w:szCs w:val="28"/>
        </w:rPr>
        <w:t xml:space="preserve"> и применяется к правоотношениям, возникшим с 01 января 2020г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каракор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В.П. Науменк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9.03.2020 год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1:00Z</dcterms:created>
  <dc:creator>Register-9</dc:creator>
  <dc:description/>
  <cp:keywords/>
  <dc:language>en-US</dc:language>
  <cp:lastModifiedBy>user25</cp:lastModifiedBy>
  <cp:lastPrinted>2020-03-19T10:51:00Z</cp:lastPrinted>
  <dcterms:modified xsi:type="dcterms:W3CDTF">2020-03-19T07:54:00Z</dcterms:modified>
  <cp:revision>8</cp:revision>
  <dc:subject/>
  <dc:title/>
</cp:coreProperties>
</file>