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18</w:t>
        <w:tab/>
        <w:t xml:space="preserve"> </w:t>
        <w:tab/>
        <w:t xml:space="preserve">                            г. Семикаракорск                                      № 162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к  пожароопасному сезону 2018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«Плана основных мероприятий по подготовке к пожароопасному сезону 2018 года на территории Ростовской области», в связи с наступлением пожароопасного периода, для организации и осуществления мероприятий по предупреждению и ликвидации ландшафтных пожаров на территории Семикаракорского город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к пожароопасному сезону 2018 года на территории Семикаракорского город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микаракорского городского поселения организовать взаимодействие с сектором ГО и ЧС Семикаракорского района (Коротков Р.Н.), начальником 74 ПСЧ ФГКУ «1 отряд ФПС по РО» (Казанцев А.С.), начальником ОНД и ПР по Семикаракорскому району (Жарков К.В.) по осуществлению контроля требований мер пожарной безопасности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руководителям организаций, предприятий, учреждений независимо от форм собственности, разработать планы основных мероприятий по подготовке к пожароопасному сезону 2018 года в части касающей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исполнителям обеспечить исполнение мероприятий Плана основных мероприятий по подготовке к пожароопасному сезону 2018 года на территории Семикаракорского городского поселения в установленные срок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 городского поселения по городскому хозяйству Браткова В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Зам. главы Администрации Семикаракорского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городского поселения Братков В.И.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03.2018 № 162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 к пожароопасному сезону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5"/>
        <w:gridCol w:w="1857"/>
        <w:gridCol w:w="33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ы мероприятий по предупреждению и ликвидации ландшафтных пожаров на территории Семикаракорского городского поселения в 2018 год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, выездных оперативных групп Семикаракорского городского поселения и обеспечить их готовность к выполнению задач в пожароопасный сезон 2018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роверку готовности лесопожарной техники и противопожарного оборудования Семикаракорского филиала Усть-Донецкого ГАУ РО «Лес» и лиц, использующих леса, включенных в планы туш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, корректировка паспортов населенных пунктов, подверженных угрозе распростран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енко А.А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ожарно-тактические учения с лесопожарными формированиями Семикаракорского филиала Усть-Донецкого ГАУ РО «Лес» с привлечением сил и средств, включенных в планы тушения лесных пожаров на территории Семикаракорского город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,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, привлекаемые к ликвидации лесных пожа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ть мобильные и межведомственные группы по недопущению выжигания сухой расти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рат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green"/>
              </w:rPr>
            </w:pPr>
            <w:r>
              <w:rPr/>
              <w:t>Организация взаимодействия и информационного обеспечения</w:t>
            </w:r>
            <w:r>
              <w:rPr>
                <w:rFonts w:eastAsia="Batang;바탕"/>
              </w:rPr>
              <w:t xml:space="preserve"> между органами управления, оперативными службами, </w:t>
            </w:r>
            <w:r>
              <w:rPr/>
              <w:t>на случай возникновения лесных и природных пожаров на территории Семикаракорского город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ков В.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должностных лиц,  уполномоченных на принятие мер административного воздействия к лицам, виновным в нарушении порядке выжигания сухой растительности, обязательному выявлению виновных лиц и применение мер административного воздействия к ним по каждому случаю возгорания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>Сулименко А.В.</w:t>
            </w:r>
          </w:p>
          <w:p>
            <w:pPr>
              <w:pStyle w:val="Normal"/>
              <w:jc w:val="center"/>
              <w:rPr/>
            </w:pPr>
            <w:r>
              <w:rPr/>
              <w:t>Минаева С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овать привлечение добровольных пожарных к охране лесов от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установку на автомобильных дорогах, ведущих в лес, а также в рекреационных зонах и местах массового отдыха граждан в границах лесного фонда, информационных щитов, стендов, аншлагов, о предупреждении пожаров и об ограничении нахождения в лесах в период установления устойчивой сухой погоды, с указанием номеров телефонов диспетчерских служ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ожарно-тактическое учение по проверке готовности сил и средств Семикаракорского городского поселения к ликвидации чрезвычайных ситуаций, обусловленных природн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и средства, привлекаемые к ликвидации природных пожар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роведение и контроль работ по противопожарному обустройству полос отвода автомобильных дорог, населенных пунктов и объектов экономики, граничащих с лесными массив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ков 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, в том числе с привлечением средств массовой информации, по информированию населения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возникновении чрезвычайных ситуаций, связанных с природн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ить проведение работ по созданию защитных противопожарных полос, шириной не менее 10 метров, регулярному обновлению и очистке от сухой растительности, мусора и других горючих материал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8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и, прилегающие к лесным участкам, от сухой травянистой растительности, валежника, порубочных остатков, мусора и других горючих материалов, либо провести обустройство противопожарной минерализованной полосой (противопожарным барьером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схода снежного покрова, 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атков В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и владеющие, пользующиеся и (или) распоряжающиеся территорией, прилегающей к лес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олнить в необходимом объеме санитарно-оздоровительные мероприятия, включая уборку (очистку) лесов от захлам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недопущение выжигание сухой растительности на сопредельных с лесным фондом территор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ков В.И. 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>
          <w:trHeight w:val="9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22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рганизовать и обеспечить дежурства  водовозной техники, предназначенной для обеспечения подвоза воды к местам возникновения ландшафтных пожар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ков В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ому развитию и организационной работе                         Г.В. Юсина  </w:t>
      </w:r>
    </w:p>
    <w:sectPr>
      <w:footerReference w:type="default" r:id="rId2"/>
      <w:type w:val="nextPage"/>
      <w:pgSz w:w="11906" w:h="16838"/>
      <w:pgMar w:left="1304" w:right="851" w:gutter="0" w:header="0" w:top="567" w:footer="2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ГОЧС</dc:creator>
  <dc:description/>
  <cp:keywords/>
  <dc:language>en-US</dc:language>
  <cp:lastModifiedBy>user</cp:lastModifiedBy>
  <cp:lastPrinted>2018-02-27T10:30:00Z</cp:lastPrinted>
  <dcterms:modified xsi:type="dcterms:W3CDTF">2018-03-14T06:27:00Z</dcterms:modified>
  <cp:revision>5</cp:revision>
  <dc:subject/>
  <dc:title/>
</cp:coreProperties>
</file>