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9.07.2013                                 г. Семикаракорск</w:t>
      </w:r>
      <w:r>
        <w:rPr/>
        <w:t xml:space="preserve">                                            </w:t>
      </w:r>
      <w:r>
        <w:rPr>
          <w:sz w:val="28"/>
          <w:szCs w:val="28"/>
        </w:rPr>
        <w:t>№ 304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мест для размещ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ыборных печатных информационны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агитационных материал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  В  соответствии с частью  8  статьи  41 Област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8 декабря 2005 года N 429-ЗС "О выборах глав муниципальных образований в Ростовской области", частью  7  статьи  45 Област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8 августа 2011 года N 645-ЗС "О выборах депутатов представительных органов муниципальных образований в Ростовской области", частью  8  статьи  42 Област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1 июля 2006 года N 515-ЗС "О выборах депутатов Законодательного Собрания Ростовской области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елить специальные места для размещения предвыборных печатных информационных и агитационных материалов на территории Семикаракорского городского поселения согласно приложению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издания и подлежит размещению на официальном сайте Администрации Семикаракорского городского поселения.</w:t>
      </w:r>
    </w:p>
    <w:p>
      <w:pPr>
        <w:pStyle w:val="ConsTitle"/>
        <w:widowControl/>
        <w:tabs>
          <w:tab w:val="clear" w:pos="708"/>
          <w:tab w:val="left" w:pos="0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  за   выполнением   настоящего постановления  возложить  на заместителя Главы Администрации Семикаракорского городского поселения  по  социальному развитию  и организационной работе   Юсину Г.В. 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Семикаракор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 поселения </w:t>
        <w:tab/>
        <w:tab/>
        <w:tab/>
        <w:tab/>
        <w:tab/>
        <w:tab/>
        <w:tab/>
        <w:t>А.Н.Чер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сина Г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сп. Деревенченко С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каракор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7.2013 № 3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редвыбор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ых информационных и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микаракорского город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5"/>
        <w:gridCol w:w="51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астковой избирательной комисс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размещения агитационных материал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14, ДК «Плодопитомниче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90-8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объявлений у магазина «Спектр» по адресу: ул. Центральная 1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16-й Переулок, 35, административное здание ДР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4-24-8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 перекресток пр. Атаманский и 22 переул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перекресток ул. Калинина  и 20 переу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у  магазина «Виктория» по адресу:  ул. Калинина, 417;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перекресток 21 переулок и ул. Калинина</w:t>
            </w:r>
            <w:r>
              <w:rPr>
                <w:color w:val="FF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 перекресток  пр. Атаманский и 17 переуло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 перекресток пр. Атаманский и 21 переу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шная  тумба у магазина  «Магнит» по адресу:  ул. Калинина, 33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  у магазина «Уют» по адресу:  пр. Атаманский, 2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Атаманский, 2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Ш №3  т. 4-25-51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 у магазина «Ермак» по адресу:  23 Переулок, 2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перекресток 17 переулок и ул. Лени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 перекресток пр. Атаманский и 10 переулок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 перекресток пр. Атаманский и 15 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таманский, 2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Ш №3, т. 4-06-3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:  пр. Атаманский и  14 переулок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 объявлений  у магазина  «Дарина» по адресу:  ул. Орджоникидзе, 4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: перекресток 6 Переулок и ул. Горько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27, ССОШ №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0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 объявлений у входа  в центральный рынок по адресу ул. Красноармейская, 113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ишная тумба: перекресток ул. Ленина и пр. Закрутки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 перекресток пр. Атаманский и 4 переуло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 ул. Авилова,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аракорского филиала ФГУ «Управление «Ростовмелиоводхоз»,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-01-9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енд у въезда в Семикаракорский филиал ФГУ «Управление «Ростовмелиоводхоз» по адресу ул. Авилова, 18;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ска объявлений на здании  автовокзала по адресу:  ул. Авилова, 10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 на стене кафе «Яблочко» по адресу:  1 Переулок, 99; доска объявлений: перекресток ул. Молодежная и пер. Рабоч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, 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МП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07-3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фишная тумба  у ООО «Земельный коммерческий банк» по адресу:  пр. Закруткина,25 кор.2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 объявлений  на стене дома по адресу:  пр. Победы,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.А. Закруткина, 25/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К,  т. 4-67-9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 у  магазина «Магнит» по адресу:  ул. Араканцева,1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фишная тумба: перекресток ул. Араканцева и пр. Закруткина;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микарак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егина, 1, ДК, т. 4-50-0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ка  объявлений   у магазина  «Лидер» по адресу: ул. Комарова,35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А. Араканцев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ОШ № 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4-68-79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 объявлений на стене дома по адресу:  ул. Королева, 4, у входа в  аптеку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ная тумба  у   магазина «Русь» по адресу: ул. Араканцева, 21/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микарак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1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ая детская школа искусств, художественное от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4-09-08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ска объявлений: перекресток  7 Переулок  и ул. Ленин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ска объявлений:   перекресток 8 Переулок и ул. Авилова;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ска объявлений: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екресток пр. Атаманский и 9 Переулок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ка объявлений у магазина  «Фортуна» по адресу:  ул. Калинина, 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34144B9DCC736031A555ACEC36C9C2E18CF8618FF0DC7C69F41BCA378D402zCSDF" TargetMode="External"/><Relationship Id="rId3" Type="http://schemas.openxmlformats.org/officeDocument/2006/relationships/hyperlink" Target="consultantplus://offline/ref=69B47B40B59910A8271DCB507920083E2F328344B9A5E0FD05446F5E83BDF07218XCF" TargetMode="External"/><Relationship Id="rId4" Type="http://schemas.openxmlformats.org/officeDocument/2006/relationships/hyperlink" Target="consultantplus://offline/ref=69B47B40B59910A8271DCB507920083E2F328344B9A5E0FD05446F5E83BDF07218X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User</dc:creator>
  <dc:description/>
  <cp:keywords/>
  <dc:language>en-US</dc:language>
  <cp:lastModifiedBy>Admin</cp:lastModifiedBy>
  <cp:lastPrinted>2013-07-10T15:58:00Z</cp:lastPrinted>
  <dcterms:modified xsi:type="dcterms:W3CDTF">2013-07-15T05:28:00Z</dcterms:modified>
  <cp:revision>9</cp:revision>
  <dc:subject/>
  <dc:title/>
</cp:coreProperties>
</file>