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PlusTitle"/>
        <w:jc w:val="center"/>
        <w:rPr/>
      </w:pPr>
      <w:r>
        <w:rPr/>
        <w:t xml:space="preserve">СОБРАНИЕ ДЕПУТАТОВ </w:t>
      </w:r>
    </w:p>
    <w:p>
      <w:pPr>
        <w:pStyle w:val="ConsPlusTitle"/>
        <w:jc w:val="center"/>
        <w:rPr/>
      </w:pPr>
      <w:r>
        <w:rPr/>
        <w:t>СЕМИКАРАКОРСКОГО 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епутатов Семикаракорского город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селения от 24.11.2017 №73 «О бюджет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микаракорского город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микаракорского района на 2018 год и на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плановый период 2019 и 2020 годов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Style21"/>
        <w:rPr/>
      </w:pPr>
      <w:r>
        <w:rPr>
          <w:b/>
          <w:sz w:val="28"/>
          <w:szCs w:val="28"/>
        </w:rPr>
        <w:t>Собранием депутатов                           № 93                           «12» марта 2018</w:t>
      </w:r>
      <w:r>
        <w:rPr/>
        <w:t xml:space="preserve"> года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татья 1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Семикаракорского городского поселения от 24.11.2017 № 73   «О бюджете Семикаракорского городского поселения Семикаракорского района на 2018 год и плановый период 2019 и 2020 годов»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7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</w:t>
      </w:r>
      <w:bookmarkStart w:id="0" w:name="OLE_LINK33"/>
      <w:bookmarkStart w:id="1" w:name="OLE_LINK32"/>
      <w:bookmarkStart w:id="2" w:name="OLE_LINK31"/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8 «Ведомственная структура расходов бюджета Семикаракорского городского поселения Семикаракор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9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редакции согласно приложению 3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 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                                              В.П. Науменко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микаракор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8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7"/>
        <w:gridCol w:w="500"/>
        <w:gridCol w:w="10"/>
        <w:gridCol w:w="590"/>
        <w:gridCol w:w="1111"/>
        <w:gridCol w:w="489"/>
        <w:gridCol w:w="220"/>
        <w:gridCol w:w="440"/>
        <w:gridCol w:w="694"/>
        <w:gridCol w:w="426"/>
        <w:gridCol w:w="742"/>
        <w:gridCol w:w="418"/>
        <w:gridCol w:w="716"/>
      </w:tblGrid>
      <w:tr>
        <w:trPr>
          <w:trHeight w:val="2712" w:hRule="atLeast"/>
        </w:trPr>
        <w:tc>
          <w:tcPr>
            <w:tcW w:w="4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12.03.2018 № 93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</w:t>
              <w:br/>
              <w:t xml:space="preserve">поселения Семикаракорского района на 2018 год </w:t>
              <w:br/>
              <w:t>и на плановый период 2019 и 2020 годов"</w:t>
            </w:r>
          </w:p>
        </w:tc>
      </w:tr>
      <w:tr>
        <w:trPr>
          <w:trHeight w:val="432" w:hRule="atLeast"/>
        </w:trPr>
        <w:tc>
          <w:tcPr>
            <w:tcW w:w="4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4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7 </w:t>
              <w:br/>
              <w:t xml:space="preserve">к решению Собрания депутатов Семикаракорского городского </w:t>
              <w:br/>
              <w:t xml:space="preserve">поселения от 24.11.2017 № 73 "О бюджете Семикаракорского </w:t>
              <w:br/>
              <w:t xml:space="preserve">городского  поселения Семикаракорского района на 2018 год и </w:t>
              <w:br/>
              <w:t>на плановый период 2019 и 2020 годов"</w:t>
            </w:r>
          </w:p>
        </w:tc>
      </w:tr>
      <w:tr>
        <w:trPr>
          <w:trHeight w:val="1167" w:hRule="atLeast"/>
        </w:trPr>
        <w:tc>
          <w:tcPr>
            <w:tcW w:w="1077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.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99,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3,1</w:t>
            </w:r>
          </w:p>
        </w:tc>
      </w:tr>
      <w:tr>
        <w:trPr>
          <w:trHeight w:val="16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7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0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5,2</w:t>
            </w:r>
          </w:p>
        </w:tc>
      </w:tr>
      <w:tr>
        <w:trPr>
          <w:trHeight w:val="26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5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30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5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2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28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20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7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33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36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</w:tr>
      <w:tr>
        <w:trPr>
          <w:trHeight w:val="19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8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2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2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2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29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28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30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2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3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44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133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5</w:t>
            </w:r>
          </w:p>
        </w:tc>
      </w:tr>
      <w:tr>
        <w:trPr>
          <w:trHeight w:val="213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29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0 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28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22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6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0,7</w:t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0,7</w:t>
            </w:r>
          </w:p>
        </w:tc>
      </w:tr>
      <w:tr>
        <w:trPr>
          <w:trHeight w:val="22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30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26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9,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35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29,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273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20,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61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34,6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26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1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5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26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2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68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45,8</w:t>
            </w:r>
          </w:p>
        </w:tc>
      </w:tr>
      <w:tr>
        <w:trPr>
          <w:trHeight w:val="22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28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10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0 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1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</w:tr>
      <w:tr>
        <w:trPr>
          <w:trHeight w:val="16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1,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</w:tr>
      <w:tr>
        <w:trPr>
          <w:trHeight w:val="14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3,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6</w:t>
            </w:r>
          </w:p>
        </w:tc>
      </w:tr>
      <w:tr>
        <w:trPr>
          <w:trHeight w:val="133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5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31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19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32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18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4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L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L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30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26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00 S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30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00 S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10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6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8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18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3,9</w:t>
            </w:r>
          </w:p>
        </w:tc>
      </w:tr>
      <w:tr>
        <w:trPr>
          <w:trHeight w:val="16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9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20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9,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5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14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</w:tr>
      <w:tr>
        <w:trPr>
          <w:trHeight w:val="1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S3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 (Обслуживание муниципального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68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34,0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414"/>
        <w:gridCol w:w="153"/>
        <w:gridCol w:w="567"/>
        <w:gridCol w:w="577"/>
        <w:gridCol w:w="550"/>
        <w:gridCol w:w="574"/>
        <w:gridCol w:w="459"/>
        <w:gridCol w:w="250"/>
        <w:gridCol w:w="387"/>
        <w:gridCol w:w="804"/>
        <w:gridCol w:w="189"/>
        <w:gridCol w:w="888"/>
        <w:gridCol w:w="66"/>
        <w:gridCol w:w="1033"/>
      </w:tblGrid>
      <w:tr>
        <w:trPr>
          <w:trHeight w:val="2496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ложение 2 </w:t>
              <w:br/>
              <w:t xml:space="preserve">к решению Собрания депутатов Семикаракорского городского </w:t>
              <w:br/>
              <w:t xml:space="preserve">поселения от 12.03.2018 № 93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</w:t>
              <w:br/>
              <w:t xml:space="preserve">поселения Семикаракорского района на 2018 год </w:t>
              <w:br/>
              <w:t>и на плановый период 2019 и 2020 годов"</w:t>
            </w:r>
          </w:p>
        </w:tc>
      </w:tr>
      <w:tr>
        <w:trPr>
          <w:trHeight w:val="504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"Приложение 7 </w:t>
              <w:br/>
              <w:t xml:space="preserve">к решению Собрания депутатов Семикаракорского городского </w:t>
              <w:br/>
              <w:t xml:space="preserve">поселения от 24.11.2017 № 73 "О бюджете Семикаракорского </w:t>
              <w:br/>
              <w:t xml:space="preserve">городского  поселения Семикаракорского района на 2018 год и </w:t>
              <w:br/>
              <w:t>на плановый период 2019 и 2020 годов"</w:t>
            </w:r>
          </w:p>
        </w:tc>
      </w:tr>
      <w:tr>
        <w:trPr>
          <w:trHeight w:val="1104" w:hRule="atLeast"/>
        </w:trPr>
        <w:tc>
          <w:tcPr>
            <w:tcW w:w="1059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каракорского городского поселения Семикаракорского района </w:t>
              <w:br/>
              <w:t>на 2018 год и на плановй период 2019 и 2020 годов</w:t>
            </w:r>
          </w:p>
        </w:tc>
      </w:tr>
      <w:tr>
        <w:trPr>
          <w:trHeight w:val="28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.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71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495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8,3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9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45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13,1</w:t>
            </w:r>
          </w:p>
        </w:tc>
      </w:tr>
      <w:tr>
        <w:trPr>
          <w:trHeight w:val="20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5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8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5,2</w:t>
            </w:r>
          </w:p>
        </w:tc>
      </w:tr>
      <w:tr>
        <w:trPr>
          <w:trHeight w:val="25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38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8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76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47,0</w:t>
            </w:r>
          </w:p>
        </w:tc>
      </w:tr>
      <w:tr>
        <w:trPr>
          <w:trHeight w:val="2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31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1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1,4</w:t>
            </w:r>
          </w:p>
        </w:tc>
      </w:tr>
      <w:tr>
        <w:trPr>
          <w:trHeight w:val="2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1</w:t>
            </w:r>
          </w:p>
        </w:tc>
      </w:tr>
      <w:tr>
        <w:trPr>
          <w:trHeight w:val="16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18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2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2,7</w:t>
            </w:r>
          </w:p>
        </w:tc>
      </w:tr>
      <w:tr>
        <w:trPr>
          <w:trHeight w:val="28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9</w:t>
            </w:r>
          </w:p>
        </w:tc>
      </w:tr>
      <w:tr>
        <w:trPr>
          <w:trHeight w:val="18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1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</w:t>
            </w:r>
          </w:p>
        </w:tc>
      </w:tr>
      <w:tr>
        <w:trPr>
          <w:trHeight w:val="1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7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 2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</w:tr>
      <w:tr>
        <w:trPr>
          <w:trHeight w:val="23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2</w:t>
            </w:r>
          </w:p>
        </w:tc>
      </w:tr>
      <w:tr>
        <w:trPr>
          <w:trHeight w:val="24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8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</w:t>
            </w:r>
          </w:p>
        </w:tc>
      </w:tr>
      <w:tr>
        <w:trPr>
          <w:trHeight w:val="26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3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9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42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1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7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2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0 2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30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0 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4,8</w:t>
            </w:r>
          </w:p>
        </w:tc>
      </w:tr>
      <w:tr>
        <w:trPr>
          <w:trHeight w:val="2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27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0 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,7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0,7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2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0,7</w:t>
            </w:r>
          </w:p>
        </w:tc>
      </w:tr>
      <w:tr>
        <w:trPr>
          <w:trHeight w:val="2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3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8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8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8,2</w:t>
            </w:r>
          </w:p>
        </w:tc>
      </w:tr>
      <w:tr>
        <w:trPr>
          <w:trHeight w:val="27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28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2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4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2,5</w:t>
            </w:r>
          </w:p>
        </w:tc>
      </w:tr>
      <w:tr>
        <w:trPr>
          <w:trHeight w:val="25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0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1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60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89,1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27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1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5 00 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4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уги работника по размещению информации в системе ГИС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5 00 227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4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</w:tr>
      <w:tr>
        <w:trPr>
          <w:trHeight w:val="2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6 00 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9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6 00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1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7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0,3</w:t>
            </w:r>
          </w:p>
        </w:tc>
      </w:tr>
      <w:tr>
        <w:trPr>
          <w:trHeight w:val="2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0 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5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0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4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00,0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28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0 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5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3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46,3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0 4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25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0 22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4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6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6,8</w:t>
            </w:r>
          </w:p>
        </w:tc>
      </w:tr>
      <w:tr>
        <w:trPr>
          <w:trHeight w:val="2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23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2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L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L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3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S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S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33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0 S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6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0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</w:tr>
      <w:tr>
        <w:trPr>
          <w:trHeight w:val="16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2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7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33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33,0</w:t>
            </w:r>
          </w:p>
        </w:tc>
      </w:tr>
      <w:tr>
        <w:trPr>
          <w:trHeight w:val="1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1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</w:tr>
      <w:tr>
        <w:trPr>
          <w:trHeight w:val="26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S3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38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1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0,9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ЦК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5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5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5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5,5</w:t>
            </w:r>
          </w:p>
        </w:tc>
      </w:tr>
      <w:tr>
        <w:trPr>
          <w:trHeight w:val="2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1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63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63,8</w:t>
            </w:r>
          </w:p>
        </w:tc>
      </w:tr>
      <w:tr>
        <w:trPr>
          <w:trHeight w:val="20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1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1,6</w:t>
            </w:r>
          </w:p>
        </w:tc>
      </w:tr>
      <w:tr>
        <w:trPr>
          <w:trHeight w:val="1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казенного учреждения по благоустройств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0 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68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41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34,0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29"/>
        <w:gridCol w:w="659"/>
        <w:gridCol w:w="519"/>
        <w:gridCol w:w="550"/>
        <w:gridCol w:w="1080"/>
        <w:gridCol w:w="1120"/>
        <w:gridCol w:w="1300"/>
      </w:tblGrid>
      <w:tr>
        <w:trPr>
          <w:trHeight w:val="2628" w:hRule="atLeast"/>
        </w:trPr>
        <w:tc>
          <w:tcPr>
            <w:tcW w:w="107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ложение 3 </w:t>
              <w:br/>
              <w:t xml:space="preserve">к решению Собрания депутатов Семикаракорского городского </w:t>
              <w:br/>
              <w:t xml:space="preserve">поселения от 12.03.2018 № 93 "О внесении изменений в решение </w:t>
              <w:br/>
              <w:t xml:space="preserve">Собрания депутатов Семикаракорского городского поселения </w:t>
              <w:br/>
              <w:t xml:space="preserve">от 24.11.2017 №73 "О бюджете Семикаракорского городского  </w:t>
              <w:br/>
              <w:t xml:space="preserve">поселения Семикаракорского района на 2018 год </w:t>
              <w:br/>
              <w:t>и на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07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"Приложение 7 </w:t>
              <w:br/>
              <w:t xml:space="preserve">к решению Собрания депутатов Семикаракорского городского </w:t>
              <w:br/>
              <w:t xml:space="preserve">поселения от 24.11.2017 № 73 "О бюджете Семикаракорского </w:t>
              <w:br/>
              <w:t xml:space="preserve">городского  поселения Семикаракорского района на 2018 год и </w:t>
              <w:br/>
              <w:t>на плановый период 2019 и 2020 годов"</w:t>
            </w:r>
          </w:p>
        </w:tc>
      </w:tr>
      <w:tr>
        <w:trPr>
          <w:trHeight w:val="1167" w:hRule="atLeast"/>
        </w:trPr>
        <w:tc>
          <w:tcPr>
            <w:tcW w:w="107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ов на 2018 год и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21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</w:tr>
      <w:tr>
        <w:trPr>
          <w:trHeight w:val="16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чно-ярмарочных мероприятий в рамках муниципальной программы  Семикаракорского городского поселения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1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6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22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  предпринимательства в рамках муниципальной программы Семикаракорского городского поселения  "Развитие субъектов малого и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6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22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вовлечение молодежи в предпринимательскую деятельность в   рамках муниципальной программы Семикаракорского городского поселения "Развитие субъектов малого и  средне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2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2,1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00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22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03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2,1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7,0</w:t>
            </w:r>
          </w:p>
        </w:tc>
      </w:tr>
      <w:tr>
        <w:trPr>
          <w:trHeight w:val="334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  рамках подпрограммы «Обеспечение реализации муниципальной программы Семикаракорского городского  поселения Муниципальная политика» муниципальной программы Семикаракорского городского поселения  "Муниципальная полити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7,0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4</w:t>
            </w:r>
          </w:p>
        </w:tc>
      </w:tr>
      <w:tr>
        <w:trPr>
          <w:trHeight w:val="26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2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подпрограммы «Обеспечение   реализации муниципальной программы Семикаракорского городского поселения «Муниципальная  политика» муниципальной программы Семикаракорского город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еализации   муниципальной программы Семикаракорского городского поселения «Муниципальная политика»  муниципальной программы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ое обеспечение и иные выплаты населению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Иные бюджетные ассигновани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22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2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</w:tr>
      <w:tr>
        <w:trPr>
          <w:trHeight w:val="16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229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  собственности Семикаракорского городского поселения в рамках муниципальной программы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29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4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муниципальной программы   Семикаракорского городского поселения "Муниципальное имущество" (Иные бюджетные ассигновани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5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21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1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8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2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в рамках подпрограммы   "Защита населения от чрезвычайных ситуаций" муниципальной программы Семикаракорского городского  поселения "Защита населения и территории от чрезвычайных ситуаций, обеспечение пожарной безопасности 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85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</w:t>
            </w:r>
          </w:p>
        </w:tc>
      </w:tr>
      <w:tr>
        <w:trPr>
          <w:trHeight w:val="300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  Семикаракорского района согласно переданным полномочиям в рамках подпрограммы "Защита населения от  чрезвычайных ситуаций" муниципальной программы Семикаракорского городского поселения "Защита  населения и территории от чрезвычайных ситуаций, обеспечение пожарной безопасности и безопасности  людей на водных объектах" (Межбюджетные трансферт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5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21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  воде" муниципальной программы Семикаракорского городского поселения "Защита населения и территории 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1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13,7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0,7</w:t>
            </w:r>
          </w:p>
        </w:tc>
      </w:tr>
      <w:tr>
        <w:trPr>
          <w:trHeight w:val="26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2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2</w:t>
            </w:r>
          </w:p>
        </w:tc>
      </w:tr>
      <w:tr>
        <w:trPr>
          <w:trHeight w:val="300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8,2</w:t>
            </w:r>
          </w:p>
        </w:tc>
      </w:tr>
      <w:tr>
        <w:trPr>
          <w:trHeight w:val="26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2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2,5</w:t>
            </w:r>
          </w:p>
        </w:tc>
      </w:tr>
      <w:tr>
        <w:trPr>
          <w:trHeight w:val="300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2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5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3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26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S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5,5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22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0</w:t>
            </w:r>
          </w:p>
        </w:tc>
      </w:tr>
      <w:tr>
        <w:trPr>
          <w:trHeight w:val="26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227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5,5</w:t>
            </w:r>
          </w:p>
        </w:tc>
      </w:tr>
      <w:tr>
        <w:trPr>
          <w:trHeight w:val="16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8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,6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казенного учреждения по благоустройству (Иные бюджетные ассигновани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7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3</w:t>
            </w:r>
          </w:p>
        </w:tc>
      </w:tr>
      <w:tr>
        <w:trPr>
          <w:trHeight w:val="26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22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3</w:t>
            </w:r>
          </w:p>
        </w:tc>
      </w:tr>
      <w:tr>
        <w:trPr>
          <w:trHeight w:val="300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3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4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4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эффективность и развитие энергетик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6,8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0 22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6,8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коммунальных услуг и содержанию сетей уличного освещения города в рамках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4 00 22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194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ламп накаливания, светильников, фотореле, кабелей, кронштейнов рамках   подпрограммы "Энергоэффективность и развитие энергетики" муниципальной программы  Семикаракорского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22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апитальный ремонт многоквартирных домов на территории Семикараок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5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222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5 00 227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26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обственников жилых помещений многоквартирных домов к финансированию проведения   капитального ремонта в рамках подпрограммы "Капитальный ремонт многоквартирных домов на  территории Семикаракорского городского поселения" муниципальной программы Семикаракорского  городского поселения "Комплексное развитие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работника по размещению информации в системе ГИС ЖК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5 00 227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ботника по размещению информации в системе ГИС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227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6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6 00 22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  систем коммунальной инфраструктуры Семикаракорского городского поселения" муниципальной  программы Семикаракорского городского поселения "Комплексное развитие Семикаракорского городского 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2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6 00 23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00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организация водоснабжения) (Межбюджетные трансферт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6 00 23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2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22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L55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L55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S4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</w:tr>
      <w:tr>
        <w:trPr>
          <w:trHeight w:val="244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 Семикаракорского райо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S4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207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S4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</w:tr>
      <w:tr>
        <w:trPr>
          <w:trHeight w:val="246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дворовых территорий многоквартирных домов в рамках подпрограммы "Благоустройство дворовых территорий многокартирных домов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S4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,6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3,9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22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7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3,0</w:t>
            </w:r>
          </w:p>
        </w:tc>
      </w:tr>
      <w:tr>
        <w:trPr>
          <w:trHeight w:val="16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ному учреждению культуры в рамках муниципальной программы Семикаракорского  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28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3,0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S3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0,9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"Развитие культуры и дос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S38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,9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23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6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  инициатив" муниципальной программы Семикаракорского городского поселения "Молодежь  г.Семикаракорс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3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</w:tr>
      <w:tr>
        <w:trPr>
          <w:trHeight w:val="16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16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 в рамках муниципальной программы  Семикаракорского городского поселения "Информационное обще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72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Семикаракорского городского по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6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Закупка товаров, работ и услуг для обеспечения государственных (муниципальных) нужд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7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9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0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бюджетные ассигновани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емикаракорского городского поселения Семикаракорского   района в рамках непрограммного направления деятельности (Обслуживание государственного (муниципального) долг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0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8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бюджетные ассигнования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6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34,0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31</cp:lastModifiedBy>
  <cp:lastPrinted>2018-03-12T16:23:00Z</cp:lastPrinted>
  <dcterms:modified xsi:type="dcterms:W3CDTF">2018-03-16T10:34:00Z</dcterms:modified>
  <cp:revision>699</cp:revision>
  <dc:subject/>
  <dc:title>ПРОЕКТ</dc:title>
</cp:coreProperties>
</file>