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4. 2014                                г. Семикаракорск                                             № 13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фонда капитального ремо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чете регионального опера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Семикаракорское городское поселение», в соответствии с частью 7 статьи 170 Жилищного кодекса Российской  Федерации, Федеральным законом от 06.10.2003 № 131-ФЗ «Об общих принципах организации местного самоуправления в Российской Федерации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становить, что многоквартирные дома по перечню согласно приложению формируют фонд капитального ремонта на счете регионального оператор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постановление подлежит официальному </w:t>
      </w:r>
      <w:r>
        <w:rPr>
          <w:kern w:val="2"/>
          <w:sz w:val="28"/>
          <w:szCs w:val="28"/>
        </w:rPr>
        <w:t>обнародованию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 Заместителю Главы Администрации Семикаракорского городского поселения по городскому хозяйству Лубашеву В.С.  разместить  настоящее постановление на 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4. Заместителю Главы Администрации Семикаракорского городского поселения по городскому хозяйству Лубашеву В.С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5.Настоящее постановление вступает в силу со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tabs>
          <w:tab w:val="clear" w:pos="708"/>
          <w:tab w:val="left" w:pos="6585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А.Н.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муниципального хозяйства</w:t>
      </w:r>
    </w:p>
    <w:p>
      <w:pPr>
        <w:pStyle w:val="Normal"/>
        <w:rPr/>
      </w:pPr>
      <w:r>
        <w:rPr>
          <w:sz w:val="20"/>
          <w:szCs w:val="20"/>
        </w:rPr>
        <w:t>исп. Демина Г.А.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/>
        <w:t>Администрации Семикаракорского</w:t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6480" w:leader="none"/>
          <w:tab w:val="left" w:pos="7275" w:leader="none"/>
          <w:tab w:val="right" w:pos="9921" w:leader="none"/>
        </w:tabs>
        <w:jc w:val="right"/>
        <w:rPr/>
      </w:pPr>
      <w:r>
        <w:rPr/>
        <w:t xml:space="preserve">              </w:t>
      </w:r>
      <w:r>
        <w:rPr/>
        <w:t xml:space="preserve">от 21.04.2014  № 130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, которые формируют фонд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апитального ремонта на счете регионального оператора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 (проспекта, переулка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.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А.А Арак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Ф.Э.Дз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В.А.Закрут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В.А Закрут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В.А Закрут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В.А Закрут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В.А Закрут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В.А Закрут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В.А Закрут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В.А Закрут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В.А.Закрут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ор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ор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ор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ор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ор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ор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ор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р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Красноармей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расноарме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расноарме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расноарме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Бориса Ку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М.И.Ле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М.И.Ле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М.И. Ле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улок Мелиора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улок Мелиора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улок Мелиора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улок Мелиора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улок Мелиора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рид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рид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рид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рид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рид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рид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рид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Энерге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микарак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 Переу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Семикаракорского городского поселения</w:t>
      </w:r>
    </w:p>
    <w:p>
      <w:pPr>
        <w:pStyle w:val="Normal"/>
        <w:tabs>
          <w:tab w:val="clear" w:pos="708"/>
          <w:tab w:val="left" w:pos="270" w:leader="none"/>
          <w:tab w:val="left" w:pos="7590" w:leader="none"/>
        </w:tabs>
        <w:rPr/>
      </w:pPr>
      <w:r>
        <w:rPr/>
        <w:t>по социальному развитию и организационной работе</w:t>
        <w:tab/>
        <w:t xml:space="preserve">             Юсина Г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7:00Z</dcterms:created>
  <dc:creator>Демина Г А</dc:creator>
  <dc:description/>
  <cp:keywords/>
  <dc:language>en-US</dc:language>
  <cp:lastModifiedBy>Половников С. А.</cp:lastModifiedBy>
  <cp:lastPrinted>2014-04-22T16:11:00Z</cp:lastPrinted>
  <dcterms:modified xsi:type="dcterms:W3CDTF">2014-04-23T07:47:00Z</dcterms:modified>
  <cp:revision>2</cp:revision>
  <dc:subject/>
  <dc:title/>
</cp:coreProperties>
</file>