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7.2015                                     г. Семикаракорск                                     № 306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от  23.10.2013  № 469  «Об утверждении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Молодёжь Семикаракорска</w:t>
      </w:r>
      <w:r>
        <w:rPr>
          <w:bCs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решением Собрания депутатов Семикаракорского городского поселения от 27.03.2015  №118  «О внесении изменений в решение Собрания депутатов Семикаракорского городского поселения от 25.11.2014 №103 «О бюджете Семикаракорского городского поселения Семикаракорского района на 2015 год и на плановый период 2016 и 2017 годов»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9355" w:leader="none"/>
        </w:tabs>
        <w:ind w:left="142"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1. В постановление Администрации Семикаракорского городского поселения от </w:t>
      </w:r>
      <w:r>
        <w:rPr>
          <w:sz w:val="28"/>
          <w:szCs w:val="28"/>
        </w:rPr>
        <w:t>23.10.2013 № 469 «Об утверждении муниципальной программы Семикаракорского городского поселения «Молодёжь Семикаракорс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1.1.В графе «Ресурсное обеспечение муниципальной программы» Паспорта муниципальной программы Семикаракорского городского поселения «Молодёжь Семикаракорска» приложения № 1 цифры «2845,4» заменить цифрами «</w:t>
      </w:r>
      <w:r>
        <w:rPr>
          <w:color w:val="FF0000"/>
          <w:kern w:val="2"/>
          <w:sz w:val="28"/>
          <w:szCs w:val="28"/>
        </w:rPr>
        <w:t>1174,0</w:t>
      </w:r>
      <w:r>
        <w:rPr>
          <w:kern w:val="2"/>
          <w:sz w:val="28"/>
          <w:szCs w:val="28"/>
        </w:rPr>
        <w:t>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4 год – 557,102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5 год – 282,9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6 год – 292,9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7 год – 385,7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8 год – 385,7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9 год – 385,7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 385,7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4 год – 441,0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5 год -  </w:t>
      </w:r>
      <w:r>
        <w:rPr>
          <w:color w:val="FF0000"/>
          <w:kern w:val="2"/>
          <w:sz w:val="28"/>
          <w:szCs w:val="28"/>
        </w:rPr>
        <w:t>129,2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19,4 тыс. рублей;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9 год – 121,1 тыс.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5" w:firstLine="992"/>
        <w:jc w:val="both"/>
        <w:rPr/>
      </w:pPr>
      <w:r>
        <w:rPr>
          <w:kern w:val="2"/>
          <w:sz w:val="28"/>
          <w:szCs w:val="28"/>
        </w:rPr>
        <w:t>1.2. В абзаце 2 Раздела 4 «Информация по ресурсному обеспечению муниципальной программы» приложения № 1 цифры «2 845,4» заменить цифрами «</w:t>
      </w:r>
      <w:r>
        <w:rPr>
          <w:color w:val="FF0000"/>
          <w:kern w:val="2"/>
          <w:sz w:val="28"/>
          <w:szCs w:val="28"/>
        </w:rPr>
        <w:t>1174,0</w:t>
      </w:r>
      <w:r>
        <w:rPr>
          <w:kern w:val="2"/>
          <w:sz w:val="28"/>
          <w:szCs w:val="28"/>
        </w:rPr>
        <w:t xml:space="preserve">», слова «в том числе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557,102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282,9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292,9 тыс. рубле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7 год –385,7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385,7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385,7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385,7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4 год – 441,0 тыс. рублей; </w:t>
      </w:r>
    </w:p>
    <w:p>
      <w:pPr>
        <w:pStyle w:val="Normal"/>
        <w:ind w:left="284" w:hanging="0"/>
        <w:jc w:val="both"/>
        <w:rPr/>
      </w:pPr>
      <w:r>
        <w:rPr>
          <w:kern w:val="2"/>
          <w:sz w:val="28"/>
          <w:szCs w:val="28"/>
        </w:rPr>
        <w:t xml:space="preserve">2015 год -  </w:t>
      </w:r>
      <w:r>
        <w:rPr>
          <w:color w:val="FF0000"/>
          <w:kern w:val="2"/>
          <w:sz w:val="28"/>
          <w:szCs w:val="28"/>
        </w:rPr>
        <w:t>129,2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19,4 тыс. рублей;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121,1  тыс. рублей;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– 121,1 тыс.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д – 121,1 тыс. рублей;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020 год – 121,1 тыс. рублей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firstLine="9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графе «Объемы бюджетных ассигнований подпрограммы» пункта 7.1  раздела 7 Подпрограммы «Поддержка молодежных инициатив» муниципальной программы Семикаракорского городского поселения «Молодёжь Семикаракорска» приложения  № 1 цифры «1 317,6» заменить цифрами «672,3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81,60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82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192,1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92,1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92,1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9 год –192,1 тыс. рублей;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sz w:val="28"/>
          <w:szCs w:val="28"/>
        </w:rPr>
        <w:t>2020 год - 192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10,4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firstLine="992"/>
        <w:jc w:val="both"/>
        <w:rPr/>
      </w:pPr>
      <w:r>
        <w:rPr>
          <w:kern w:val="2"/>
          <w:sz w:val="28"/>
          <w:szCs w:val="28"/>
        </w:rPr>
        <w:t>1.4. В абзаце 2 пункта 7.5 Раздела 7  подпрограммы «Поддержка молодежных инициатив» муниципальной программы Семикаракорского городского поселения «Молодёжь Семикаракорска» приложения № 1 цифры «1 317,6» заменить цифрами «672,3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284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2014 год –181,602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182,9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192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192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192,1 тыс. рубле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192,1 тыс. рублей;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8"/>
          <w:szCs w:val="28"/>
        </w:rPr>
        <w:t>2020 год - 192,1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110,4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2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108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110,2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110,2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10,2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left="284"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firstLine="9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В графе «Объемы бюджетных ассигнований подпрограммы» пункта 8.1  раздела 8  Подпрограммы «Формирование патриотизма в молодежной среде» муниципальной программы Семикаракорского городского поселения «Молодёжь Семикаракорска» приложения  № 1 цифры «1527,8» заменить цифрами «</w:t>
      </w:r>
      <w:r>
        <w:rPr>
          <w:color w:val="FF0000"/>
          <w:kern w:val="2"/>
          <w:sz w:val="28"/>
          <w:szCs w:val="28"/>
        </w:rPr>
        <w:t>501,7</w:t>
      </w:r>
      <w:r>
        <w:rPr>
          <w:kern w:val="2"/>
          <w:sz w:val="28"/>
          <w:szCs w:val="28"/>
        </w:rPr>
        <w:t>», слова «</w:t>
      </w:r>
      <w:r>
        <w:rPr>
          <w:sz w:val="28"/>
          <w:szCs w:val="28"/>
        </w:rPr>
        <w:t>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375,5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100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100,0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193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193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9 год –193,6 тыс. рублей;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 год - 193,6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color w:val="FF0000"/>
          <w:sz w:val="28"/>
          <w:szCs w:val="28"/>
        </w:rPr>
        <w:t>117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284" w:firstLine="99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 В абзаце 2 пункта 8.5 Раздела 8  подпрограммы «Формирование патриотизма» муниципальной программы Семикаракорского городского поселения «Молодёжь Семикаракорска» приложения № 1 цифры «1527,8» заменить цифрами «</w:t>
      </w:r>
      <w:r>
        <w:rPr>
          <w:color w:val="FF0000"/>
          <w:kern w:val="2"/>
          <w:sz w:val="28"/>
          <w:szCs w:val="28"/>
        </w:rPr>
        <w:t>501,7</w:t>
      </w:r>
      <w:r>
        <w:rPr>
          <w:kern w:val="2"/>
          <w:sz w:val="28"/>
          <w:szCs w:val="28"/>
        </w:rPr>
        <w:t xml:space="preserve">», слова «в том числе: 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4 год –375,5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5 год –100,0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6 год –100,0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7 год –193,6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8 год –193,6 тыс. рублей;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2019 год –193,6 тыс. рублей;</w:t>
      </w:r>
    </w:p>
    <w:p>
      <w:pPr>
        <w:pStyle w:val="Normal"/>
        <w:tabs>
          <w:tab w:val="clear" w:pos="708"/>
          <w:tab w:val="left" w:pos="1260" w:leader="none"/>
        </w:tabs>
        <w:ind w:left="426" w:hanging="142"/>
        <w:jc w:val="both"/>
        <w:rPr/>
      </w:pPr>
      <w:r>
        <w:rPr>
          <w:sz w:val="28"/>
          <w:szCs w:val="28"/>
        </w:rPr>
        <w:t>2020 год - 193,6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4 год – 330,6 тыс. 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color w:val="FF0000"/>
          <w:sz w:val="28"/>
          <w:szCs w:val="28"/>
        </w:rPr>
        <w:t>117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6 год – 10,5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7 год – 10,9 тыс. 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18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>
          <w:sz w:val="28"/>
          <w:szCs w:val="28"/>
        </w:rPr>
      </w:pPr>
      <w:r>
        <w:rPr>
          <w:sz w:val="28"/>
          <w:szCs w:val="28"/>
        </w:rPr>
        <w:t>2019 год – 10,9 тыс. 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firstLine="284"/>
        <w:jc w:val="both"/>
        <w:rPr/>
      </w:pPr>
      <w:r>
        <w:rPr>
          <w:sz w:val="28"/>
          <w:szCs w:val="28"/>
        </w:rPr>
        <w:t>2020 год – 10,9 тыс. рублей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ind w:left="426" w:right="-5"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3 к муниципальной программе Семикаракорского городского поселении «Молодёжь Семикаракорс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left="426" w:right="-5"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4 к муниципальной программе Семикаракорского городского поселении «Молодёжь Семикаракорска»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left="284" w:right="-2" w:firstLine="99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Признать утратившим силу постановление Администрации Семикаракорского   городского поселения от </w:t>
      </w:r>
      <w:r>
        <w:rPr>
          <w:sz w:val="28"/>
          <w:szCs w:val="28"/>
        </w:rPr>
        <w:t>06.04.2015 № 106 «О внесении изменений в постановление Администрации Семикаракорского городского поселения от  23.10.2013  № 469  «Об утверждении муниципальной программы Семикаракорского городского поселения «Молодёжь Семикаракорс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left="284" w:right="48" w:firstLine="99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.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left="426" w:right="48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ind w:left="42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каракорского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       А.Н. Черненко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м.Главы Администрации</w:t>
      </w:r>
    </w:p>
    <w:p>
      <w:pPr>
        <w:pStyle w:val="Normal"/>
        <w:rPr/>
      </w:pPr>
      <w:r>
        <w:rPr/>
        <w:t>Семикаракорского городского поселения</w:t>
      </w:r>
    </w:p>
    <w:p>
      <w:pPr>
        <w:pStyle w:val="Normal"/>
        <w:rPr/>
      </w:pPr>
      <w:r>
        <w:rPr/>
        <w:t>Юсина Г.В.</w:t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Федичкина В.Ю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030" w:leader="none"/>
          <w:tab w:val="right" w:pos="14139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 xml:space="preserve">к постановлению Администрации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от       .2015   №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/>
      </w:pPr>
      <w:r>
        <w:rPr>
          <w:sz w:val="28"/>
          <w:szCs w:val="28"/>
        </w:rPr>
        <w:t>«Приложение № 3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Семикаракорского городского поселения Семикаракорского района на реализацию муниципальной программы Семикаракорского город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1"/>
        <w:gridCol w:w="2666"/>
        <w:gridCol w:w="2109"/>
        <w:gridCol w:w="553"/>
        <w:gridCol w:w="34"/>
        <w:gridCol w:w="511"/>
        <w:gridCol w:w="16"/>
        <w:gridCol w:w="561"/>
        <w:gridCol w:w="27"/>
        <w:gridCol w:w="673"/>
        <w:gridCol w:w="32"/>
        <w:gridCol w:w="903"/>
        <w:gridCol w:w="47"/>
        <w:gridCol w:w="841"/>
        <w:gridCol w:w="15"/>
        <w:gridCol w:w="876"/>
        <w:gridCol w:w="27"/>
        <w:gridCol w:w="815"/>
        <w:gridCol w:w="804"/>
        <w:gridCol w:w="37"/>
        <w:gridCol w:w="844"/>
        <w:gridCol w:w="915"/>
      </w:tblGrid>
      <w:tr>
        <w:trPr>
          <w:trHeight w:val="72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4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РБС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зПр</w:t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ЦС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Семикаракорского городского пос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аракорска»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1,0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29,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9,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21,1 </w:t>
            </w:r>
          </w:p>
        </w:tc>
      </w:tr>
      <w:tr>
        <w:trPr>
          <w:trHeight w:val="4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8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</w:t>
              <w:softHyphen/>
              <w:t>нию целостной системы под</w:t>
              <w:softHyphen/>
              <w:t>держки облада</w:t>
              <w:softHyphen/>
              <w:t>ющей лидер</w:t>
              <w:softHyphen/>
              <w:t>скими навыками инициативной и талантливой мо</w:t>
              <w:softHyphen/>
              <w:t>лодеж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ю мо</w:t>
              <w:softHyphen/>
              <w:t>лодежи в соци</w:t>
              <w:softHyphen/>
              <w:t>альную практику и информирова</w:t>
              <w:softHyphen/>
              <w:t>нию ее о потен</w:t>
              <w:softHyphen/>
              <w:t>циальных воз</w:t>
              <w:softHyphen/>
              <w:t>можностях соб</w:t>
              <w:softHyphen/>
              <w:t>ственного разви</w:t>
              <w:softHyphen/>
              <w:t>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6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 п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у молодежи «рос</w:t>
              <w:softHyphen/>
              <w:t>сийской иден</w:t>
              <w:softHyphen/>
              <w:t>тичности» и реа</w:t>
              <w:softHyphen/>
              <w:t>лизации меро</w:t>
              <w:softHyphen/>
              <w:t>приятий по про</w:t>
              <w:softHyphen/>
              <w:t>филактике асо</w:t>
              <w:softHyphen/>
              <w:t>циального пове</w:t>
              <w:softHyphen/>
              <w:t>дения, этниче</w:t>
              <w:softHyphen/>
              <w:t>ского и религи</w:t>
              <w:softHyphen/>
              <w:t>озно-политиче</w:t>
              <w:softHyphen/>
              <w:t>ского экстре</w:t>
              <w:softHyphen/>
              <w:t>мизма в моло</w:t>
              <w:softHyphen/>
              <w:t>дежной сре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ней и штраф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,4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патриотизма в молодежной среде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 xml:space="preserve">лодых людей Семикаракорского городского посел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7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: Х – отсутствие кода бюджетной классификаци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 от    06.04.2015   №106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80" w:hanging="0"/>
        <w:jc w:val="right"/>
        <w:rPr/>
      </w:pPr>
      <w:r>
        <w:rPr>
          <w:sz w:val="28"/>
          <w:szCs w:val="28"/>
        </w:rPr>
        <w:t>«Приложение № 4</w:t>
        <w:br/>
        <w:t xml:space="preserve">к  муниципальной  программе Семикаракор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лодежь Семикаракорс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11"/>
        <w:gridCol w:w="1255"/>
        <w:gridCol w:w="1134"/>
        <w:gridCol w:w="1134"/>
        <w:gridCol w:w="1134"/>
        <w:gridCol w:w="992"/>
        <w:gridCol w:w="1064"/>
        <w:gridCol w:w="720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255"/>
        <w:gridCol w:w="1135"/>
        <w:gridCol w:w="1135"/>
        <w:gridCol w:w="1135"/>
        <w:gridCol w:w="993"/>
        <w:gridCol w:w="988"/>
        <w:gridCol w:w="851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Молодежь Семикаракорск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4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4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/>
            </w:pPr>
            <w:r>
              <w:rPr>
                <w:color w:val="FF0000"/>
                <w:spacing w:val="-20"/>
                <w:sz w:val="28"/>
                <w:szCs w:val="28"/>
              </w:rPr>
              <w:t>1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дпрограмма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оддержка молодежных инициатив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keepNext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Формирование патриотизма в молодежной сред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3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3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orient="landscape" w:w="15840" w:h="122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88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7:00Z</dcterms:created>
  <dc:creator>User</dc:creator>
  <dc:description/>
  <cp:keywords/>
  <dc:language>en-US</dc:language>
  <cp:lastModifiedBy>Fizigr</cp:lastModifiedBy>
  <cp:lastPrinted>2015-08-06T15:46:00Z</cp:lastPrinted>
  <dcterms:modified xsi:type="dcterms:W3CDTF">2015-08-18T08:27:00Z</dcterms:modified>
  <cp:revision>2</cp:revision>
  <dc:subject/>
  <dc:title/>
</cp:coreProperties>
</file>