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85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8985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>03.03.2015                                                                                                              № 114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>г. Семикаракорск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Главы Семикарак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О результат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каракор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14 год»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11 статьи 35 Федерального закона от 06.10.2003 № 131-ФЗ «Об общих принципах организации местного самоуправления в Российской Федерации», на основании главы 4  статьи  27  Устава муниципального образования «Семикаракорское городское поселение», заслушав и обсудив отчёт Главы Семикаракорского городского поселения «О результатах деятельности Администрации Семикаракорского городского поселения за 2014год», 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чёт Главы Семикаракорского городского поселения «О результатах деятельности Администрации Семикаракорского городского поселения за 2014год» принять к сведению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33985</wp:posOffset>
                </wp:positionV>
                <wp:extent cx="26974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едседатель Собрания депутатов Семикаракорского городского поселения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0.5pt;mso-wrap-distance-left:9pt;mso-wrap-distance-right:9pt;mso-wrap-distance-top:0pt;mso-wrap-distance-bottom:0pt;margin-top:10.55pt;mso-position-vertical-relative:text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едседатель Собрания депутатов Семикаракорского городского поселения</w:t>
                            </w:r>
                          </w:p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4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И.И. Е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Cs w:val="24"/>
    </w:rPr>
  </w:style>
  <w:style w:type="paragraph" w:styleId="TableContents1">
    <w:name w:val="Table Contents1"/>
    <w:basedOn w:val="Normal"/>
    <w:qFormat/>
    <w:pPr>
      <w:widowControl w:val="false"/>
    </w:pPr>
    <w:rPr>
      <w:rFonts w:ascii="Arial" w:hAnsi="Arial" w:cs="Arial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6:00Z</dcterms:created>
  <dc:creator>Паршина</dc:creator>
  <dc:description/>
  <cp:keywords/>
  <dc:language>en-US</dc:language>
  <cp:lastModifiedBy>Fizigr</cp:lastModifiedBy>
  <cp:lastPrinted>2015-02-26T13:56:00Z</cp:lastPrinted>
  <dcterms:modified xsi:type="dcterms:W3CDTF">2015-03-04T10:26:00Z</dcterms:modified>
  <cp:revision>2</cp:revision>
  <dc:subject/>
  <dc:title>                                       РОСТОВСКАЯ ОБЛАСТЬ                           Проект</dc:title>
</cp:coreProperties>
</file>