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Российская Федерация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.02.2017                                       г. Семикаракорск                                             № 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 обеспеч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зопасности дорожного движения при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Областным законом от 16.08.2000 №  97-ЗС «О безопасности дорожного движения на территории Ростовской области», пунктом 4 постановления Правительства Ростовской области от 18.11.2011 № 131 «О комиссии по обеспечению безопасности дорожного движения при Правительстве Ростовской области» и статьями 7, 48 Федерального закона от 06.10.2003 № 131-ФЗ «Об общих принципах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оздать комиссию по обеспечению безопасности дорожного движения при Администрации Семикаракор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состав комиссии по обеспечению  безопасности дорожного движения при Администрации Семикаракорского городского поселения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твердить Положение о комиссии по  безопасности дорожного движения  при Администрации Семикаракорского городского поселения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Признать утратившим силу постановление Администрации Семикаракорского городского поселения от 27.06.2013 № 284 «О комиссии по  обеспечению безопасности дорожного движения при Администрации Семикаракорского город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постановление вступает в силу со дня его издания и подлежит размещению на официальном сайте  Администрации Семикаракор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 Семикаракорского городского поселения по городскому хозяйству Браткова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карак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    А.Н.Чер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е вносит: </w:t>
      </w:r>
    </w:p>
    <w:p>
      <w:pPr>
        <w:pStyle w:val="Normal"/>
        <w:rPr/>
      </w:pPr>
      <w:r>
        <w:rPr>
          <w:sz w:val="18"/>
          <w:szCs w:val="18"/>
        </w:rPr>
        <w:t xml:space="preserve">заместитель Главы Администрации Семикаракор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родского поселения  Братков В.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  02.02.2017 № 8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по  обеспечению безопасности дорожного дви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Семикаракор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ратков В.И. – заместитель Главы Администрации Семикаракорского городского поселения по городскому хозяйству, председатель комисси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убашев А.В.. – заведующий отделом муниципального хозяйства Администрации Семикаракорского городского поселения, заместитель председателя комисси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авриленко А.А. – старший инспектор по вопросам мобилизационной подготовки, пожарной безопасности, гражданской обороны и чрезвычайных ситуаций Администрации Семикаракорского городского поселения, секретарь комисси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рсов А.М. – директор муниципального предприятия жилищно-коммунального хозяйства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еботарев П.И. - главный государственный инспектор безопасности дорожного движения  ОМВД России по Семикаракорскому району (по согласованию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евченко О.Р. –  начальник производственного участка государственного унитарного предприятия Ростовской области (Ростовавтодор) Семикаракорского участка (по согласованию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Заместитель Главы Администрации</w:t>
        <w:br/>
        <w:t>Семикаракорского городского поселения</w:t>
        <w:br/>
        <w:t>по социальному развитию и организационной работе                                          Г.В. Юсина</w:t>
      </w:r>
    </w:p>
    <w:p>
      <w:pPr>
        <w:pStyle w:val="Normal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 02.02.2017 № 8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комиссии по  обеспечению  безопасности дорожного дви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Семикаракор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6" w:before="307" w:after="0"/>
        <w:ind w:left="5" w:firstLine="744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  <w:t>Комиссия по обеспечению безопасности дорожного движения (далее -</w:t>
        <w:br/>
      </w:r>
      <w:r>
        <w:rPr>
          <w:spacing w:val="-1"/>
          <w:sz w:val="28"/>
          <w:szCs w:val="28"/>
        </w:rPr>
        <w:t>комиссия) является коллегиальным, совещательным, координационным органом</w:t>
        <w:br/>
        <w:t xml:space="preserve">при </w:t>
      </w:r>
      <w:r>
        <w:rPr>
          <w:sz w:val="28"/>
          <w:szCs w:val="28"/>
        </w:rPr>
        <w:t>Администрации Семикаракорского городского поселения по рассмотрению вопросов и подготовке предложений, направленных на обеспечение безопасности</w:t>
        <w:br/>
      </w:r>
      <w:r>
        <w:rPr>
          <w:spacing w:val="-1"/>
          <w:sz w:val="28"/>
          <w:szCs w:val="28"/>
        </w:rPr>
        <w:t>дорожного движения на территории Семикаракор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26"/>
        <w:ind w:firstLine="715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В своей деятельности комиссия руководствуется Конституцией</w:t>
        <w:br/>
      </w:r>
      <w:r>
        <w:rPr>
          <w:spacing w:val="-1"/>
          <w:sz w:val="28"/>
          <w:szCs w:val="28"/>
        </w:rPr>
        <w:t>Российской Федерации, федеральными и областными законами, указами и</w:t>
        <w:br/>
        <w:t>распоряжениями Президента Российской Федерации, постановлениями и</w:t>
        <w:br/>
        <w:t>распоряжениями Правительства Российской Федерации, постановлениями и</w:t>
        <w:br/>
        <w:t>распоряжениями Правительства Ростовской области, решениями Правительства</w:t>
        <w:br/>
        <w:t>Ростовской области, постановлениями и распоряжениями Администрации</w:t>
        <w:br/>
      </w:r>
      <w:r>
        <w:rPr>
          <w:sz w:val="28"/>
          <w:szCs w:val="28"/>
        </w:rPr>
        <w:t>Семикаракорского района, Семикаракорского городского поселения и настоящим Положением.</w:t>
      </w:r>
    </w:p>
    <w:p>
      <w:pPr>
        <w:pStyle w:val="Normal"/>
        <w:shd w:fill="FFFFFF" w:val="clear"/>
        <w:spacing w:lineRule="exact" w:line="326"/>
        <w:ind w:left="5" w:right="10" w:firstLine="706"/>
        <w:jc w:val="both"/>
        <w:rPr/>
      </w:pPr>
      <w:r>
        <w:rPr>
          <w:sz w:val="28"/>
          <w:szCs w:val="28"/>
        </w:rPr>
        <w:t xml:space="preserve">Комиссия осуществляет свою деятельность, взаимодействуя с органами </w:t>
      </w:r>
      <w:r>
        <w:rPr>
          <w:spacing w:val="-1"/>
          <w:sz w:val="28"/>
          <w:szCs w:val="28"/>
        </w:rPr>
        <w:t xml:space="preserve">государственной власти и местного самоуправления, организациями, независимо от форм собственности и ведомственной принадлежности, общественными объединениями, причастными к проблеме обеспечения безопасности дорожного </w:t>
      </w:r>
      <w:r>
        <w:rPr>
          <w:sz w:val="28"/>
          <w:szCs w:val="28"/>
        </w:rPr>
        <w:t>движения на территории Семикаракор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6"/>
        <w:ind w:left="710" w:hanging="0"/>
        <w:rPr/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сновными задачами комиссии являются:</w:t>
      </w:r>
    </w:p>
    <w:p>
      <w:pPr>
        <w:pStyle w:val="Normal"/>
        <w:shd w:fill="FFFFFF" w:val="clear"/>
        <w:spacing w:lineRule="exact" w:line="326"/>
        <w:ind w:right="10" w:firstLine="720"/>
        <w:jc w:val="both"/>
        <w:rPr/>
      </w:pPr>
      <w:r>
        <w:rPr>
          <w:sz w:val="28"/>
          <w:szCs w:val="28"/>
        </w:rPr>
        <w:t>анализ деятельности муниципальной системы обеспечения безопасности дорожного движения на территории Семикаракорского городского поселения;</w:t>
      </w:r>
    </w:p>
    <w:p>
      <w:pPr>
        <w:pStyle w:val="Normal"/>
        <w:shd w:fill="FFFFFF" w:val="clear"/>
        <w:spacing w:lineRule="exact" w:line="326"/>
        <w:ind w:left="5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проектов муниципальных программ и мероприятий, направленных на предупреждение аварийности транспортных средств, охрану жизни и здоровья граждан и снижение ущерба от дорожно-транспортных происшествий;</w:t>
      </w:r>
    </w:p>
    <w:p>
      <w:pPr>
        <w:pStyle w:val="Normal"/>
        <w:shd w:fill="FFFFFF" w:val="clear"/>
        <w:spacing w:lineRule="exact" w:line="326"/>
        <w:ind w:left="5" w:right="10" w:firstLine="706"/>
        <w:jc w:val="both"/>
        <w:rPr/>
      </w:pPr>
      <w:r>
        <w:rPr>
          <w:spacing w:val="-2"/>
          <w:sz w:val="28"/>
          <w:szCs w:val="28"/>
        </w:rPr>
        <w:t xml:space="preserve">организация работы по контролю за выполнением нормативных правовых </w:t>
      </w:r>
      <w:r>
        <w:rPr>
          <w:sz w:val="28"/>
          <w:szCs w:val="28"/>
        </w:rPr>
        <w:t xml:space="preserve">актов в области обеспечения безопасности дорожного движения, охраны жизни </w:t>
      </w:r>
      <w:r>
        <w:rPr>
          <w:spacing w:val="-1"/>
          <w:sz w:val="28"/>
          <w:szCs w:val="28"/>
        </w:rPr>
        <w:t>и здоровья граждан на территории Семикаракор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6"/>
        <w:ind w:left="5" w:right="10" w:firstLine="706"/>
        <w:jc w:val="both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  <w:t>Комиссия в соответствии с возложенными на нее задачами выполняет</w:t>
        <w:br/>
        <w:t>следующие функции:</w:t>
      </w:r>
    </w:p>
    <w:p>
      <w:pPr>
        <w:pStyle w:val="Normal"/>
        <w:shd w:fill="FFFFFF" w:val="clear"/>
        <w:spacing w:lineRule="exact" w:line="326"/>
        <w:ind w:right="14" w:firstLine="715"/>
        <w:jc w:val="both"/>
        <w:rPr/>
      </w:pPr>
      <w:r>
        <w:rPr>
          <w:sz w:val="28"/>
          <w:szCs w:val="28"/>
        </w:rPr>
        <w:t>проводит работу по изучению причин аварийности на всех видах транспортных средств, положения дел с обеспечением безопасности дорожного движения на территории Семикаракорского городского поселения;</w:t>
      </w:r>
    </w:p>
    <w:p>
      <w:pPr>
        <w:pStyle w:val="Normal"/>
        <w:shd w:fill="FFFFFF" w:val="clear"/>
        <w:spacing w:lineRule="exact" w:line="326"/>
        <w:ind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органами государственной власти и местного самоуправления, предприятиями и организациями, независимо от форм собственности и ведомственной принадлежности, в части решения проблем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безопасности дорожного движения, оказывает содействие в реализации соответствующих проектов и программ, способствует внедрению достижений научно-технического прогресса, рассматривает вносимые материалы по совершенствованию профилактики дорожно-транспортных происшествий;</w:t>
      </w:r>
    </w:p>
    <w:p>
      <w:pPr>
        <w:pStyle w:val="Normal"/>
        <w:shd w:fill="FFFFFF" w:val="clear"/>
        <w:spacing w:lineRule="exact" w:line="322"/>
        <w:ind w:left="19" w:right="5" w:firstLine="710"/>
        <w:jc w:val="both"/>
        <w:rPr/>
      </w:pPr>
      <w:r>
        <w:rPr>
          <w:spacing w:val="-1"/>
          <w:sz w:val="28"/>
          <w:szCs w:val="28"/>
        </w:rPr>
        <w:t>определяет приоритетные направления деятельности по предупреждению аварийности на транспорте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/>
        <w:t xml:space="preserve">             </w:t>
      </w:r>
      <w:r>
        <w:rPr>
          <w:sz w:val="28"/>
          <w:szCs w:val="28"/>
        </w:rPr>
        <w:t>оказывает содействие средствам массовой информации в освещении проблем безопасности дорожного движения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left="734" w:hanging="0"/>
        <w:rPr/>
      </w:pPr>
      <w:r>
        <w:rPr>
          <w:spacing w:val="-17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миссия имеет право:</w:t>
      </w:r>
    </w:p>
    <w:p>
      <w:pPr>
        <w:pStyle w:val="Normal"/>
        <w:shd w:fill="FFFFFF" w:val="clear"/>
        <w:spacing w:lineRule="exact" w:line="322" w:before="5" w:after="0"/>
        <w:ind w:left="19" w:firstLine="706"/>
        <w:jc w:val="both"/>
        <w:rPr/>
      </w:pPr>
      <w:r>
        <w:rPr>
          <w:spacing w:val="-1"/>
          <w:sz w:val="28"/>
          <w:szCs w:val="28"/>
        </w:rPr>
        <w:t xml:space="preserve">запрашивать информацию, необходимую для осуществления возложенных </w:t>
      </w:r>
      <w:r>
        <w:rPr>
          <w:sz w:val="28"/>
          <w:szCs w:val="28"/>
        </w:rPr>
        <w:t>на комиссию задач, от государственных органов и органов местного самоуправления предприятий и организаций, независимо от форм собственности, в установленном порядке;</w:t>
      </w:r>
    </w:p>
    <w:p>
      <w:pPr>
        <w:pStyle w:val="Normal"/>
        <w:shd w:fill="FFFFFF" w:val="clear"/>
        <w:spacing w:lineRule="exact" w:line="322" w:before="10" w:after="0"/>
        <w:ind w:left="10" w:right="5" w:firstLine="710"/>
        <w:jc w:val="both"/>
        <w:rPr/>
      </w:pPr>
      <w:r>
        <w:rPr>
          <w:sz w:val="28"/>
          <w:szCs w:val="28"/>
        </w:rPr>
        <w:t xml:space="preserve">приглашать на заседания должностных лиц, отвечающих за обеспечение безопасности дорожного движения, органов государственной власти, органов местного самоуправления, предприятий и организаций, независимо от форм собственности, общественных объединений </w:t>
      </w:r>
      <w:r>
        <w:rPr>
          <w:spacing w:val="-1"/>
          <w:sz w:val="28"/>
          <w:szCs w:val="28"/>
        </w:rPr>
        <w:t>по вопросам, относящимся к компетенции комиссии, и принимать решения;</w:t>
      </w:r>
    </w:p>
    <w:p>
      <w:pPr>
        <w:pStyle w:val="Normal"/>
        <w:shd w:fill="FFFFFF" w:val="clear"/>
        <w:spacing w:lineRule="exact" w:line="322" w:before="5" w:after="0"/>
        <w:ind w:left="10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руководителями привлекать специалистов и представителей общественных организаций для проведения проверок выполнения решений, программ, проработки отдельных вопросов по обеспечению безопасности дорожного движения, а также для участия в работе комиссии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ind w:right="14" w:firstLine="720"/>
        <w:jc w:val="both"/>
        <w:rPr/>
      </w:pPr>
      <w:r>
        <w:rPr>
          <w:spacing w:val="-15"/>
          <w:sz w:val="28"/>
          <w:szCs w:val="28"/>
        </w:rPr>
        <w:t>6.</w:t>
      </w:r>
      <w:r>
        <w:rPr>
          <w:sz w:val="28"/>
          <w:szCs w:val="28"/>
        </w:rPr>
        <w:tab/>
        <w:t>Комиссия проводит свою работу в соответствии с планом. План</w:t>
        <w:br/>
        <w:t>утверждается решением комиссии на один год. Заседания комиссии проводятся</w:t>
        <w:br/>
        <w:t>по мере необходимости, но не реже одного раза в квартал. Председатель</w:t>
        <w:br/>
      </w:r>
      <w:r>
        <w:rPr>
          <w:spacing w:val="-1"/>
          <w:sz w:val="28"/>
          <w:szCs w:val="28"/>
        </w:rPr>
        <w:t>комиссии имеет право назначать проведение внепланового засед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22"/>
        <w:ind w:left="5" w:right="19" w:firstLine="71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Председателем комиссии является заместитель Главы Администрации </w:t>
      </w:r>
      <w:r>
        <w:rPr>
          <w:spacing w:val="-1"/>
          <w:sz w:val="28"/>
          <w:szCs w:val="28"/>
        </w:rPr>
        <w:t>Семикаракорского городского поселения по городскому хозяйств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22" w:before="10" w:after="0"/>
        <w:ind w:left="5" w:right="24" w:firstLine="710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Комиссия по результатам рассмотрения вопросов принимает решения, </w:t>
      </w:r>
      <w:r>
        <w:rPr>
          <w:sz w:val="28"/>
          <w:szCs w:val="28"/>
        </w:rPr>
        <w:t>которые оформляются протокол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22" w:before="10" w:after="0"/>
        <w:ind w:left="5" w:right="14" w:firstLine="710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Заседание комиссии считается правомочным, если на нем присутствует </w:t>
      </w:r>
      <w:r>
        <w:rPr>
          <w:spacing w:val="-2"/>
          <w:sz w:val="28"/>
          <w:szCs w:val="28"/>
        </w:rPr>
        <w:t>большинство ее членов. Решения принимаются простым большинством голосов.</w:t>
      </w:r>
    </w:p>
    <w:p>
      <w:pPr>
        <w:pStyle w:val="Normal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Заместитель Главы Администрации</w:t>
        <w:br/>
        <w:t>Семикаракорского городского поселения</w:t>
        <w:br/>
        <w:t>по социальному развитию и организационной работе                                          Г.В. Юсина</w:t>
      </w:r>
    </w:p>
    <w:p>
      <w:pPr>
        <w:pStyle w:val="Normal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29:00Z</dcterms:created>
  <dc:creator>ГО и ЧС</dc:creator>
  <dc:description/>
  <cp:keywords/>
  <dc:language>en-US</dc:language>
  <cp:lastModifiedBy>Fizigr</cp:lastModifiedBy>
  <cp:lastPrinted>2005-01-04T14:41:00Z</cp:lastPrinted>
  <dcterms:modified xsi:type="dcterms:W3CDTF">2017-02-28T06:29:00Z</dcterms:modified>
  <cp:revision>2</cp:revision>
  <dc:subject/>
  <dc:title/>
</cp:coreProperties>
</file>