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09.11.2017 № 69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м депутатов                     № 18                              от 24 ноября 2021 года</w:t>
      </w:r>
    </w:p>
    <w:p>
      <w:pPr>
        <w:pStyle w:val="Normal"/>
        <w:spacing w:lineRule="auto" w:line="232"/>
        <w:ind w:right="-2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0.12.2010 № 538-ЗС «О денежном содержании государственных гражданских служащих Ростовской области» (в редакции областного закона от 28.10.2021 № 582-ЗС»), постановления Правительства Ростовской области от 22.11.2021 № 942 «О внесении изменений в постановление Правительства Ростовской области от 10.11.2011 № 116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емикаракорского городского поселения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29" w:firstLine="567"/>
        <w:jc w:val="both"/>
        <w:rPr/>
      </w:pPr>
      <w:r>
        <w:rPr>
          <w:sz w:val="28"/>
          <w:szCs w:val="28"/>
        </w:rPr>
        <w:t>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 внести следующие изменения:</w:t>
      </w:r>
    </w:p>
    <w:p>
      <w:pPr>
        <w:pStyle w:val="Normal"/>
        <w:spacing w:lineRule="auto" w:line="232"/>
        <w:ind w:left="567" w:right="-29" w:hanging="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32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раздела 2 исключить;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5 пункта 7.2 раздела 7  изложить в следующей редакции «5) ежемесячного денежного поощрения  - в размере 8 должностных окладов;»;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10 пункта 7.2 раздела 7 изложить в следующей редакции: «10) ежегодной компенсации на лечение – в размере 4,8 должностных окладов.».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4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16"/>
        <w:ind w:left="0" w:right="-29" w:firstLine="720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spacing w:lineRule="auto" w:line="216"/>
        <w:ind w:right="-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ы 1 и 2 пункта 1 настоящего решения распространяются на правоотношения, возникшие с 01.10.2021;</w:t>
      </w:r>
    </w:p>
    <w:p>
      <w:pPr>
        <w:pStyle w:val="Normal"/>
        <w:spacing w:lineRule="auto" w:line="216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 1 октября 2021 года по 31 декабря 2021 года  размер единовременной выплаты, предусмотренный пунктом 5 приложения 5 к решению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, определяется исходя из размеров должностного оклада, установленных на 30 сентября 2021 года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</w:t>
      </w:r>
      <w:r>
        <w:rPr>
          <w:rFonts w:cs="Times New Roman"/>
          <w:sz w:val="28"/>
          <w:szCs w:val="28"/>
        </w:rPr>
        <w:t>официального обнародования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В.П. Науменко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11.2021 № 18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9.11.2017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ежемеся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нежного поощрения муниципальных служащи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1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7:00Z</dcterms:created>
  <dc:creator>Пресс-служба</dc:creator>
  <dc:description/>
  <cp:keywords/>
  <dc:language>en-US</dc:language>
  <cp:lastModifiedBy>user25</cp:lastModifiedBy>
  <cp:lastPrinted>2021-11-24T15:36:00Z</cp:lastPrinted>
  <dcterms:modified xsi:type="dcterms:W3CDTF">2021-11-24T12:40:00Z</dcterms:modified>
  <cp:revision>13</cp:revision>
  <dc:subject/>
  <dc:title>Постановление АРО № 107</dc:title>
</cp:coreProperties>
</file>