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редоставлении лицам, замещающим муниципальные должности, и муниципальным служащим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компенсации за использование личного транспорта в служебных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целях и возмещении расходов, связанных с его использованием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Собранием  депутатов                          №  23                                  12.02.2013 г.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12 Областного закона от 13.10.2008 № 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унктом 2 части 7 статьи 9 Областного закона от 09.10.2007 № 786-ЗС «О муниципальной службе в Ростовской области», частью 2 пункта 2 статьи 45 Устава муниципального образования «Семикаракорское городское поселение» </w:t>
      </w:r>
    </w:p>
    <w:p>
      <w:pPr>
        <w:pStyle w:val="Normal"/>
        <w:jc w:val="center"/>
        <w:rPr/>
      </w:pPr>
      <w:r>
        <w:rPr>
          <w:sz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</w:r>
      <w:r>
        <w:rPr>
          <w:sz w:val="28"/>
          <w:szCs w:val="28"/>
        </w:rPr>
        <w:t>1. Утвердить Положение о предоставлении лицам, замещающим муниципальные должности, и муниципальным служащим компенсации за использование личного транспорта в служебных целях и возмещении расходов, связанных с его использованием согласно приложению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ind w:left="-720" w:right="-18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ского поселения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А.Н. Черненко</w:t>
      </w:r>
      <w:r>
        <w:rPr/>
        <w:t xml:space="preserve"> </w:t>
      </w:r>
    </w:p>
    <w:p>
      <w:pPr>
        <w:pStyle w:val="Normal"/>
        <w:ind w:left="-720" w:right="-185" w:hanging="0"/>
        <w:rPr/>
      </w:pPr>
      <w:r>
        <w:rPr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                                        И.И. Есин</w:t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ind w:left="-720" w:right="-18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.02.2013 г.  </w:t>
      </w:r>
    </w:p>
    <w:p>
      <w:pPr>
        <w:pStyle w:val="Normal"/>
        <w:ind w:right="-185" w:hanging="720"/>
        <w:rPr/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 xml:space="preserve">23          </w:t>
      </w:r>
    </w:p>
    <w:p>
      <w:pPr>
        <w:pStyle w:val="Normal"/>
        <w:ind w:right="-185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Семикаракор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предоставлен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лицам, замещающим муниципальные должности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и муниципальным служащим компенсации з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личного транспорта в служебных целя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озмещении расходов, связанных с его использовани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лицам, замещающим муниципальные должности, и муниципальным служащим компенсации за использование личного транспорта в служебных целях и возмещении расходов, связанных с его использ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 Компенсация за использование личного транспорта в служебных целях и возмещение расходов, связанных с его использованием (далее – компенсация),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 лицам, замещающим муниципальные должности муниципального образования «Семикаракорское городское поселение» на постоянной основе (далее – лица, замещающие муниципальные должности), и муниципальным служащим муниципального образования «Семикаракорское городское поселение» (далее – муниципальные служащие), которые в соответствии с Уставом муниципального образования «Семикаракорское городское поселение» и иными муниципальными правовыми актами обладают правом на транспортное обслуживание, обеспечиваемое в связи с исполнением должностных обязанностей, путем закрепления за ними служебного автомоби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 лицам, замещающим муниципальные должности, и муниципальным служащим, на которых не распространяется действие подпункта 1 настоящего пункта, но трудовая деятельность которых связана с постоянными служебными разъездами в соответствии с их должностными обязанност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 Лицу, указанному в подпункте 1 пункта 1 настоящего Положения, компенсация предоставляется в случа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) отсутствия возможности обеспечения его служебным автомобиле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одачи им заявления о замене закрепления служебного автомобиля компенсаци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мпенсация предоставляется по решению Главы Семикаракорского городского поселения на основании заявления лица, замещающего муниципальную должность, муниципального служащего. К заявлению должна быть приложена копия свидетельства о регистрации транспортного средства или паспорта транспортного средства, а также в случае, если владельцем транспортного средства является иное лицо, копия доверенности или иного документа, подтверждающего право лица, замещающего муниципальную должность, муниципального служащего управлять данным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Глава Семикаракорского город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казывает лицу, замещающему муниципальную должность, муниципальному служащему в предоставлении компенсации в случа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тсутствия оснований для предоставления компенсации, предусмотренных пунктами 1 и 2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несоблюдения требований к порядку подачи заявления о предоставлении компенсации, установленных пунктом 3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недостаточности средств местного бюджета, выделенных органу местного самоуправления на выплату компенс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мпенсация выплачивается в следующих размерах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автомобилей с рабочим объемом двигателя до 2000 куб. см включительно – 1200 рублей в месяц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автомобилей с рабочим объемом двигателя свыше 2000 куб. см – 1500 рублей в месяц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мотоциклов – 600 рублей в месяц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пенсация выплачивается ежемесячно одновременно с выплатой денежного содерж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ыплата компенсации приостанавливается на период отпуска или временной нетрудоспособности лица, замещающего муниципальную должность, муниципального служащего, отстранения его от должности, а также на иные периоды, когда данное лицо не исполняет должностные обязан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плата компенсации прекращается в случа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репления за лицом, указанным в подпункте 1 пункта 1 настоящего Положения, служебного автомоби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кращения полномочий лица, замещающего муниципальную должность, увольнения муниципального служащего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кращения обстоятельств, являющихся в соответствии с пунктами 1 и 2 настоящего Положения основаниями для предоставления компенсации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ачи лицом, замещающим муниципальную должность, муниципальным служащим заявления о прекращении выплаты компенс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назначения, приостановления или прекращения выплаты компенсации в течение календарного месяца, компенсация выплачивается  в размере, пропорциональном числу рабочих дней, в течение которых она предоставлялась лицу, замещающему муниципальную должность, муниципальному служащ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ому развитию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 организационной работе                                                          Г.В. Юсина</w:t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09:00Z</dcterms:created>
  <dc:creator>Register-5</dc:creator>
  <dc:description/>
  <cp:keywords/>
  <dc:language>en-US</dc:language>
  <cp:lastModifiedBy>Паршина</cp:lastModifiedBy>
  <cp:lastPrinted>2013-02-13T09:12:00Z</cp:lastPrinted>
  <dcterms:modified xsi:type="dcterms:W3CDTF">2013-02-13T06:38:00Z</dcterms:modified>
  <cp:revision>73</cp:revision>
  <dc:subject/>
  <dc:title>РОССИЙСКАЯ ФЕДЕРАЦИЯ</dc:title>
</cp:coreProperties>
</file>