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жпоселенческая Центральная библиоте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№  89                                        03.03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ходатайства исполняющего обязанности директора муниципального учреждения культуры «Межпоселенческая Центральная библиотека» (входящий от 08.02.2011 № 557) о передаче в безвозмездное пользование муниципального имущества и в соответствии с Федеральным законом от 06.10.2003 № 131-ФЗ «Об общих принципах организации  местного самоуправления», Собрание  депутатов Семикаракорского город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ередать в безвозмездное пользование муниципальному учреждению культуры «Межпоселенческая Центральная библиотека» муниципальное имущество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комиссии по бюджету, налогам и собственности Собрания депутатов Семикаракорского городского поселения  Котлярова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Н.Чер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микаракорск</w:t>
        <w:tab/>
      </w:r>
    </w:p>
    <w:p>
      <w:pPr>
        <w:pStyle w:val="Normal"/>
        <w:rPr/>
      </w:pPr>
      <w:r>
        <w:rPr>
          <w:sz w:val="28"/>
          <w:szCs w:val="28"/>
        </w:rPr>
        <w:t>03.03.201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11 № 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05"/>
        <w:gridCol w:w="990"/>
        <w:gridCol w:w="3542"/>
        <w:gridCol w:w="174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балансовая стоимость, руб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 (в комплект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 пр. Атаманский, 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2,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 пр. Атаманский, 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0,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 пр. Атаманский, 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3,5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 пр. Атаманский, 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14,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 пр. В.А. Закруткина, 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3809,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 ул. Серегина,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51,5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 ул. Зеленая, 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1,8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 1-й переулок, 1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98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3:00Z</dcterms:created>
  <dc:creator>User</dc:creator>
  <dc:description/>
  <cp:keywords/>
  <dc:language>en-US</dc:language>
  <cp:lastModifiedBy>Паршина</cp:lastModifiedBy>
  <cp:lastPrinted>2011-02-22T13:27:00Z</cp:lastPrinted>
  <dcterms:modified xsi:type="dcterms:W3CDTF">2011-03-04T05:09:00Z</dcterms:modified>
  <cp:revision>65</cp:revision>
  <dc:subject/>
  <dc:title/>
</cp:coreProperties>
</file>