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14                                     г. Семикаракорск                                           № 121</w:t>
      </w:r>
    </w:p>
    <w:p>
      <w:pPr>
        <w:pStyle w:val="ConsPlusNormal1"/>
        <w:jc w:val="center"/>
        <w:rPr/>
      </w:pPr>
      <w:r>
        <w:rPr>
          <w:szCs w:val="28"/>
        </w:rPr>
        <w:t>Об исполнении плана реализации муниципальной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программы Семикаракорского городского поселения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«</w:t>
      </w:r>
      <w:r>
        <w:rPr/>
        <w:t>Защита населения и территории  от чрезвычайных</w:t>
        <w:br/>
        <w:t>ситуаций, обеспечение пожарной безопасности  и безопасности</w:t>
        <w:br/>
        <w:t xml:space="preserve"> людей на водных объектах</w:t>
      </w:r>
      <w:r>
        <w:rPr>
          <w:szCs w:val="28"/>
        </w:rPr>
        <w:t>» за 1 полугодие 2014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 распоряжением Администрации Семикаракорского городского поселения от 17.09.2013  № 132 «Об утверждении Методических рекомендаций по разработке и реализации муниципальных программ Семикаракорского городского посел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Принять к сведению отчёт об исполнении плана реализации муниципальной </w:t>
      </w:r>
      <w:r>
        <w:rPr/>
        <w:t>программы Семикаракорского городского поселения «Защита населения и территории  от чрезвычайных ситуаций, обеспечение пожарной безопасности и безопасности людей на водных объектах» за 1 полугодие 2014 года согласно приложению к настоящему распоряжению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 дня его принятия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распоряж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микаракор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                                                                      А.Н.Черненк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14.07.2014  № 12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об исполнении плана  реализации муниципальной программы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Семикаракорского городского поселения </w:t>
      </w:r>
      <w:r>
        <w:rPr/>
        <w:t xml:space="preserve">«Защита населения и территории </w:t>
        <w:br/>
        <w:t xml:space="preserve"> от чрезвычайных ситуаций, обеспечение пожарной безопасности  и безопасности</w:t>
        <w:br/>
        <w:t xml:space="preserve"> людей на водных объектах» за 1 полугодие 2014 года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20"/>
        <w:gridCol w:w="1970"/>
        <w:gridCol w:w="2352"/>
        <w:gridCol w:w="1701"/>
        <w:gridCol w:w="1559"/>
        <w:gridCol w:w="1778"/>
        <w:gridCol w:w="1260"/>
        <w:gridCol w:w="90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емикаракорского городского поселения Семикаракорского район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    «пожарная безопасность»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«Оснащение современной техникой, оборудованием, снаряжением, улучшение материально-технической базы ДПД»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Главы Лубашев В.С.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ьшение количества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ервичных средств пожарной безопас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Главы Лубашев В.С.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«Обучение населения мерам пожарной безопасности, изготовление учебных пособий типографским способом»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Главы Лубашев В.С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количества населения обученного правилам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«Приобретение современных средств спасения людей при пожарах»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Лубашев В.С.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количества населения спасенного при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1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ранцевых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Лубашев В.С.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, бензопил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Лубашев В.С.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   «Защита населения от чрезвычайных ситуаций»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  <w:br/>
              <w:t xml:space="preserve">«Поддержание в готовности и модернизация региональной системы оповещения населения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. Главы Лубашев В.С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повещенного</w:t>
              <w:br/>
              <w:t>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стем оповещения и озвучивания (электромегафон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Лубашев В.С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  <w:br/>
              <w:t xml:space="preserve">«Финансирование аварийно-спасательных формирований»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Лубашев В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  <w:br/>
              <w:t>«Обеспечение безопасности на вод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  <w:br/>
              <w:t xml:space="preserve">«Обеспечение проведения водолазных работ»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Лубашев В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ьшение количества травм на воде и погибших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  <w:br/>
              <w:t>«Обеспечение проведения дезинсекционных и акарицидных обработо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Лубашев В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ьшение количества населения подверженного укусам насекомыми и клещ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  <w:br/>
              <w:t xml:space="preserve">«Услуги и обучение спасателей»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Лубашев В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ьшение количества погибших, спасенных и травмированных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  <w:br/>
              <w:t xml:space="preserve">«Приобретение современных спасательных и медицинских средств»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Лубашев В.С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ьшение количества погибших, спасенных и травмированных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Лубашев В.С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43:00Z</dcterms:created>
  <dc:creator>Паршина</dc:creator>
  <dc:description/>
  <cp:keywords/>
  <dc:language>en-US</dc:language>
  <cp:lastModifiedBy>Половников С. А.</cp:lastModifiedBy>
  <cp:lastPrinted>2014-07-11T15:26:00Z</cp:lastPrinted>
  <dcterms:modified xsi:type="dcterms:W3CDTF">2014-07-28T04:43:00Z</dcterms:modified>
  <cp:revision>2</cp:revision>
  <dc:subject/>
  <dc:title>проект</dc:title>
</cp:coreProperties>
</file>