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4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исьмо Председателя Контрольно-счетной палаты Семикаракорского района от 11.01.2024 № 96.90/2 , в соответствии с пунктом 1 части 1 статьи 14 и части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Семикаракорского района с 01.03.2024 сроком на 3 года осуществление полномочий по решению вопросов местного значения Семикаракорского городского поселения по осуществлению внешнего муниципального финансового контроля, а именно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экспертиза проектов местного бюджета, проверка и анализ обоснованности его показателей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нешняя проверка годового отчета об исполнении местного бюджета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/>
      </w:pPr>
      <w:r>
        <w:rPr>
          <w:color w:val="000000"/>
          <w:sz w:val="28"/>
          <w:szCs w:val="20"/>
        </w:rPr>
        <w:t xml:space="preserve"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уществление контроля за состоянием муниципального внутреннего и внешнего долга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/>
      </w:pPr>
      <w:r>
        <w:rPr>
          <w:color w:val="000000"/>
          <w:sz w:val="28"/>
          <w:szCs w:val="20"/>
        </w:rPr>
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частие в пределах полномочий в мероприятиях, направленных на противодействие коррупции;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0" w:right="4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ные полномочия в сфере внешнего муниципального финансового контроля, установленные федеральными законами, законами Ростовской области, уставом и нормативными правовыми актами представительного органа муниципального образова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ключить с Контрольно-счетной палатой Семикаракорского района Соглашение о передаче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 xml:space="preserve">  вступает в силу после </w:t>
      </w:r>
      <w:r>
        <w:rPr>
          <w:sz w:val="28"/>
          <w:szCs w:val="28"/>
        </w:rPr>
        <w:t>его официального  опубликования в информационном бюллетене Семикаракорского городского поселения «Семикаракорск - официальный»</w:t>
      </w:r>
      <w:r>
        <w:rPr>
          <w:spacing w:val="-1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8.02.2024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Register-9</dc:creator>
  <dc:description/>
  <cp:keywords/>
  <dc:language>en-US</dc:language>
  <cp:lastModifiedBy>user32</cp:lastModifiedBy>
  <cp:lastPrinted>2024-01-31T16:22:00Z</cp:lastPrinted>
  <dcterms:modified xsi:type="dcterms:W3CDTF">2024-02-07T06:29:00Z</dcterms:modified>
  <cp:revision>16</cp:revision>
  <dc:subject/>
  <dc:title/>
</cp:coreProperties>
</file>