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left" w:pos="7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6                                  г. Семикаракорск                                                № 19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ддержани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ргана управления и сил гражданской оборон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емикаракорского городского поселения в готовности к действиям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 12.02.1998 № 28-ФЗ </w:t>
        <w:br/>
        <w:t xml:space="preserve">«О гражданской обороне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6.11.2007 № 804 «Об утверждении Положения о гражданской обороне в Российской Федерации»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указом</w:t>
        </w:r>
      </w:hyperlink>
      <w:r>
        <w:rPr>
          <w:bCs/>
          <w:sz w:val="28"/>
          <w:szCs w:val="28"/>
        </w:rPr>
        <w:t xml:space="preserve"> Губернатора Ростовской области </w:t>
        <w:br/>
        <w:t>от 10.04.2012 № 27 «Об утверждении Положения об организации и ведении гражданской обороны в Ростовской области», а также в целях организации проведения мероприятий по гражданской обороне на территории Семикаракорского город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993" w:leader="none"/>
        </w:tabs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ддержании органа управления и сил гражданской обороны Семикаракорского городского поселения в готовности к действиям согласно приложению к настоящему постановлению.</w:t>
      </w:r>
    </w:p>
    <w:p>
      <w:pPr>
        <w:pStyle w:val="ConsPlusTitle"/>
        <w:tabs>
          <w:tab w:val="clear" w:pos="709"/>
          <w:tab w:val="left" w:pos="993" w:leader="none"/>
        </w:tabs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Заместителю Главы Администрации Семикаракорского городского поселения по городскому хозяйству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Лубашев В.С.) для решения задач в сфере поддержания органа управления и сил гражданской обороны Семикаракорского городского поселения в готовности к действиям:</w:t>
      </w:r>
    </w:p>
    <w:p>
      <w:pPr>
        <w:pStyle w:val="ConsPlusTitle"/>
        <w:spacing w:lineRule="auto" w:line="249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установленном порядке организовать создание, подготовку и оснащение органа управления и сил гражданской обороны Семикаракорского городского поселения.</w:t>
      </w:r>
    </w:p>
    <w:p>
      <w:pPr>
        <w:pStyle w:val="ConsPlusTitle"/>
        <w:spacing w:lineRule="auto" w:line="249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беспечить взаимодействие с территориальными органами федеральных органов исполнительной власти в целях эффективного выполнения мероприятий по гражданской обороне и своевременного проведения аварийно-спасательных и других неотложных работ на территории Семикаракорского городского поселения.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 Оказывать методическую помощь подведомственным учреждениям Администрации Семикаракорского городского поселения, организациям, предприятиям и учреждениям различных форм собственности, расположенных на территории Семикаракорского городского поселения в подготовке органа управления и сил гражданской обороны Семикаракорского городского по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Организовать контроль за поддержанием органа управления и сил гражданской обороны Семикаракорского городского поселения в готовности к действиям.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3. 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</w:t>
      </w:r>
      <w:r>
        <w:rPr/>
        <w:t xml:space="preserve"> </w:t>
      </w:r>
      <w:r>
        <w:rPr>
          <w:sz w:val="28"/>
          <w:szCs w:val="28"/>
        </w:rPr>
        <w:t>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Семикаракорского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городского поселения                                                                     А.Н.Черненко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меститель Главы Семикаракор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>Лубашев В.С.</w:t>
      </w:r>
    </w:p>
    <w:p>
      <w:pPr>
        <w:pStyle w:val="Normal"/>
        <w:rPr>
          <w:sz w:val="28"/>
        </w:rPr>
      </w:pPr>
      <w:r>
        <w:rPr/>
        <w:t>Исполнитель: Куликов С.Н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</w:t>
      </w:r>
    </w:p>
    <w:p>
      <w:pPr>
        <w:pStyle w:val="ConsPlusNormal"/>
        <w:widowControl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  25.01.2016 № 1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ддержании органа управления и сил гражданской обороны Семикаракорского городского поселения в готовности к действия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. Поддержание органа управления и сил гражданской обороны Семикаракорского городского поселения (далее – орган управления и силы гражданской обороны) в готовности к действиям по предназначению достигается в мирное время осуществлением комплекса мероприятий, которые включают в себя: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разработку документов, определяющих приведение органа управления и сил гражданской обороны в готовность к выполнению возложенных на них задач и их функционированию в военное время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наличие утвержденных в установленном порядке структуры и штатного расписания органа, осуществляющего управление гражданской обороной в мирное время и в особый период;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еративных групп (боевых расчетов), организацию их плановой подготовки;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организационно-технической, справочной и другой документации по вопросам управления в повседневной деятельности и в военное время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подготовку органа, осуществляющего управление гражданской обороной, сил гражданской обороны;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создание службы оперативных дежурных гражданской обороны, которая функционирует на пункте управления, оснащенном соответствующими средствами связи, оповещения, сбора, обработки и передачи информации, где установлена единая система сбора, обработки и выдачи информации об угрозе и возникновении военных действий;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потенциально опасных производственных объектах дежурно-диспетчерской (дежурной) службы;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тренировки и проверки систем оповещения, связи и информирования с целью выполнения поставленных задач гражданской обороны в установленные срок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Подготовка сил гражданской обороны организуется и проводится в соответствии с порядком, установленным действующим законодательством Российской Федерации и Рост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пециальной и оперативной подготов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тепень готовности сил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яется соответствие времени сбора основного руководящего состава гражданской обороны в рабочее и нерабочее время с учетом оповещения и прибытия временным показателям плана гражданской обороны и защиты населения Семикаракорского городского поселения (далее – плана гражданской оборон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ответствие развертывания групп управления и контроля временным показателям плана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яется соответствие времени выхода на пункт управления органа, осуществляющего управление гражданской обороной, временным показателям плана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яются реальность расчетов по созданию сил гражданской обороны, в том числе нештатных аварийно-спасательных формирований (далее – НАСФ), нештатных формирований по обеспечению выполнения мероприятий по гражданской обороне (далее – НФ ГО), их обеспеченность средствами индивидуальной защиты, техникой, имуществом и спецодеждой, порядок хранения и готовность их к использова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яется соответствие времени на приведение в готовность сил гражданской обороны, в том числе НАСФ, НФ ГО, временным показателям плана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яются готовность сил гражданской обороны, в том числе НАСФ, НФ ГО, и их способность решать задачи по предназнач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ются организационная структура сил гражданской обороны, в том числе НАСФ, НФ ГО, и ее соответствие характеру и объему выполняемых задач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яется время сбора сил гражданской обороны, в том числе НАСФ, НФ ГО, и выхода их в район сосредоточения и к объектам рабо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В целях определения степени готовности органа управления и сил гражданской обороны к выполнению возложенных задач по защите населения, материальных и культурных ценностей от опасностей, возникающих при ведении военных действий или вследствие этих действий, проводятся комплексные и специальные проверк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 Проверка готовности органа  управления и сил гражданской обороны к выполнению задач осуществляется Администрацией Семикаракорского городского поселения в отношении подведомственных учреждений Администрации Семикаракорского городского поселения, организаций, предприятий и учреждений различных форм собственности, расположенных на территории Семикаракорского город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F2AF352E88CC034170B075E0A22DAE8C3B06A5E5A937FEAB5E275AA2004B214AB7B0623EFO" TargetMode="External"/><Relationship Id="rId3" Type="http://schemas.openxmlformats.org/officeDocument/2006/relationships/hyperlink" Target="consultantplus://offline/ref=C8AF2AF352E88CC034170B075E0A22DAEEC1B06F5650CE75E2ECEE77AD2F5BA513E277073BAF4828E7O" TargetMode="External"/><Relationship Id="rId4" Type="http://schemas.openxmlformats.org/officeDocument/2006/relationships/hyperlink" Target="consultantplus://offline/ref=C8AF2AF352E88CC03417150A48667DDFEFC8E6635D5A9B21B0EAB928FD290EE525E3O" TargetMode="External"/><Relationship Id="rId5" Type="http://schemas.openxmlformats.org/officeDocument/2006/relationships/hyperlink" Target="consultantplus://offline/ref=67D1A18E647B177769E5C142ED9A884E9BFE6626BEB9256D7E296C96166DB0B76E79A4C4E225F7CBC240DCw0H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5:00Z</dcterms:created>
  <dc:creator>Пресс-служба</dc:creator>
  <dc:description/>
  <cp:keywords/>
  <dc:language>en-US</dc:language>
  <cp:lastModifiedBy>Fizigr</cp:lastModifiedBy>
  <cp:lastPrinted>2016-01-20T09:16:00Z</cp:lastPrinted>
  <dcterms:modified xsi:type="dcterms:W3CDTF">2016-01-26T06:55:00Z</dcterms:modified>
  <cp:revision>2</cp:revision>
  <dc:subject/>
  <dc:title>Постановление от 30.08.2012 № 809 </dc:title>
</cp:coreProperties>
</file>