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21</w:t>
        <w:tab/>
        <w:tab/>
        <w:tab/>
        <w:tab/>
        <w:t>г. Семикаракорск</w:t>
        <w:tab/>
        <w:tab/>
        <w:tab/>
        <w:t xml:space="preserve">      </w:t>
        <w:tab/>
        <w:t xml:space="preserve">         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микаракорского городского поселения от 26.02.2019 № 12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Реестра мест (площадок) накопления твёрдых коммунальных отходов на территории Семикаракорского городского поселения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отходах производства и потребления»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муниципального образования «Семикаракорское городское поселение», постановлением Администрации Семикаракорского городского поселения от 05.12.2018 № 817 «Об утверждении </w:t>
      </w:r>
      <w:r>
        <w:rPr>
          <w:sz w:val="28"/>
          <w:szCs w:val="28"/>
        </w:rPr>
        <w:t>форм документов для обустройства мест (площадок) накопления твёрдых коммунальных отходов на территории Семикаракорского городского поселения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26.02.2019 № 126 «Об утверждении Реестра мест (площадок) накопления твердых коммунальных отходов на территории Семикаракорского городского поселения»</w:t>
      </w:r>
      <w:r>
        <w:rPr>
          <w:kern w:val="2"/>
          <w:sz w:val="28"/>
          <w:szCs w:val="28"/>
        </w:rPr>
        <w:t xml:space="preserve"> внести изменения, изложив приложение в редакции согласно приложению к настоящему постановлению.</w:t>
      </w:r>
    </w:p>
    <w:p>
      <w:pPr>
        <w:pStyle w:val="NoSpacing"/>
        <w:numPr>
          <w:ilvl w:val="0"/>
          <w:numId w:val="2"/>
        </w:numPr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знать утратившим силу постановление Администрации Семикаракорского городского поселения от 08.04.2021 № </w:t>
        <w:softHyphen/>
        <w:softHyphen/>
        <w:t>250 «О внесении изменений в постановление Администрации Семикаракорского городского поселения от 26.02.2019 № 126 «Об утверждении Реестра мест (площадок) накопления твердых коммунальных отходов на территории Семикаракорского городского поселения»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 www.semikarakorsk-adm.ru и на информационных стендах в здании Администрации Семикаракорского городского поселения. </w:t>
      </w:r>
    </w:p>
    <w:p>
      <w:pPr>
        <w:pStyle w:val="NoSpacing"/>
        <w:numPr>
          <w:ilvl w:val="0"/>
          <w:numId w:val="2"/>
        </w:numPr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.Н.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микаракорского  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ского поселения  </w:t>
        <w:tab/>
        <w:tab/>
        <w:tab/>
        <w:tab/>
        <w:tab/>
        <w:tab/>
        <w:t xml:space="preserve">           А.Н. Черненко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  <w:t>отдел муниципального хозяйства</w:t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микаракорского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  <w:t>городского поселения</w:t>
      </w:r>
      <w:r>
        <w:br w:type="page"/>
      </w:r>
    </w:p>
    <w:p>
      <w:pPr>
        <w:pStyle w:val="Normal"/>
        <w:ind w:left="12961" w:firstLine="7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4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425"/>
        <w:jc w:val="right"/>
        <w:rPr/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>от 16.06.2021 № 421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954" w:hanging="4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425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>от 26.02.2019 № 126</w:t>
      </w:r>
    </w:p>
    <w:p>
      <w:pPr>
        <w:pStyle w:val="Normal"/>
        <w:ind w:left="5954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(площадок) накопления твёрдых коммунальных отходов на территории Семикаракорского город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33"/>
        <w:gridCol w:w="3685"/>
        <w:gridCol w:w="4253"/>
        <w:gridCol w:w="2835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8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ind w:left="-44" w:right="-46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ind w:left="-6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22 м по направлению на юго-восток от строения, расположенного по адресу: г. Семикаракорск, ул. Ленина,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/4м2/2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25 м по направлению на северо-запад от строения, расположенного по адресу: г. Семикаракорск, ул. Красноармейская, 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15м2/5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13 м по направлению на юго-восток от строения, расположенного по адресу: г. Семикаракорск, ул. Ф.Э. Дзержинского,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18м2/2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22 м по направлению на юг от строения, расположенного по адресу: г. Семикаракорск, ул. М.И. Левченко, 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32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11 м по направлению на северо-восток от строения, расположенного по адресу: г. Семикаракорск, пр. Победы,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24м2/4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56 м по направлению на северо-восток от строения, расположенного по адресу: г. Семикаракорск, ул. Королева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108м2/9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17 м по направлению на северо-восток от строения, расположенного по адресу: г. Семикаракорск,ул. Строителей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14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25 м по направлению на юго-запад от строения, расположенного по адресу: г. Семикаракорск, ул. Королева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34м2/2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24 м по направлению на юго-запад от строения, расположенного по адресу: г. Семикаракорск, ул. Королев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36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8 м по направлению на северо-запад  от строения, расположенного по адресу: г. Семикаракорск, пр. В.А.Закруткина, 23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14м2/2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21 м по направлению на юг  от строения, расположенного по адресу: г. Семикаракорск, ул. А.А.Араканцева, 10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24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31 м по направлению на северо-запад от строения, расположенного по адресу: г. Семикаракорск,                                              ул. Придонская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72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50 м по направлению на север от строения, расположенного по адресу: г. Семикаракорск,                                                   ул. А.А.Араканцева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23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25 м по направлению на юго-восток от строения, расположенного по адресу: г. Семикаракорск,                                 ул. А.А.Араканцева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32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28 м по направлению на северо-запад от строения, расположенного по адресу: г. Семикаракорск,                                             ул. А.А.Араканцева, 16-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/35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32 м по направлению на северо-восток от строения, расположенного по адресу: г. Семикаракорск, проезд Школьный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/14м2/2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21 м по направлению на север от строения расположенного по адресу: г. Семикаракорск, пр. В.А.Закруткина,25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14м2/2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16 м по направлению на северо-запад от строения, расположенного по адресу: г. Семикаракорск, ул. Крупской,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30м2/2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49 м по направлению на юго-восток  от строения, расположенного по адресу: г. Семикаракорск,                                ул. А.А.Араканцева, 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9м2/2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19 м по направлению на северо-восток от строения, расположенного по адресу: г. Семикаракорск, ул. Береговая, 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14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40 м по направлению на северо-запад от строения, расположенного по адресу: г. Семикаракорск, ул. Береговая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11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товская область, Семикаракорский район, примерно в 18 м на юг от строения, расположенного по адресу: г. Семикаракорск, ул. Садовая,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14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примерно в 24м по направлению на юг от строения, расположенного по адресу: г. Семикаракорск, ул. Садовая,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14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561320131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6630 Ростовская область, г. Семикаракорск, ул. Ленина,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остовская область, Семикаракорский район, территория садоводческого некоммерческого товарищества «Пищевик», Проезд № 2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7°31´31´´</w:t>
            </w:r>
          </w:p>
          <w:p>
            <w:pPr>
              <w:pStyle w:val="Normal"/>
              <w:widowControl w:val="false"/>
              <w:ind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40°47´4´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10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лицо: Блохин И.О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й сектор (1,2,3 проезды </w:t>
            </w:r>
            <w:r>
              <w:rPr>
                <w:bCs/>
                <w:sz w:val="28"/>
                <w:szCs w:val="28"/>
              </w:rPr>
              <w:t>территории садоводческого некоммерческого товарищества «Пищев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остовская область, Семикаракорский район, территория садоводческого некоммерческого товарищества «Пищевик», Проезд № 8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7°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´23´´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40°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´47´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10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: Панчишко А. 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й сектор (7,8,9 проезды </w:t>
            </w:r>
            <w:r>
              <w:rPr>
                <w:bCs/>
                <w:sz w:val="28"/>
                <w:szCs w:val="28"/>
              </w:rPr>
              <w:t>территории садоводческого некоммерческого товарищества «Пищев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остовская область, Семикаракорский район, территория садоводческого некоммерческого товарищества «Пищевик», Проезд № 5 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N 47°31´26´´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E 40°46´56´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10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лицо: Блохин И.О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 (4,5,6 проезды территории садоводческого некоммерческого товарищества «Пищев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остовская область, Семикаракорский район, территория садоводческого некоммерческого товарищества «Пищевик», Проезд № 11 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N 47°31´22´´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E 40°46´38´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/10м2/3шт/0,75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лицо: Блохин И.О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 (10,11,12 проезды территории садоводческого некоммерческого товарищества «Пищев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естру мест (площадок)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я твёрдых коммунальных отходов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микаракорского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мест (площадок) накопления тве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53600" cy="433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4:00Z</dcterms:created>
  <dc:creator>КонсультантПлюс</dc:creator>
  <dc:description/>
  <cp:keywords/>
  <dc:language>en-US</dc:language>
  <cp:lastModifiedBy>Admin</cp:lastModifiedBy>
  <cp:lastPrinted>2021-06-15T16:23:00Z</cp:lastPrinted>
  <dcterms:modified xsi:type="dcterms:W3CDTF">2021-06-16T13:24:00Z</dcterms:modified>
  <cp:revision>33</cp:revision>
  <dc:subject/>
  <dc:title>Приложение</dc:title>
</cp:coreProperties>
</file>