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02.2018                                г. Семикаракорск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</w:t>
      </w:r>
      <w:r>
        <w:rPr>
          <w:rFonts w:cs="Times New Roman" w:ascii="Times New Roman" w:hAnsi="Times New Roman"/>
          <w:color w:val="C00000"/>
          <w:sz w:val="28"/>
          <w:szCs w:val="28"/>
        </w:rPr>
        <w:t>решения Собрания депутатов Семикаракорского городского поселения от 24.11.2017 № 75 «О бюджетном процессе в Семикаракорском городском поселении»</w:t>
      </w:r>
      <w:r>
        <w:rPr>
          <w:rFonts w:cs="Times New Roman" w:ascii="Times New Roman" w:hAnsi="Times New Roman"/>
          <w:sz w:val="28"/>
          <w:szCs w:val="28"/>
        </w:rPr>
        <w:t>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Информационное общество» за 2017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ю и организацио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ина Г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706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Сидорович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02.2018  №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1"/>
        <w:gridCol w:w="809"/>
        <w:gridCol w:w="550"/>
        <w:gridCol w:w="660"/>
        <w:gridCol w:w="770"/>
        <w:gridCol w:w="613"/>
        <w:gridCol w:w="1037"/>
        <w:gridCol w:w="550"/>
        <w:gridCol w:w="770"/>
        <w:gridCol w:w="980"/>
        <w:gridCol w:w="780"/>
        <w:gridCol w:w="986"/>
        <w:gridCol w:w="667"/>
        <w:gridCol w:w="608"/>
        <w:gridCol w:w="10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7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25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25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01,7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01,7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397,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397,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,18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3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3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6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ЦП для системы электронного документообор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ередаче отдельных полномочий в МАУ «МФ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827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827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797,5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797,5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722,6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722,6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74,93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техн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услуг по его сопровожде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4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4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4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4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3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к оргтехник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оргтехн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еспечение доступности информации о деятельности Администрации Семикаракорского городского поселения в сети «Интернет» (поддержка официального сайта Администрации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униципальной  </w:t>
              <w:br/>
              <w:t xml:space="preserve">программе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3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3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18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1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24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тчету о финансир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воении проводимых программ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 за 2017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» за 2017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с организациями и гражда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ормационных систем, обеспечивающих доступ организаций и граждан к информации о деятельности органа исполнительной власти с помощью информационно-телекоммуникационной сети «Интернет», основанных на использовании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ационной безопасности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Семикаракорского городского поселения ведется регистрация жителей города на портале государственных и муниципальных услуг и предоставления доступа к различным информационным серви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 реализацию программы предусмотрены денежные средства в размере 1204,31 тыс. рублей. Отчёт о финансировании, освоении и результативности проводимых мероприятий Программы по результатам её реализации за 2017 год приведён в приложении к настоящему постановлению. Сведения о показателях (индикаторах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Муниципальная политика» приведены в приложении 2 к</w:t>
      </w:r>
      <w:r>
        <w:rPr>
          <w:rFonts w:cs="Times New Roman" w:ascii="Times New Roman" w:hAnsi="Times New Roman"/>
          <w:sz w:val="28"/>
          <w:szCs w:val="28"/>
        </w:rPr>
        <w:t xml:space="preserve"> отчету о финансировании и освоении проводимых программных мероприятий  муниципальной программы «Информационное общество»  з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тчету о финансир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воении проводимых программ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74"/>
        <w:gridCol w:w="1701"/>
        <w:gridCol w:w="1418"/>
        <w:gridCol w:w="1522"/>
      </w:tblGrid>
      <w:tr>
        <w:trPr>
          <w:trHeight w:val="6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7 год</w:t>
            </w:r>
          </w:p>
        </w:tc>
      </w:tr>
      <w:tr>
        <w:trPr>
          <w:trHeight w:val="8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2</w:t>
            </w:r>
          </w:p>
        </w:tc>
      </w:tr>
      <w:tr>
        <w:trPr>
          <w:trHeight w:val="1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услуг, предоставляемых Администрацией Семикаракорского городского поселения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Семикаракорского городского поселения, получающего государственные и муниципальные услуги с использованием универсальных электрон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услуг, предоставляемых на базе МФЦ  Семикарак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8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9:00Z</dcterms:created>
  <dc:creator>Admin</dc:creator>
  <dc:description/>
  <dc:language>en-US</dc:language>
  <cp:lastModifiedBy>user31</cp:lastModifiedBy>
  <cp:lastPrinted>2018-02-12T09:28:00Z</cp:lastPrinted>
  <dcterms:modified xsi:type="dcterms:W3CDTF">2018-02-12T06:39:00Z</dcterms:modified>
  <cp:revision>2</cp:revision>
  <dc:subject/>
  <dc:title>Российская Федерация</dc:title>
</cp:coreProperties>
</file>