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.02.2015                                      г. Семикаракорск                                            № 24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0.2013 № 471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left="-28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 Об утверждении Порядка разработки, реализации и оценки эффективности муниципальных программ Семикаракорского городского поселения», корректировкой плановых назначений бюджета Семикаракорского городского поселения, решением Собрания депутатов Семикаракорского городского поселения от 25.11.2014 № 103  «О бюджете Семикаракорского городского поселения Семикаракорского района на 2015 год и на плановый период 2016 и 2017 годов»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keepNext w:val="true"/>
        <w:widowControl/>
        <w:jc w:val="both"/>
        <w:rPr/>
      </w:pPr>
      <w:r>
        <w:rPr/>
        <w:tab/>
      </w:r>
    </w:p>
    <w:p>
      <w:pPr>
        <w:pStyle w:val="ConsPlusTitle"/>
        <w:keepNext w:val="true"/>
        <w:widowControl/>
        <w:ind w:left="-284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 Внести в постановление Администрации Семикаракорского городского поселения от 23.10.2013 № 471 «Об утверждении муниципальной программы Семикаракорского городского поселения «Развитие субъектов малого и среднего предпринимательства» изменения, изложив приложение в редакции согласно приложению к настоящему постановлению.</w:t>
      </w:r>
    </w:p>
    <w:p>
      <w:pPr>
        <w:pStyle w:val="ConsPlusTitle"/>
        <w:keepNext w:val="true"/>
        <w:widowControl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 Признать утратившим силу постановление Администрации Семикаракорского городского поселения от 08.08.2014 № 314 «О внесении изменений в постановление Администрации Семикаракорского городского поселения от 23.10.2013 № 471»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А.Н. Черненко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16"/>
          <w:szCs w:val="16"/>
        </w:rPr>
        <w:t xml:space="preserve">исполнитель Чайкина О.Ю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247" w:firstLine="11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02.2015 № 24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 СУБЪЕКТОВ МАЛОГО И СРЕДНЕГО ПРЕДПРИНИМАТЕЛЬСТВА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АСПОР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eastAsia="ar-SA"/>
        </w:rPr>
        <w:t>муниципальной программы Семикаракорского городского поселения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субъектов малого и среднего предпринимательства»</w:t>
      </w:r>
    </w:p>
    <w:p>
      <w:pPr>
        <w:pStyle w:val="TextBody"/>
        <w:rPr>
          <w:sz w:val="2"/>
          <w:szCs w:val="28"/>
          <w:lang w:eastAsia="ar-SA"/>
        </w:rPr>
      </w:pPr>
      <w:r>
        <w:rPr>
          <w:sz w:val="2"/>
          <w:szCs w:val="28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80" w:hRule="atLeast"/>
        </w:trPr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 Семикаракорского городского поселения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«Развитие субъектов малого и среднего предпринимательства» </w:t>
            </w:r>
            <w:r>
              <w:rPr>
                <w:rFonts w:eastAsia="Times New Roman" w:cs="Times New Roman" w:ascii="Times New Roman" w:hAnsi="Times New Roman"/>
                <w:b w:val="false"/>
                <w:spacing w:val="-6"/>
                <w:sz w:val="28"/>
                <w:szCs w:val="28"/>
              </w:rPr>
              <w:t>(далее – муниципальная программа).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Семикаракорского город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Совет по развитию предпринимательства при Администрации Семикаракорского городского поселения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ы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разовательные учрежд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1088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экономического климата и условий для ведения бизнеса</w:t>
            </w:r>
          </w:p>
        </w:tc>
      </w:tr>
      <w:tr>
        <w:trPr>
          <w:trHeight w:val="4508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нение рынка товарами и услугами малых и средних предприятий, в том числе местного производства и инновацио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бизн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 Семикаракорского городского поселения Семикарако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ыставочно-ярмарочной деятельности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Доля населения, вовлеченного в малый бизне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спешно работающих субъектов малого и среднего предпринимательства. </w:t>
            </w:r>
          </w:p>
        </w:tc>
      </w:tr>
      <w:tr>
        <w:trPr>
          <w:trHeight w:val="17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 2014 по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яются.</w:t>
            </w:r>
          </w:p>
        </w:tc>
      </w:tr>
      <w:tr>
        <w:trPr>
          <w:trHeight w:val="17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: 365,3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4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4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микаракорского городского поселения Семикаракорского района  - 365,3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5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54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4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, по предварительным оценкам, позволит к 2020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работу с бизнес – сообществом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спектр присутствия инициативы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мониторинг в сфере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рное обновление как содержания, так и формы запланирован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ить численность занятых в малом бизнес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ить темп роста среднемесячной заработной платы занятых в малом предпринимательст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ить объем налоговых поступлений в бюджет Семикаракорского городского поселения Семикаракорского района от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 текущего состояния сферы</w:t>
      </w:r>
    </w:p>
    <w:p>
      <w:pPr>
        <w:pStyle w:val="ConsPlusNormal"/>
        <w:widowControl/>
        <w:ind w:left="-851"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малого и среднего предпринимательства </w:t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каракорском городском поселении</w:t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просы развития предпринимательства в муниципальном образовании должны являться одним из приоритетных направлений деятельности, ведь органы местного самоуправления являются своего рода исполнителями государственной политики в области развития предпринимательства. Местное самоуправление за последние годы получило большую самостоятельность в решении социальных и экономических проблем, а предпринимателям предоставлены большие возможности для реализации своих интересов. На территории любого муниципального образования, как правило, расположены промышленные предприятия, организации и учреждения, которые не только обеспечивают занятость населения, но и являются основным источником пополнения муниципального бюджета. Среди них особого внимания, конечно, заслуживают малые и средние предприятия,  потому что они производят  товары и услуги для местного населения, обеспечивают занятость и немалые поступления в бюджет города.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По состоянию на 01 января 2014 года на территории города зарегистрировано более 1000 субъектов малого и среднего предпринимательства, из них 80 малых предприятий  (включая микро).  В сравнении с  предыдущим периодом наблюдается снижение количества субъектов малого и среднего предпринимательства. Данная ситуация объясняется повышением с начала 2011 года ставок по страховым взносам для юридических лиц, и практически двукратный рост с 2013 года отчислений по обязательному пенсионному и медицинскому страхованию для индивидуальных предпринимателей, что привело к процессу их самоликвидац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микаракорске сосредоточено более 70 % всего розничного товарооборота Семикаракорского района, 80 % оборота общественного питания и бытового обслуживания. </w:t>
      </w:r>
    </w:p>
    <w:p>
      <w:pPr>
        <w:pStyle w:val="ConsPlusNormal"/>
        <w:widowControl/>
        <w:ind w:left="-426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орот  малых предприятий (включая микро) по состоянию на 01 января 2014 составил 863205,5 тыс. рублей, за соответствующий период прошлого года 876363,8 тыс. рублей (темп роста 98,5%). </w:t>
      </w:r>
    </w:p>
    <w:p>
      <w:pPr>
        <w:pStyle w:val="ConsPlusNormal"/>
        <w:widowControl/>
        <w:ind w:left="-426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раслях торговли, общественного питания и бытового обслуживания населения занято почти половина всех субъектов предпринимательства.</w:t>
      </w:r>
    </w:p>
    <w:p>
      <w:pPr>
        <w:pStyle w:val="ConsPlusNormal"/>
        <w:widowControl/>
        <w:ind w:left="-426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ых предприятий (включая микро) на 01 января 2014 составила 819 человек, за соответствующий период 2013 года 917 человек (темп роста 89,3 %). Среднемесячная заработная плата за отчетный период 2013 года составила 11132 рубля, за соответствующий период 2012 года 9458 рублей (темп роста 117,7%).</w:t>
      </w:r>
    </w:p>
    <w:p>
      <w:pPr>
        <w:pStyle w:val="ConsPlusNormal"/>
        <w:widowControl/>
        <w:ind w:left="-426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феры малого предпринимательства за последние годы не изменилась. Учитывая, что малому предпринимательству свойственно вложение средств в отрасли, где, безусловно, есть перспектива спроса и доходности на территории Семикаракорского городского поселения по прежнему лидируют по количеству предприятия, осуществляющие деятельность по виду «розничная торговля», «ремонт автотранспортных средств, бытовых изделий», «сельское хозяйство», «рыболовство»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городе Семикаракорске дислоцировано более 350 предприятий розничной торговли.  Продолжают развиваться региональные сетевые компании, их роль на потребительском рынке – обеспечить население города товарами широкого ассортимента по доступным ценам и в комфортных условиях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введены торговые объекты ЗАО «Тандер», открыт новый супермаркет «Мираторг» ООО «ПродМир», где широко представлена продукция отечественных производителей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ниматели города также вносят свой вклад в строительство новых торговых объектов, Пример тому, строительство торговых центров «РИО», «Галерея», «Гермес», «Эпицентр» (в районе микрорайона «Промышленный») с современным внешним обликом и торговым оборудование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нство предпринимателей особое внимание уделяют благоустройству прилегающей к объектам торговли территории: обеспечивают устройство цветочных клумб, надлежащий вид ограждений, фасадов, освещение прилегающей территории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а работа по рационализации рыночной и мелкорозничной сети в городе, установлены места организованной торговли, организуется ярмарочная торговля, что позволило сократить долю неорганизованных рынков. </w:t>
      </w:r>
    </w:p>
    <w:p>
      <w:pPr>
        <w:pStyle w:val="Normal"/>
        <w:ind w:left="-284" w:right="-14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 году </w:t>
      </w:r>
      <w:r>
        <w:rPr>
          <w:color w:val="000000"/>
          <w:sz w:val="28"/>
          <w:szCs w:val="28"/>
        </w:rPr>
        <w:t xml:space="preserve">деятельность Администрации Семикаракорского городского    поселения была направлена на создание условий для устойчивого развития предприятий малого и среднего бизнеса на основе формирования эффективных механизмов его поддержки. </w:t>
      </w:r>
    </w:p>
    <w:p>
      <w:pPr>
        <w:pStyle w:val="Normal"/>
        <w:ind w:left="-284" w:right="-14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ормы взаимодействия могут быть различными и определяются, как правило, в ходе работы. Однако, эффективны те формы, которые дают результат.    Для достижения результативности </w:t>
      </w:r>
      <w:r>
        <w:rPr>
          <w:sz w:val="28"/>
          <w:szCs w:val="28"/>
        </w:rPr>
        <w:t>поставлены задачи, позволяющие разрешить ключевые проблемы развития малого и среднего предпринимательства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комплексного подхода к решению задач по развитию малого и среднего предпринимательства мероприятия программы реализовывались по следующим направлениям:</w:t>
      </w:r>
    </w:p>
    <w:p>
      <w:pPr>
        <w:pStyle w:val="Normal"/>
        <w:ind w:left="-284" w:right="-14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едены в соответствие с действующим законодательством нормативные правовые акты, регулирующие вопросы функционирования субъектов малого предпринимательства, касающиеся вопросов торговли, бытового обслуживания, общественного питания;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ализ и проведение мониторинга развития малого и среднего предпринимательства с целью выявления перечня проблем, возникающих у предпринимателей при осуществлении деятельности с учетом сведений, представляемых органом статистики;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анкетирования субъектов малого и среднего предпринимательства;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держку интересов предпринимателей с 2011 года осуществляет свою работу Совет по развитию малого и среднего предпринимательства;</w:t>
      </w:r>
    </w:p>
    <w:p>
      <w:pPr>
        <w:pStyle w:val="Normal"/>
        <w:ind w:left="-426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 и размещен на сайте информационный раздел «Малое и среднее предпринимательство»;</w:t>
      </w:r>
    </w:p>
    <w:p>
      <w:pPr>
        <w:pStyle w:val="Normal"/>
        <w:ind w:left="-426" w:right="-14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а работа по формированию торгового реестра (по состоянию на 01.01.2014 торговый реестр сформирован на 85 %);</w:t>
      </w:r>
    </w:p>
    <w:p>
      <w:pPr>
        <w:pStyle w:val="Normal"/>
        <w:ind w:left="-426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а постоянной основе проводятся встречи с предпринимателями, круглые столы различной тематики. При формировании планов встреч учитывается мнение предпринимателей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 участия предпринимателей в обучающих семинарах и мастер-классах;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мках оказания консультативной помощи изготовлен выпуск методического пособия «В помощь предпринимателю»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ожительным примером явилась выставка- ярмарка, приуроченная ко Дню российского предпринимательства, организаторами которой выступили Администрация города и Совет по развитию предпринимательств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участников местные производители: ОАО «Семикаракорский сыродельный завод», ООО «Донской консервный завод», ЗАО «Аксинья», ООО «Хлебокомбинат «Семикаракорский», кондитерский цех «Красная шапочка», «Горячий хлеб» ИП Шагбазян Н.Л., фермерское хозяйство Науменко В.А., ООО «Семикаракорская рыба», а также индивидуальные предприниматели, представляющие розничную сеть (производство и реализация трикотажных изделий, комплектующие для систем водоснабжения, товары для дома, реализация офисной техники и канцелярских товаров, строительные материалы).  Также были представлены оказываемые в городе услуги в сфере недвижимости, организации торжеств и  детских празднико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ие подобных мероприятий является стимулированием покупательского спроса, поддержкой местных производителей. 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ны экскурсии учащейся молодежи на предприятия малого бизнеса, оказывалась консультационная помощь молодежи желающей организовать собственное дело;</w:t>
      </w:r>
    </w:p>
    <w:p>
      <w:pPr>
        <w:pStyle w:val="Style32"/>
        <w:spacing w:before="0" w:after="0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бизнеса в ежегодных акциях, проводимых в городе, таких как: «Подарок городу», «Городские цветы», «Ветеранам Семикаракорска - народное внимание и заботу», «Стань Дедом Морозом». Благодаря поддержке бизнеса, в городе установлены элементы благоустройства: скамейки, вазоны, архитектурные формы, город украшает новогодняя иллюминация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ероприятия заслужили положительную оценку со стороны субъектов малого и среднего предпринимательства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о-целевой метод развития и поддержки субъектов малого и среднего предпринимательства на муниципальном уровне зарекомендовал себя как механизм, дающий наибольший экономический эффект. </w:t>
      </w:r>
    </w:p>
    <w:p>
      <w:pPr>
        <w:pStyle w:val="Normal"/>
        <w:ind w:left="-851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конечные результаты,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целей муниципальной политики в области развития малого и среднего предпринимательства Администрация Семикаракорского городского поселения посредством реализации муниципальной программы должна обеспечить в городе Семикаракорске равные и благоприятные условия для развития субъектов малого и среднего предпринимательства (далее - МСП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: создание благоприятного экономического климата и условий для веден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поставленной цели необходимо решение следующих задач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активност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ынка товарами и услугами малых и средних предприятий, в том числе местного производства и иннов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бизнес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налоговых поступлений от малого и среднего бизнеса в бюджет Семикаракорского городского поселения Семикаракорского район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ка выставочно- ярмарочной деятельности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ями достижения данной цели являются</w:t>
      </w:r>
      <w:r>
        <w:rPr>
          <w:sz w:val="28"/>
          <w:szCs w:val="28"/>
        </w:rPr>
        <w:t xml:space="preserve">: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ля населения, вовлеченного в малый бизнес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о успешно работающих субъектов малого и среднего предпринимательства.</w:t>
      </w:r>
    </w:p>
    <w:p>
      <w:pPr>
        <w:pStyle w:val="ConsPlusCell"/>
        <w:widowControl/>
        <w:snapToGrid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по предварительным оценкам, позволит к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с бизнес – сообществом город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ирить спектр присутствия инициативы субъектов малого и среднего предпринимательств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постоянный мониторинг в сфере предпринимательства;</w:t>
      </w:r>
    </w:p>
    <w:p>
      <w:pPr>
        <w:pStyle w:val="ConsPlusCell"/>
        <w:widowControl/>
        <w:snapToGrid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ть регулярное обновление как содержания, так и формы запланированных мероприятий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количество субъектов малого и среднего предпринимательств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численность занятых в малом бизнесе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темп роста среднемесячной заработной платы занятых в малом предпринимательстве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объем налоговых поступлений в бюджет Семикаракорского городского поселения от субъектов малого и среднего предприниматель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срок реализации муниципальной программы рассчитан на период с 2014 по 2020 год. Этапы реализации муниципальной программы не выделяют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</w:t>
      </w:r>
    </w:p>
    <w:p>
      <w:pPr>
        <w:pStyle w:val="Normal"/>
        <w:spacing w:before="0" w:after="120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пять основных мероприятий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и формирование благоприятной среды для развития предпринимательств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ропаганда и популяризация предпринимательской деятельност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Рекламно-выставочная деятельность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Вовлечение молодежи в предпринимательскую деятельно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3.1. «Изучение и формирование благоприятной среды для развития предпринимательств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мероприятия планируется провести мониторинг и анализ развития МСП с целью выявления и формирования перечня проблем, возникающих у предпринимателей при осуществлении деятельности. Мониторинг и анализ позволят наиболее точно описать динамику численности и финансовых показателей субъектом МСП.  Полученные данные позволят не только определить тенденции роста или снижения показателей «оборот предприятий», «темп роста численности и заработной платы на предприятиях»,  но и правильно сформировать объем налоговых поступлений в бюджет Семикаракорского городского поселения Семикаракорск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ьный блок организационных мероприятий будет направлен на улучшение инвестиционного климата в городе Семикаракорске. К таким мероприятиям можно отнести: совершенствование нормативного правового регулирования общественных отношений, связанных с предпринимательской деятельностью, снижение административных барьеров, затрудняющих деятельность МСП, расширение участия представителей бизнес - сообщества в решении вопросов о предоставлении мер финансовой поддержк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м шагом в рамках направления является непрерывная актуализация информационного раздела на официальном сайте Администрации Семикаракорского городского поселения как неотъемлемого элемента информационной составляющей информационной системы поддержки МСП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Поддержка субъектов малого и среднего предпринимательства в области подготовки, переподготовки и повышения квалификации кадров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факторам, сдерживающим развитие МСП, на территории Семикаракорского городского поселения относятся: недостаточное количество деловой информации по вопросам ведения бизнеса. В рамках мероприятия планируется проведение семинаров и конференций для предпринимателей по наиболее актуальным темам. 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овышения информированности  субъектов МСП предусмотрены разработка и изготовление информационных материалов, создание информационной базы данных о субъектах МСП, издание информационно-справочных, методических и презентационных материал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овышения образовательного уровня руководителей и работников субъектов МСП в муниципальной программе предусмотрены мероприятия по подготовке, переподготовке и повышению квалификации кадров, в том числе управленческого персонала. Будет проведена работа по взаимодействию с образовательными учреждениями города, имеющими и реализующими необходимые образовательные программы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Основное мероприятие 3.3. «Пропаганда и популяризации предпринимательской  деятельности».</w:t>
      </w:r>
    </w:p>
    <w:p>
      <w:pPr>
        <w:pStyle w:val="Normal"/>
        <w:spacing w:before="0" w:after="120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данного направления планируется проведение организационных мероприятий, способствующих   повышению деловой активности в сфере МСП и популяризации предпринимательской деятельности, в том числе: организация и проведение конкурсов: «Лучший предприниматель города Семикаракорска», «Лучший молодежный проект в сфере предпринимательства», «Профессиональное мастерство в сфере торговли». Также предусмотрен выпуск тематических программ и статей о предпринимателях, успешно действующих на территории города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3.4. «Рекламно-выставочная деятельность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распространения передового опыта работы в сфере предпринимательской деятельности в рамках данного направления предусмотрено: использование выставочно- ярмарочных мероприятий в целях повышения инвестиционной привлекательности и организации бизнеса на территории Семикаракорского городского поселения. Это организация выставки «Сделано в Семикаракорске», рекламно-выставочных мероприятий на общегородских праздниках, проведение ярмарок «выходного дня». Особо выделяется участие субъектов МСП в областных выставочных мероприятиях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. « Вовлечение молодежи в предпринимательскую деятельность»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муниципальной программе занимает данное направление, которое обеспечивается организацией следующих мероприятий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бизнес - тренингов, олимпиад, деловых игр среди старшеклассник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консультационной помощи молодежи, желающей организовать собственное дело с привлечением эксперт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бизнес - идеи и оценка ее перспективност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жировки у успешных предпринимателей;</w:t>
      </w:r>
    </w:p>
    <w:p>
      <w:pPr>
        <w:pStyle w:val="Normal"/>
        <w:spacing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экскурсий для школьников на предприятия малого и среднего бизнеса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</w:t>
      </w:r>
    </w:p>
    <w:p>
      <w:pPr>
        <w:pStyle w:val="Normal"/>
        <w:spacing w:before="0" w:after="12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тся, что объем финансирования муниципальной программы составит 365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45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5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52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4,5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Семикаракорского городского поселения Семикаракорского района -365,3 тыс. рублей,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45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5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52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4,5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92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896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 «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6"/>
        <w:gridCol w:w="974"/>
        <w:gridCol w:w="1252"/>
        <w:gridCol w:w="1113"/>
        <w:gridCol w:w="974"/>
        <w:gridCol w:w="1113"/>
        <w:gridCol w:w="974"/>
        <w:gridCol w:w="1113"/>
        <w:gridCol w:w="1002"/>
        <w:gridCol w:w="1068"/>
        <w:gridCol w:w="113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625"/>
        <w:gridCol w:w="975"/>
        <w:gridCol w:w="1268"/>
        <w:gridCol w:w="1103"/>
        <w:gridCol w:w="997"/>
        <w:gridCol w:w="1094"/>
        <w:gridCol w:w="977"/>
        <w:gridCol w:w="1115"/>
        <w:gridCol w:w="1013"/>
        <w:gridCol w:w="1078"/>
        <w:gridCol w:w="1116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субъектов малого и среднего предпринимательства»</w:t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1.1.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орота малых и средних предприятий Семикаракорского городского поселен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Семикаракор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96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 «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56"/>
        <w:gridCol w:w="1948"/>
        <w:gridCol w:w="1396"/>
        <w:gridCol w:w="1547"/>
        <w:gridCol w:w="2213"/>
        <w:gridCol w:w="2182"/>
        <w:gridCol w:w="180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050"/>
        <w:gridCol w:w="1911"/>
        <w:gridCol w:w="33"/>
        <w:gridCol w:w="1393"/>
        <w:gridCol w:w="1530"/>
        <w:gridCol w:w="2275"/>
        <w:gridCol w:w="2174"/>
        <w:gridCol w:w="1785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Развитие субъектов малого и среднего предпринимательства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Изучение и формирование благоприятной среды для развития предпринимательств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«Центр региональных социально- экономических исследований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Определение тенденций роста или снижения показ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Формирование объема налоговых поступлений в бюджет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 Улучшение инвестиционного климата в го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Расширение и участие представителей бизнес - сообщества в решении вопросов о предоставлении мер финансовой поддерж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Актуализация информационного раздела для субъектов МСП на официальном сайте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</w:t>
            </w:r>
            <w:r>
              <w:rPr>
                <w:i/>
              </w:rPr>
              <w:t xml:space="preserve"> </w:t>
            </w:r>
            <w:r>
              <w:rPr/>
              <w:t>Некорректное составление аналитического отчета, недостоверный анализ показателей деятельности субъектов МС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сутствие сведений о планируемых налоговых поступлениях в бюдж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2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Семикаракорского городского по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беспечение субъектов МСП квалифицированными кад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х квалифик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стартующему бизнес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жировка у действующих и успешных предпринимателей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 xml:space="preserve">вания субъектов МСП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Пропаганда и популяриза</w:t>
              <w:softHyphen/>
              <w:t>ция предпринимательской деятельност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паганда и по</w:t>
              <w:softHyphen/>
              <w:t>пуляризация пред</w:t>
              <w:softHyphen/>
              <w:t>приниматель</w:t>
              <w:softHyphen/>
              <w:t>ской деятельности, пуб</w:t>
              <w:softHyphen/>
              <w:t>личное рассмотре</w:t>
              <w:softHyphen/>
              <w:t>ние проблем малого и среднего пред</w:t>
              <w:softHyphen/>
              <w:t>принимательства с целью поиска пу</w:t>
              <w:softHyphen/>
              <w:t>тей их реш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е положительного имиджа предпри</w:t>
              <w:softHyphen/>
              <w:t>нима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ределение проблем и перспек</w:t>
              <w:softHyphen/>
              <w:t>тив развития сферы малого и среднего предприниматель</w:t>
              <w:softHyphen/>
              <w:t>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вышение деловой активности малого и среднего бизнеса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де</w:t>
              <w:softHyphen/>
              <w:t>ловой активности в приоритетных сферах эконо</w:t>
              <w:softHyphen/>
              <w:t xml:space="preserve">мик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оценки предпри</w:t>
              <w:softHyphen/>
              <w:t>нимательским сообществом от</w:t>
              <w:softHyphen/>
              <w:t>крытости дея</w:t>
              <w:softHyphen/>
              <w:t>тельности Администрации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 Рекламно-выставочная деятельность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товаропроизводител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инвестиционной привлекательности и организации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вижение товаров местных производ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сть представления продукции в рамках области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инвестиционной привлекатель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тсутствие возможности у населения ознакомиться с качеством и ассортиментом продукции местных товаропроизводителей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 Вовлечение молодежи в предпринимательскую деятельность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Семикаракор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о развитию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величение числа предпринимателей, желающих организовать собственное дел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опыта работы, повышение грамотности в вопросах ведения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предпринимательской инициативы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предпринимательской инициатив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роста численности начинающих предпринимателе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</w:tbl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sz w:val="28"/>
          <w:szCs w:val="28"/>
        </w:rPr>
        <w:t>Расходы  бюджета Семикаракорского городского поселения Семикарако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17"/>
        <w:gridCol w:w="1991"/>
        <w:gridCol w:w="556"/>
        <w:gridCol w:w="694"/>
        <w:gridCol w:w="696"/>
        <w:gridCol w:w="836"/>
        <w:gridCol w:w="973"/>
        <w:gridCol w:w="833"/>
        <w:gridCol w:w="974"/>
        <w:gridCol w:w="833"/>
        <w:gridCol w:w="1112"/>
        <w:gridCol w:w="973"/>
        <w:gridCol w:w="973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9"/>
        <w:gridCol w:w="2398"/>
        <w:gridCol w:w="2079"/>
        <w:gridCol w:w="703"/>
        <w:gridCol w:w="698"/>
        <w:gridCol w:w="700"/>
        <w:gridCol w:w="560"/>
        <w:gridCol w:w="979"/>
        <w:gridCol w:w="840"/>
        <w:gridCol w:w="979"/>
        <w:gridCol w:w="840"/>
        <w:gridCol w:w="1119"/>
        <w:gridCol w:w="965"/>
        <w:gridCol w:w="1039"/>
      </w:tblGrid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</w:tr>
      <w:tr>
        <w:trPr>
          <w:trHeight w:val="83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    </w:t>
              <w:b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</w:tr>
      <w:tr>
        <w:trPr>
          <w:trHeight w:val="3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</w:t>
              <w:br/>
              <w:t xml:space="preserve">мероприятие 3. 1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формирование благоприятной среды для развития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автономная некоммерческая организация «Центр региональных социально- экономических исследований»,   </w:t>
              <w:b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2,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3. 2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области подготовки, переподготовки и повышения 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1,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3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паганда и популяризация предприниматель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3.4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но-выставоч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3.5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молодежи в предпринимательскую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Совет по развитию предпринимательства, образователь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Развитие субъектов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2" w:name="Par1016"/>
      <w:bookmarkEnd w:id="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74"/>
        <w:gridCol w:w="1471"/>
        <w:gridCol w:w="5813"/>
        <w:gridCol w:w="376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812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= (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(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оборота малых и средних предприятий отчетного периода к обороту малых и средних предприятий базисного (предшествующего) периода, выражаемое в проц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– темп роста оборота малых и средни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икро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алых 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орот средних 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икропредприятий Семикаракорского городского поселения в базис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алых предприятий Семикаракорского городского поселения в  базис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орот средних предприятий Семикаракорского городского поселения в базисном пери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Количество субъектов малого и среднего предпринимательства в расчете на 1 тыс. человек населения Семикаракор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(Микро + Малые + Средние + ИП) / (Численность населения  / 1 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оотношение количества субъектов малого и среднего предпринимательства к общему количеству населения Семикаракор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субъектов малого и среднего предпринимательства в расчете на 1 тыс. человек населения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 – количество микропредприятий Семикаракорского городского поселения 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– количество малы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– количество средни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– количество индивидуальных предпринимателе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– численность постоянного населения Семикаракорского городского поселения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304" w:right="9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425" w:right="539" w:gutter="0" w:header="0" w:top="85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539" w:gutter="0" w:header="0" w:top="130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b/>
      <w:spacing w:val="-3"/>
      <w:shd w:fill="FFFFFF" w:val="clear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Style2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52">
    <w:name w:val="xl52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8:00Z</dcterms:created>
  <dc:creator>1</dc:creator>
  <dc:description/>
  <cp:keywords/>
  <dc:language>en-US</dc:language>
  <cp:lastModifiedBy>Fizigr</cp:lastModifiedBy>
  <cp:lastPrinted>2015-01-23T13:49:00Z</cp:lastPrinted>
  <dcterms:modified xsi:type="dcterms:W3CDTF">2015-02-20T03:58:00Z</dcterms:modified>
  <cp:revision>2</cp:revision>
  <dc:subject/>
  <dc:title> </dc:title>
</cp:coreProperties>
</file>