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07.2014                           г. Семикаракорск                                     № </w:t>
      </w:r>
      <w:r>
        <w:rPr>
          <w:sz w:val="28"/>
          <w:szCs w:val="28"/>
          <w:lang w:val="en-US"/>
        </w:rPr>
        <w:t>120</w:t>
      </w:r>
    </w:p>
    <w:p>
      <w:pPr>
        <w:pStyle w:val="Normal"/>
        <w:tabs>
          <w:tab w:val="clear" w:pos="708"/>
          <w:tab w:val="left" w:pos="345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18" w:right="129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емикаракорского городского поселения «Муниципальное имущество» за 1 полугодие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аспоряжением Администрации Семикаракорского городского поселения от 17.09.2013 № 132 «Об утверждении 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сведению отчет об исполнении плана реализации муниципальной программы Семикаракорского городского поселения «Муниципальное имущество» за 1 полугодие 2014 года согласно приложению к настоящему распоряже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ринят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архитектуры, градостроительства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емельно-имущественных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ношений </w:t>
      </w:r>
    </w:p>
    <w:p>
      <w:pPr>
        <w:sectPr>
          <w:type w:val="nextPage"/>
          <w:pgSz w:w="11906" w:h="16838"/>
          <w:pgMar w:left="1260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91" w:leader="none"/>
        </w:tabs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/>
        <w:t xml:space="preserve">От 14.07.2014  № 120 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Семикаракорского городского поселения «Муниципальное имущество» отчетный период 1 полугодие 2014 г.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3118"/>
        <w:gridCol w:w="2550"/>
        <w:gridCol w:w="1276"/>
        <w:gridCol w:w="1559"/>
        <w:gridCol w:w="1703"/>
        <w:gridCol w:w="992"/>
        <w:gridCol w:w="993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микаракорского городского поселения Семикаракорского район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имущество)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и постановка на кадастровый учет гпаниц Семикаракорского городского поселения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архитектуры, градостроительства и земельно-имущественных отношений – Е.Е.Жевагин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и постановка на кадастровый учет гпаниц Семикаракорского городского поселения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8"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и постановка на кадастровый учет земельных участков находящихся в муниципальной собственности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градостроительства и земельно-имущественных отношений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и постановка на кадастровый учет земельных участков находящихся в муниципальной собственности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технических планов воздушные линии электропередач СНТ «Пищеви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для постановки на баланс, списания, заключения договоров аренды, приватизации муниципального имущ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для постановки на баланс, списания, заключения договоров аренды, приватизации муниципального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Семикаракорского городского поселения и Генеральный план Семикаракорского город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Семикаракорского городского поселения и Генеральный план Семикаракор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а на прибыль организации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а на прибыль организаци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а на имущество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а на имуществ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ого налога за автобус ПАЗ 4234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ого налога за автобус ПАЗ 4234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498" w:firstLine="4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ого налога за коммунальную технику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ого  за коммунальную технику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outlineLvl w:val="2"/>
        <w:rPr/>
      </w:pPr>
      <w:r>
        <w:rPr/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outlineLvl w:val="2"/>
        <w:rPr/>
      </w:pPr>
      <w:r>
        <w:rPr/>
        <w:t>По социальному развитию и организационной работе                                                                        Г.В.Юс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0:00Z</dcterms:created>
  <dc:creator>User</dc:creator>
  <dc:description/>
  <cp:keywords/>
  <dc:language>en-US</dc:language>
  <cp:lastModifiedBy>Половников С. А.</cp:lastModifiedBy>
  <cp:lastPrinted>2014-07-16T08:17:00Z</cp:lastPrinted>
  <dcterms:modified xsi:type="dcterms:W3CDTF">2014-07-18T07:40:00Z</dcterms:modified>
  <cp:revision>2</cp:revision>
  <dc:subject/>
  <dc:title/>
</cp:coreProperties>
</file>