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7                                          г. Семикаракорск                                    № 14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кадровом резерве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щения вакантных должностей муниципальной служб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Семикаракор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формирования кадрового резерва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ложение о кадровом резерве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2. 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> Контроль   за   исполнением   постановления возложить  на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икарако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оциальному развитию и организацио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е Г.В.Юсин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. Паршина Н.П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left="5400"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от  27.02.2017 № 14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адровом резерве для замещения вакантных должностей муниципальной службы в Администрации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овый резерв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Семикарак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Семикаракорского город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Семикаракорского городского поселения, организацию работы с ним, составление кадрового резерва, а также координацию и контроль деятельности структурных подразделений Администрации Семикаракорского городского поселения по формированию кадрового резерва и организации работы с ним осуществляет Комиссия по формированию кадрового резерва для замещения вакантных должностей муниципальной службы в Администрации Семикарак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Семикарак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 1 - 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ппарату Администрации Семикаракорского городского поселения - заместитель главы Администрации Семикаракорского городского поселения, руководители структурных подразделений Администрации Семикаракорского городского поселения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 Предложения, указанные в пункте 2.6 настоящего Положения, ежегодно, не позднее 1 февраля, передаются в  комиссию по формированию кадрового резерва для замещения вакантных должностей муниципальной службы в Администрации Семикаракор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Семикаракорского город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Семикаракорского город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о решению Главы Семикаракорского городского поселения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Семикаракорского город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Семикаракор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редложения заместителя главы Администрации Семикаракорского городского поселения, руководителя структурного подразделения Администрации Семикаракорского городского поселения 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сводный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Семикарак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 Заместитель главы Администрации Семикаракорского городского поселения, руководители структурных подразделений Администрации Семикаракорского городского поселения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Семикаракорского город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Семикаракорского городского поселения. На время стажировки работник Администрации Семикаракорского город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омиссия по формированию кадрового резерва для замещения вакантных должностей муниципальной службы в Администрации Семикаракорского городского поселения ежегодно проводи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,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й работе                                                                         Г.В.Юсина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right" w:pos="992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адровом резерве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835"/>
        <w:gridCol w:w="1392"/>
        <w:gridCol w:w="4278"/>
        <w:gridCol w:w="1417"/>
        <w:gridCol w:w="1559"/>
      </w:tblGrid>
      <w:tr>
        <w:trPr>
          <w:trHeight w:val="14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6:00Z</dcterms:created>
  <dc:creator>ConsultantPlus</dc:creator>
  <dc:description/>
  <cp:keywords/>
  <dc:language>en-US</dc:language>
  <cp:lastModifiedBy>Fizigr</cp:lastModifiedBy>
  <cp:lastPrinted>2017-02-27T10:19:00Z</cp:lastPrinted>
  <dcterms:modified xsi:type="dcterms:W3CDTF">2017-03-21T04:56:00Z</dcterms:modified>
  <cp:revision>2</cp:revision>
  <dc:subject/>
  <dc:title>РОССИЙСКАЯ ФЕДЕРАЦИЯ</dc:title>
</cp:coreProperties>
</file>