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звании «Почетный гражданин </w:t>
      </w:r>
    </w:p>
    <w:p>
      <w:pPr>
        <w:pStyle w:val="Normal"/>
        <w:tabs>
          <w:tab w:val="clear" w:pos="708"/>
          <w:tab w:val="left" w:pos="4020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>города Семикаракорска»</w:t>
      </w:r>
    </w:p>
    <w:p>
      <w:pPr>
        <w:pStyle w:val="Normal"/>
        <w:spacing w:lineRule="atLeast" w:line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Собранием  депутатов                          № 132                                     07.02.2012 г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признания выдающихся заслуг граждан перед городом Семикаракорском, поощрения их деятельности, направленной на пользу города, обеспечение его благополучия и процветания, Собрание депутатов Семикаракорского город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оложение о звании «Почетный гражданин города Семикаракорск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ризнать утратившим силу решение Собрания депутатов Семикаракорского городского поселения от 26.05.2009 № 13  «Об утверждении положения о звании «Почетный гражданин города Семикаракорска»</w:t>
      </w:r>
      <w:r>
        <w:rPr>
          <w:spacing w:val="-2"/>
          <w:sz w:val="28"/>
          <w:szCs w:val="28"/>
        </w:rPr>
        <w:t xml:space="preserve">»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      постоянную мандатную комиссию Собрания депутатов Семикаракорского городского поселения (Метелева Г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7.02.2012 г.  </w:t>
      </w:r>
    </w:p>
    <w:p>
      <w:pPr>
        <w:pStyle w:val="Normal"/>
        <w:ind w:right="-185" w:hanging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2        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right="-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right="-5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2 № 132</w:t>
      </w:r>
    </w:p>
    <w:p>
      <w:pPr>
        <w:pStyle w:val="Normal"/>
        <w:ind w:left="4680" w:right="-5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spacing w:before="0" w:after="0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ЗВАНИИ</w:t>
      </w:r>
    </w:p>
    <w:p>
      <w:pPr>
        <w:pStyle w:val="Heading4"/>
        <w:spacing w:before="0" w:after="0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  <w:t>"ПОЧЕТНЫЙ ГРАЖДАНИН ГОРОДА СЕМИКАРАКОРСКА"</w:t>
      </w:r>
    </w:p>
    <w:p>
      <w:pPr>
        <w:pStyle w:val="Heading4"/>
        <w:spacing w:before="0" w:after="0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 устанавливает порядок присвоения  звания «Почетный гражданин города Семикаракорска», регламентирует статус</w:t>
      </w:r>
      <w:r>
        <w:rPr>
          <w:rStyle w:val="StrongEmphasis"/>
          <w:b w:val="false"/>
          <w:sz w:val="28"/>
          <w:szCs w:val="28"/>
        </w:rPr>
        <w:t xml:space="preserve"> лиц,</w:t>
      </w:r>
      <w:r>
        <w:rPr>
          <w:sz w:val="28"/>
          <w:szCs w:val="28"/>
        </w:rPr>
        <w:t xml:space="preserve"> удостоенных этого з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Звание "Почетный гражданин города Семикаракорска " является  высшим признанием заслуг перед городом Семикаракорском и его жителям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вание "Почетный гражданин города Семикаракорска"   присваивается лицам, внесшим большой вклад в экономическое, социальное и духовное развитие города, снискавшим широкую известность и уважение жителей за особые заслуги и достижения в области научно-исследовательской, социально-культурной, общественной, производственной, благотворительной и иной деятельности, способствующей улучшению условий жизни населения города, </w:t>
      </w:r>
      <w:r>
        <w:rPr>
          <w:color w:val="000000"/>
          <w:sz w:val="28"/>
          <w:szCs w:val="28"/>
        </w:rPr>
        <w:t>духовному и нравственному развитию общества,</w:t>
      </w:r>
      <w:r>
        <w:rPr>
          <w:sz w:val="28"/>
          <w:szCs w:val="28"/>
        </w:rPr>
        <w:t xml:space="preserve"> социально-экономическому развитию города,  повышению роли, </w:t>
      </w:r>
      <w:r>
        <w:rPr>
          <w:color w:val="000000"/>
          <w:sz w:val="28"/>
          <w:szCs w:val="28"/>
        </w:rPr>
        <w:t>известности</w:t>
      </w:r>
      <w:r>
        <w:rPr>
          <w:sz w:val="28"/>
          <w:szCs w:val="28"/>
        </w:rPr>
        <w:t xml:space="preserve"> и авторитета города Семикаракорска в Ростовской области, Российской Федерации и за рубежом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вание "Почетный гражданин города Семикаракорска "  присваивается  жителю, уроженцу города, гражданам России или других государств, имеющим выдающиеся заслуги перед гор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Звание "Почетный гражданин города Семикаракорска " является  пожизн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своение звания "Почетный гражданин города Семикаракорска " приурочивается к празднованию Дня города Семикарак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 xml:space="preserve">Порядок присвоения </w:t>
      </w:r>
      <w:r>
        <w:rPr>
          <w:b/>
          <w:sz w:val="28"/>
          <w:szCs w:val="28"/>
        </w:rPr>
        <w:t xml:space="preserve">звания </w:t>
      </w:r>
    </w:p>
    <w:p>
      <w:pPr>
        <w:pStyle w:val="Normal"/>
        <w:ind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четный гражданин города Семикаракорска "</w:t>
      </w:r>
      <w:r>
        <w:rPr>
          <w:sz w:val="28"/>
          <w:szCs w:val="28"/>
        </w:rPr>
        <w:t xml:space="preserve">   </w:t>
      </w:r>
    </w:p>
    <w:p>
      <w:pPr>
        <w:pStyle w:val="Normal"/>
        <w:ind w:hanging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 представлением о присвоении звания «Почетный гражданин города Семикаракорска» в Администрацию Семикаракорского городского поселения могут обращаться Собрание депутатов Семикаракорского городского поселения, трудовые коллективы предприятий, учреждений и организаций всех форм собственности, общественные объединения, зарегистрированные в установленном законом порядке, политические, профсоюзные, религиозные организации, почетные граждане города Семикаракорска, Общественный Совет при Администрации Семикаракорского городского поселения.</w:t>
      </w:r>
    </w:p>
    <w:p>
      <w:pPr>
        <w:pStyle w:val="Style19"/>
        <w:spacing w:before="0" w:after="0"/>
        <w:ind w:left="360" w:firstLine="348"/>
        <w:jc w:val="both"/>
        <w:rPr/>
      </w:pPr>
      <w:r>
        <w:rPr>
          <w:sz w:val="28"/>
          <w:szCs w:val="28"/>
        </w:rPr>
        <w:t>Глава Семикаракорского городского поселения вправе самостоятельно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редставлять кандидатуру для присвоения звания «Почетный гражданин города Семикаракорска».  </w:t>
      </w:r>
    </w:p>
    <w:p>
      <w:pPr>
        <w:pStyle w:val="Style19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имеет право представить только одну кандид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обращения - с 1 января до 1 мая текущего года. Документы, поступившие после указанного срока, рассмотрению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ыдвижение кандидатов на звание «Почетный гражданин города Семикаракорска"» предусматривает их предварительное и всестороннее обсуждение в коллективах, общественных объединениях, органах местного самоуправления, средствах массовой информаци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4. Представление о присвоении звания "Почетный гражданин города Семикаракорска» конкретному лицу оформляется в письменной форме в виде пакета документов инициаторами выдвижения кандидатуры и должно содержать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биографические сведения о кандидат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ая характеристика с описанием конкретных заслуг, за которые выдвигается кандидатура на присвоение звания "Почетный гражданин города Семикаракорска"; если имеются награды, прилагаются копии документов, подтверждающих получение наград за указанные за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документы (или их копии), подтверждающие достижения, открытия и т.д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ешение трудового коллектива, творческого союза, государственной или общественной организации с указанием результатов голосова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2 цветные фотографии (9 х 12 или 8 х 13 см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еречисленные документы и материалы направляются в Администрацию Семикаракорского городского поселения с согласия выдвигаемого кандидат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ставление Главы Семикаракорского городского поселения и документы, указанные в п. 2.4., направляются в Собрание депутатов Семикаракорского городского поселения для рассмотрения и принятия решения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Семикаракорского городского поселения при необходимости может запрашивать дополнительные документы и сведения о кандидатах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 П</w:t>
      </w:r>
      <w:r>
        <w:rPr>
          <w:color w:val="000000"/>
          <w:sz w:val="28"/>
          <w:szCs w:val="28"/>
        </w:rPr>
        <w:t xml:space="preserve">редставления о присвоении звания "Почетный гражданин </w:t>
      </w:r>
      <w:r>
        <w:rPr>
          <w:sz w:val="28"/>
          <w:szCs w:val="28"/>
        </w:rPr>
        <w:t>города Семикаракорска»</w:t>
      </w:r>
      <w:r>
        <w:rPr>
          <w:color w:val="000000"/>
          <w:sz w:val="28"/>
          <w:szCs w:val="28"/>
        </w:rPr>
        <w:t xml:space="preserve"> в течение двух месяцев со дня окончания приема обращений рассматриваются соответствующей постоянной комиссией Собрания</w:t>
      </w:r>
      <w:r>
        <w:rPr>
          <w:sz w:val="28"/>
          <w:szCs w:val="28"/>
        </w:rPr>
        <w:t xml:space="preserve"> депутатов Семикаракорского городского поселения (далее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июля проводится  расширенное заседание депутатской комиссии с участием  представителей  Администрации города, Общественного Совета, организации, инициировавшей выдвижение кандидата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на присвоение звания «Почетный гражданин города Семикаракорска» комиссией принимается заключение по каждому кандидат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комендации комиссии направляются председателю Собрания</w:t>
      </w:r>
      <w:r>
        <w:rPr>
          <w:sz w:val="28"/>
          <w:szCs w:val="28"/>
        </w:rPr>
        <w:t xml:space="preserve"> депутатов Семикаракорского городского поселения</w:t>
      </w:r>
      <w:r>
        <w:rPr>
          <w:color w:val="000000"/>
          <w:sz w:val="28"/>
          <w:szCs w:val="28"/>
        </w:rPr>
        <w:t xml:space="preserve">, который вносит вопрос о присвоении звания "Почетный гражданин </w:t>
      </w:r>
      <w:r>
        <w:rPr>
          <w:sz w:val="28"/>
          <w:szCs w:val="28"/>
        </w:rPr>
        <w:t>города Семикаракорска</w:t>
      </w:r>
      <w:r>
        <w:rPr>
          <w:color w:val="000000"/>
          <w:sz w:val="28"/>
          <w:szCs w:val="28"/>
        </w:rPr>
        <w:t>" на рассмотрение Собрания</w:t>
      </w:r>
      <w:r>
        <w:rPr>
          <w:sz w:val="28"/>
          <w:szCs w:val="28"/>
        </w:rPr>
        <w:t xml:space="preserve"> депутатов Семикаракор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2.7. </w:t>
      </w:r>
      <w:r>
        <w:rPr>
          <w:sz w:val="28"/>
          <w:szCs w:val="28"/>
        </w:rPr>
        <w:t>Звание «Почетный гражданин города Семикаракорска» присваивается решением Собрания депутатов Семикаракорского город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</w:t>
      </w:r>
      <w:r>
        <w:rPr>
          <w:color w:val="000000"/>
          <w:sz w:val="28"/>
          <w:szCs w:val="28"/>
        </w:rPr>
        <w:t xml:space="preserve">принимается тайным голосованием большинством голосов от общего числа депутатов </w:t>
      </w:r>
      <w:r>
        <w:rPr>
          <w:sz w:val="28"/>
          <w:szCs w:val="28"/>
        </w:rPr>
        <w:t xml:space="preserve">Собрания депутатов Семикаракорского городского поселения </w:t>
      </w:r>
      <w:r>
        <w:rPr>
          <w:color w:val="000000"/>
          <w:sz w:val="28"/>
          <w:szCs w:val="28"/>
        </w:rPr>
        <w:t xml:space="preserve">на заседании, </w:t>
      </w:r>
      <w:r>
        <w:rPr>
          <w:sz w:val="28"/>
          <w:szCs w:val="28"/>
        </w:rPr>
        <w:t xml:space="preserve"> предшествующем празднованию Дня города  не позднее 1 авгус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Ежегодно может быть присвоено не более одного  звания </w:t>
      </w:r>
      <w:r>
        <w:rPr>
          <w:sz w:val="28"/>
          <w:szCs w:val="28"/>
        </w:rPr>
        <w:t>«Почетный гражданин города Семикаракорс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представленные к званию «Почетный гражданин» и отклоненные Собранием депутатов Семикаракорского городского поселения, могут быть представлены на звание повторно  (но не более двух раз), с соблюдением процедуры присвоения звания «Почетный гражданин» в соответствии с разделом 2  настоящего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 Информация о присвоении звания «Почетный гражданин города Семикаракорска» публикуется в местных средствах массовой информац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9. Во исполнение решения Собрания депутатов Семикаракорского городского поселения о присвоении звания «Почетный гражданин города Семикаракорска» (изготовление знака, диплома, удостоверения, ленты, выделение денежных средств на эти цели)  Глава Семикаракорского городского поселения издает соответствующее Постан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наки отличия Почетного </w:t>
      </w:r>
      <w:r>
        <w:rPr>
          <w:b/>
          <w:sz w:val="28"/>
          <w:szCs w:val="28"/>
        </w:rPr>
        <w:t>гражданина города Семикаракорска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Лицам, удостоенным звания "Почетный гражданин</w:t>
      </w:r>
      <w:r>
        <w:rPr>
          <w:sz w:val="28"/>
          <w:szCs w:val="28"/>
        </w:rPr>
        <w:t xml:space="preserve"> города Семикаракорска»</w:t>
      </w:r>
      <w:r>
        <w:rPr>
          <w:color w:val="000000"/>
          <w:sz w:val="28"/>
          <w:szCs w:val="28"/>
        </w:rPr>
        <w:t xml:space="preserve"> вручаются, диплом, удостоверение почетного гражданина и лента с надписью "Почетный гражданин</w:t>
      </w:r>
      <w:r>
        <w:rPr>
          <w:sz w:val="28"/>
          <w:szCs w:val="28"/>
        </w:rPr>
        <w:t xml:space="preserve"> города Семикаракорс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диплома, удостоверения и ленты проводится Главой Семикаракорского городского поселения в торжественной обстановке в день празднования Дня города.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2. Имя почетного гражданина города заносится в книгу "Почетные граждане города Семикаракорска", которая  хранится  в   районном историко-краеведческом музее Семикаракорска. 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4. Содержание и оформление знаков отличия почетного гражданина, книги "Почетные граждане города Семикаракорска " установлены в приложении к настоящему Положению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В случае потери удостоверения или диплома Администрацией Семикаракорского городского поселения выдается соответствующий дубликат по письменному заявлению  Почетного гражданин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6. Портреты всех почетных граждан размещаются на Аллее  Славы по проспекту Н. С. Арабского между улицей Ленина и улицей Красноармейской города Семикаракорска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Права и гарантии «Почетного граждан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Семикаракорска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очетные граждане города  Семикаракорска </w:t>
      </w:r>
      <w:r>
        <w:rPr>
          <w:color w:val="000000"/>
          <w:sz w:val="28"/>
          <w:szCs w:val="28"/>
        </w:rPr>
        <w:t>вправе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торжественных заседаниях и праздничных мероприятиях, проводимых в городе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- быть принятым безотлагательно </w:t>
      </w:r>
      <w:r>
        <w:rPr>
          <w:sz w:val="28"/>
          <w:szCs w:val="28"/>
        </w:rPr>
        <w:t>руководителями и другими должностными лицами органов местного самоуправления;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- вносить от своего имени вопросы на рассмотрение Собрания </w:t>
      </w:r>
      <w:r>
        <w:rPr>
          <w:sz w:val="28"/>
          <w:szCs w:val="28"/>
        </w:rPr>
        <w:t>депутатов Семикаракорского городского поселения</w:t>
      </w:r>
      <w:r>
        <w:rPr>
          <w:color w:val="000000"/>
          <w:sz w:val="28"/>
          <w:szCs w:val="28"/>
        </w:rPr>
        <w:t xml:space="preserve"> и в Администрацию</w:t>
      </w:r>
      <w:r>
        <w:rPr>
          <w:sz w:val="28"/>
          <w:szCs w:val="28"/>
        </w:rPr>
        <w:t xml:space="preserve"> Семикаракорского город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- участвовать  в рассмотрении любого  вопроса  на заседании Общественного Совета при 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емикаракорского городского поселения с  правом совещательного голос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ьзоваться льготами, установленными Собранием депутатов Семикаракорского городского поселения Почетным гражданам города Семикаракорск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2. В случае смерти почетного гражданина оплата ритуальных услуг производится из средств бюджета Семикаракорского городского посел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Style1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5 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1. Почетный гражданин города может быть лишен почетного звания только решением Собрания депутатов Семикаракорского городского поселения в случае вступления в законную силу в отношении него обвинительного приговора суд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йствие настоящего Положения распространяется на всех почетных граждан города независимо от времени присвоения з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 xml:space="preserve">к Положению о звании «Почетный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ражданин города Семикаракорск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оформление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в отличия почетного гражданина,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ниги "Почетные граждане города Семикаракорска"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плом почетного гражданина имеет размер 21 х 30 см, обложка густо-вишневого цвета и изготовлена из коленкора. На лицевой стороне обложки золотое тиснение - герб Российской Федерации, посередине надпись золотыми буквами "Диплом Почетного гражданина города Семикаракорска"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а внутренней стороне: левый разворот - изображение одного из видов города  Семикаракорска в художественном исполнении; правый разворот - надпись - "ДИПЛОМ ПОЧЕТНОГО ГРАЖДАНИНА ГОРОДА СЕМИКАРАКОРСКА" с указанием: за что и кому присвоено звание "Почетный гражданин города Семикаракорска", даты и номера решения Собрания депутатов Семикаракорского городского поселения, заверенные подписями и печатями Главы Семикаракорского городского поселения (слева) и Председателя Собрания депутатов Семикаракорского городского поселения (справа)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Текст и </w:t>
      </w:r>
      <w:r>
        <w:rPr>
          <w:color w:val="000000"/>
          <w:sz w:val="28"/>
          <w:szCs w:val="28"/>
        </w:rPr>
        <w:t>подписи</w:t>
      </w:r>
      <w:r>
        <w:rPr>
          <w:sz w:val="28"/>
          <w:szCs w:val="28"/>
        </w:rPr>
        <w:t xml:space="preserve"> Диплома выполнены в строгом сти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Fn2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n2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rPr/>
      </w:pPr>
      <w:r>
        <w:rPr/>
        <w:t>Текст Диплома и его расположение по бланку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Fn2r"/>
              <w:rPr/>
            </w:pPr>
            <w:r>
              <w:rPr/>
            </w:r>
          </w:p>
          <w:p>
            <w:pPr>
              <w:pStyle w:val="Fn2r"/>
              <w:rPr/>
            </w:pPr>
            <w:r>
              <w:rPr/>
            </w:r>
          </w:p>
          <w:p>
            <w:pPr>
              <w:pStyle w:val="WW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WW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ОГО ГРАЖДАНИНА </w:t>
            </w:r>
          </w:p>
          <w:p>
            <w:pPr>
              <w:pStyle w:val="WWHeading"/>
              <w:jc w:val="center"/>
              <w:rPr/>
            </w:pPr>
            <w:r>
              <w:rPr>
                <w:sz w:val="28"/>
                <w:szCs w:val="28"/>
              </w:rPr>
              <w:t>ГОРОДА СЕМИКАРАКОРС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нак высшей признательности и </w:t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ажения жителей города </w:t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--------------------------------------------------------------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--------------------------------------------------------------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своено </w:t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ание </w:t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</w:rPr>
              <w:t xml:space="preserve">                        </w:t>
            </w:r>
          </w:p>
          <w:p>
            <w:pPr>
              <w:pStyle w:val="WW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ОЧЕТНЫЙ ГРАЖДАНИН</w:t>
            </w:r>
          </w:p>
          <w:p>
            <w:pPr>
              <w:pStyle w:val="WWHeading"/>
              <w:jc w:val="center"/>
              <w:rPr/>
            </w:pPr>
            <w:r>
              <w:rPr>
                <w:sz w:val="28"/>
                <w:szCs w:val="28"/>
              </w:rPr>
              <w:t>ГОРОДА СЕМИКАРАКОРСКА</w:t>
            </w:r>
            <w:r>
              <w:rPr>
                <w:color w:val="000000"/>
                <w:sz w:val="28"/>
                <w:szCs w:val="28"/>
              </w:rPr>
              <w:t>"</w:t>
            </w:r>
          </w:p>
          <w:p>
            <w:pPr>
              <w:pStyle w:val="WWHeading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Решение Собран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епутатов Семикаракор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родского поселения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 _____________ N ___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reforma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1" w:firstLine="65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Глава Семикаракорского     </w:t>
              <w:tab/>
              <w:tab/>
              <w:t xml:space="preserve">         Председатель Собрания депутат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городского поселения                                       Семикаракорского городского поселения           </w:t>
            </w:r>
          </w:p>
          <w:p>
            <w:pPr>
              <w:pStyle w:val="Normal"/>
              <w:ind w:left="-114" w:firstLine="65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left="-111" w:firstLine="65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М.П.                                   М.П.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n2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 Удостоверение почетного гражданина имеет размеры 7 х 10, обложка коленкоровая, густо-вишневого цвета. На лицевой стороне надпись «Удостоверение». На внутренней стороне (левый разворот): </w:t>
      </w:r>
      <w:r>
        <w:rPr>
          <w:color w:val="000000"/>
          <w:sz w:val="28"/>
          <w:szCs w:val="28"/>
        </w:rPr>
        <w:t xml:space="preserve">вверху по оси симметрии выполнена надпись "Удостоверение", далее слева расположена </w:t>
      </w:r>
      <w:r>
        <w:rPr>
          <w:sz w:val="28"/>
          <w:szCs w:val="28"/>
        </w:rPr>
        <w:t>цветная фотография размером 3 х 4, справа - Ф.И.О. с указанием, что данный гражданин является почетным гражданином г. Семикаракорска. На внутренней стороне (правый разворот): номер и дата решения Собрания депутатов Семикаракорского городского поселения; ниже - подписи Главы Семикаракорского городского поселения и Председателя Собрания депутатов Семикаракорского городского поселения, заверенные печать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выполнен шрифтом черного цвета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орот удостовер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</w:tblGrid>
      <w:tr>
        <w:trPr>
          <w:trHeight w:val="394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10845</wp:posOffset>
                      </wp:positionH>
                      <wp:positionV relativeFrom="paragraph">
                        <wp:posOffset>-12700</wp:posOffset>
                      </wp:positionV>
                      <wp:extent cx="974090" cy="1189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4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7pt;height:93.65pt;mso-wrap-distance-left:9pt;mso-wrap-distance-right:9pt;mso-wrap-distance-top:0pt;mso-wrap-distance-bottom:0pt;margin-top:-1pt;mso-position-vertical-relative:text;margin-left:3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Фамил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Им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_______________________________                                                                Отчество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является </w:t>
            </w:r>
            <w:r>
              <w:rPr>
                <w:rFonts w:eastAsia="Times New Roman"/>
                <w:b/>
                <w:sz w:val="26"/>
                <w:szCs w:val="26"/>
              </w:rPr>
              <w:t>ПОЧЕТНЫМ ГРАЖДАНИНОМ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ГОРОДА СЕМИКАРАКОРСК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</w:tblGrid>
      <w:tr>
        <w:trPr>
          <w:trHeight w:val="376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1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ание «Почетный гражданин города Семикаракорска» присвоено  решением Собрания депутатов Семикаракорского город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 «___»</w:t>
            </w:r>
            <w:r>
              <w:rPr>
                <w:rFonts w:eastAsia="Times New Roman"/>
                <w:i/>
                <w:sz w:val="28"/>
                <w:szCs w:val="28"/>
              </w:rPr>
              <w:t>_____________</w:t>
            </w:r>
            <w:r>
              <w:rPr>
                <w:rFonts w:eastAsia="Times New Roman"/>
                <w:sz w:val="28"/>
                <w:szCs w:val="28"/>
              </w:rPr>
              <w:t>20 _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_ </w:t>
            </w:r>
            <w:r>
              <w:rPr>
                <w:rFonts w:eastAsia="Times New Roman"/>
                <w:sz w:val="28"/>
                <w:szCs w:val="28"/>
              </w:rPr>
              <w:t>г</w:t>
            </w:r>
            <w:r>
              <w:rPr>
                <w:rFonts w:eastAsia="Times New Roman"/>
                <w:i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№ 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-11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Глава Семикаракорского городского поселения                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1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ind w:left="-11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Семикаракорского городского поселения                              </w:t>
            </w:r>
          </w:p>
          <w:p>
            <w:pPr>
              <w:pStyle w:val="Normal"/>
              <w:ind w:left="-11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ента из красного шелка имеет размер 215 х 10 см. В центре ленты по длине надпись золотым теснением слов: «Почетный гражданин города Семикаракорска».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нига «Почетные граждане города Семикаракорска» (далее — Книга) имеет прямоугольную форму. Листы в Книге брошюруются при помощи разъемных зажимов. </w:t>
      </w:r>
      <w:r>
        <w:rPr>
          <w:sz w:val="28"/>
          <w:szCs w:val="28"/>
        </w:rPr>
        <w:t>На обложке позолоченная надпись «Книга Почетных граждан города Семикаракорска» и позолоченное изображение лавровой ветв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(разделительный) лист – чисты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(титульном) листе в верхней части по центру расположен знак города Семикаракорска в виде герба и далее ниже по вертикальной оси симметрии надпись "ПОЧЕТНЫЕ ГРАЖДАНЕ </w:t>
      </w:r>
      <w:r>
        <w:rPr>
          <w:sz w:val="28"/>
          <w:szCs w:val="28"/>
        </w:rPr>
        <w:t>ГОРОДА СЕМИКАРАКОРСКА</w:t>
      </w:r>
      <w:r>
        <w:rPr>
          <w:color w:val="000000"/>
          <w:sz w:val="28"/>
          <w:szCs w:val="28"/>
        </w:rPr>
        <w:t>". Знак белого и голубого цвета, надпись золочен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м листе располагается текс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"Звание "Почетный гражданин </w:t>
      </w:r>
      <w:r>
        <w:rPr>
          <w:sz w:val="28"/>
          <w:szCs w:val="28"/>
        </w:rPr>
        <w:t>города Семикаракорска</w:t>
      </w:r>
      <w:r>
        <w:rPr>
          <w:color w:val="000000"/>
          <w:sz w:val="28"/>
          <w:szCs w:val="28"/>
        </w:rPr>
        <w:t>" является высшим знаком признательности города лицам, внесшим выдающийся вклад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в развитие Семикаракорска, повышение его роли и авторитета в </w:t>
      </w:r>
      <w:r>
        <w:rPr>
          <w:sz w:val="28"/>
          <w:szCs w:val="28"/>
        </w:rPr>
        <w:t>Ростовской области, Российской Федерации и за рубеж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экономическое и социальное развитие гор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уку, искусство, духовное и нравственное развитие обществ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4" w:hanging="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(Статья 1.3  </w:t>
      </w:r>
      <w:r>
        <w:rPr>
          <w:sz w:val="28"/>
          <w:szCs w:val="28"/>
        </w:rPr>
        <w:t>решения Собрания депутатов Семикаракорского городского поселения от  «___»</w:t>
      </w:r>
      <w:r>
        <w:rPr>
          <w:i/>
          <w:sz w:val="28"/>
          <w:szCs w:val="28"/>
        </w:rPr>
        <w:t>_____________</w:t>
      </w:r>
      <w:r>
        <w:rPr>
          <w:sz w:val="28"/>
          <w:szCs w:val="28"/>
        </w:rPr>
        <w:t>20 _</w:t>
      </w:r>
      <w:r>
        <w:rPr>
          <w:i/>
          <w:sz w:val="28"/>
          <w:szCs w:val="28"/>
        </w:rPr>
        <w:t xml:space="preserve">_ </w:t>
      </w:r>
      <w:r>
        <w:rPr>
          <w:sz w:val="28"/>
          <w:szCs w:val="28"/>
        </w:rPr>
        <w:t>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№ ____ Об утверждении Положения о звании «Почетный гражданин города Семикаракорска»).</w:t>
      </w:r>
    </w:p>
    <w:p>
      <w:pPr>
        <w:pStyle w:val="Normal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- черный курсив, выполнен типографским способо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 xml:space="preserve">Последующие страницы предназначены для внесения имен почетных граждан </w:t>
      </w:r>
      <w:r>
        <w:rPr>
          <w:sz w:val="28"/>
          <w:szCs w:val="28"/>
        </w:rPr>
        <w:t>Семикаракорска</w:t>
      </w:r>
      <w:r>
        <w:rPr>
          <w:color w:val="000000"/>
          <w:sz w:val="28"/>
          <w:szCs w:val="28"/>
        </w:rPr>
        <w:t xml:space="preserve">  с указанием  дат и номеров решения Собрания депутатов Семикаракорского городского  поселения о присвоении звания «Почетный гражданин города Семикаракорска». В верхней части страницы расположена надпись "</w:t>
      </w:r>
      <w:r>
        <w:rPr>
          <w:sz w:val="28"/>
          <w:szCs w:val="28"/>
        </w:rPr>
        <w:t>Почетный гражданин города Семикаракорска</w:t>
      </w:r>
      <w:r>
        <w:rPr>
          <w:color w:val="000000"/>
          <w:sz w:val="28"/>
          <w:szCs w:val="28"/>
        </w:rPr>
        <w:t>" и далее ниже по вертикальной оси симметрии указаны: ...Ф.И.О...,  ниже слева – цветная фотография, справа – дата рождения, краткие биографические данные; далее ниже текст:</w:t>
      </w:r>
      <w:r>
        <w:rPr>
          <w:sz w:val="18"/>
          <w:szCs w:val="18"/>
        </w:rPr>
        <w:t xml:space="preserve"> </w:t>
      </w:r>
    </w:p>
    <w:p>
      <w:pPr>
        <w:pStyle w:val="Normal"/>
        <w:ind w:firstLine="225"/>
        <w:jc w:val="both"/>
        <w:rPr>
          <w:i/>
          <w:i/>
          <w:sz w:val="28"/>
          <w:szCs w:val="28"/>
        </w:rPr>
      </w:pPr>
      <w:r>
        <w:rPr>
          <w:sz w:val="18"/>
          <w:szCs w:val="18"/>
        </w:rPr>
        <w:t>«</w:t>
      </w:r>
      <w:r>
        <w:rPr>
          <w:color w:val="000000"/>
          <w:sz w:val="28"/>
          <w:szCs w:val="28"/>
        </w:rPr>
        <w:t>В знак высшей признательности и уважения жителей города з</w:t>
      </w:r>
      <w:r>
        <w:rPr>
          <w:sz w:val="28"/>
          <w:szCs w:val="28"/>
        </w:rPr>
        <w:t>вание «Почетный гражданин города Семикаракорска» присвоено решением Собрания депутатов Семикаракорского городского поселения от  «___»</w:t>
      </w:r>
      <w:r>
        <w:rPr>
          <w:i/>
          <w:sz w:val="28"/>
          <w:szCs w:val="28"/>
        </w:rPr>
        <w:t>_____________</w:t>
      </w:r>
      <w:r>
        <w:rPr>
          <w:sz w:val="28"/>
          <w:szCs w:val="28"/>
        </w:rPr>
        <w:t>20_</w:t>
      </w:r>
      <w:r>
        <w:rPr>
          <w:i/>
          <w:sz w:val="28"/>
          <w:szCs w:val="28"/>
        </w:rPr>
        <w:t xml:space="preserve">_ </w:t>
      </w:r>
      <w:r>
        <w:rPr>
          <w:sz w:val="28"/>
          <w:szCs w:val="28"/>
        </w:rPr>
        <w:t xml:space="preserve">     № ____».</w:t>
      </w:r>
    </w:p>
    <w:p>
      <w:pPr>
        <w:pStyle w:val="Normal"/>
        <w:ind w:firstLine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>Текст выполняется типографским способом, цвет – черны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Каждая страница с записью о почетных гражданах </w:t>
      </w:r>
      <w:r>
        <w:rPr>
          <w:sz w:val="28"/>
          <w:szCs w:val="28"/>
        </w:rPr>
        <w:t>Семикаракорска</w:t>
      </w:r>
      <w:r>
        <w:rPr>
          <w:color w:val="000000"/>
          <w:sz w:val="28"/>
          <w:szCs w:val="28"/>
        </w:rPr>
        <w:t xml:space="preserve"> перекладывается тонкой пергаментной бумаго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pacing w:before="100" w:after="0"/>
        <w:ind w:firstLine="8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  <w:sz w:val="28"/>
          <w:szCs w:val="28"/>
        </w:rPr>
        <w:t>Страница  для внесения имен почетных граждан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ind w:firstLine="856"/>
        <w:jc w:val="both"/>
        <w:outlineLvl w:val="2"/>
        <w:rPr>
          <w:color w:val="000000"/>
        </w:rPr>
      </w:pPr>
      <w:r>
        <w:rPr>
          <w:color w:val="00000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576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>Почетный граждан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>города Семикаракор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</w:rPr>
              <w:t>Фами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</w:rPr>
              <w:t>Имя  От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Дата рождения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сто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для                                                                 Биографическ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отографии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данны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знак высшей признательности 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важения жителей города з</w:t>
            </w:r>
            <w:r>
              <w:rPr>
                <w:rFonts w:eastAsia="Times New Roman"/>
              </w:rPr>
              <w:t>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Почетный гражданин города Семикаракорска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рисвоено решением Собрания депутато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микарако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т  «___»</w:t>
            </w:r>
            <w:r>
              <w:rPr>
                <w:rFonts w:eastAsia="Times New Roman"/>
                <w:i/>
              </w:rPr>
              <w:t>_____________</w:t>
            </w:r>
            <w:r>
              <w:rPr>
                <w:rFonts w:eastAsia="Times New Roman"/>
              </w:rPr>
              <w:t>20_</w:t>
            </w:r>
            <w:r>
              <w:rPr>
                <w:rFonts w:eastAsia="Times New Roman"/>
                <w:i/>
              </w:rPr>
              <w:t xml:space="preserve">_ </w:t>
            </w:r>
            <w:r>
              <w:rPr>
                <w:rFonts w:eastAsia="Times New Roman"/>
              </w:rPr>
              <w:t xml:space="preserve">     № ____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76" w:right="84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ja-JP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ja-JP"/>
    </w:rPr>
  </w:style>
  <w:style w:type="character" w:styleId="Style16">
    <w:name w:val="Название Знак"/>
    <w:basedOn w:val="Style13"/>
    <w:qFormat/>
    <w:rPr>
      <w:rFonts w:eastAsia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>
      <w:rFonts w:eastAsia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04:00Z</dcterms:created>
  <dc:creator>Дом</dc:creator>
  <dc:description/>
  <cp:keywords/>
  <dc:language>en-US</dc:language>
  <cp:lastModifiedBy>Половников С. А.</cp:lastModifiedBy>
  <cp:lastPrinted>2012-02-07T11:41:00Z</cp:lastPrinted>
  <dcterms:modified xsi:type="dcterms:W3CDTF">2012-08-14T09:57:00Z</dcterms:modified>
  <cp:revision>31</cp:revision>
  <dc:subject/>
  <dc:title>Российская Федерация</dc:title>
</cp:coreProperties>
</file>