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04.2017                                       г.Семикаракорск </w:t>
        <w:tab/>
        <w:t xml:space="preserve">                      </w:t>
        <w:tab/>
        <w:t xml:space="preserve">         № 3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унитарными предприятиями, имуще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находится в собственност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Семикарак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4.11.2002 № 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существления заимствований муниципальными унитарными предприятиями, имущество которых находится в собственности муниципального образования «Семикаракорское городское поселение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  за   исполнением  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     </w:t>
        <w:tab/>
        <w:t>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 сектором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И.В.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25.04.2017 № 3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имств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, имущество которых находится в собственности муниципального образования «Семикаракорское городское поселение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осуществления заимствований муниципальными унитарными предприятиями, имущество которых находится в собственности муниципального образования «Семикаракорское городское поселение», (далее – Порядок) устанавливает процедуру осуществления заимствований муниципальными унитарными предприятиями, имущество которых находится в собственности муниципального образования «Семикаракорское городское поселение» (далее – Предприятия) в соответствии со статьей 24 Федерального закона от 14.11.2002 № 161-ФЗ «О государственных и муниципальных унитарных предприятиях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дприятия вправе осуществлять заимствования только по согласованию с Администрацией Семикаракорского городского поселения (далее -администрация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ля получения согласования объема и направлений использования средств, привлекаемых на основании договора о заимствовании, Предприятие обращается  с заявлением на имя Главы Семикаракорского городского поселения по форме согласно приложению к настоящему Порядку, к которому прилагаются следующие документ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договора о заимствова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постановки на учет Предприятия о наличии и сумме задолженности по налогам и сборам, а также пеням и штрафам по состоянию на первое число месяца, в котором подано заявле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 приложениями за последний отчетный год и последний отчетный период с отметкой налогового органа о его принят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наличии кредиторской и дебиторской задолженнос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применение в отношении Предприятия процедур, предусмотренных законодательством о несостоятельности (банкротств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е отвечающие вышеуказанным требованиям, подлежат возврату Предприятию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Администрация в течение 15 рабочих дней со дня получения заявления рассматривает представленные документы, проводит оценку финансового положения Предприятия в соответствии с положениями настоящего Порядка, по результатам которой составляет соответствующее заключени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ценка финансового положения Предприятия в целях настоящего Порядка проводится на основании показателей платежеспособности, финансовой устойчивости, оценки чистых активов Предприят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финансового положения Предприятия принимается решение о согласовании осуществления заимствования Предприятием, есл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стоимости чистых активов Предприятия имеет положительное знач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предприятием своих обязательств по сроку, установленному в договоре о заимствовании, исключая угрозу обращения взыскания на имущество, закрепленное за предприятием на праве хозяйственного ве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заимствования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редприятием недостоверных све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Предприятия в стадии ликвид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направлений заимствования видам деятельности, предусмотренным уставом Пред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е отрицательное заключение админист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Документ о согласовании заимствования принимается в форме распоряжения администрации и должен в обязательном порядке содержать следующую информаци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 форма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роцентов по указанному кредиту (займу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редитора по кредитному договору (договору займ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едприятия, осуществившие заимствования, в течение 15 дней со дня осуществления заимствования у третьих лиц обязаны зарегистрировать свои заимствования в админист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, пред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говора или иного документа, на основании которого осуществляется заимствова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нахождение заемщика и кредит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Администрация ведет реестр заимствований Предприяти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заимствованиях Предприятиями отражается в указанном реестре, оформленном в виде журнала, который содержит следующие граф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кредитора (кредиторо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номер и наименование документа, которым оформлено заимствова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гласования администрации и реквизиты соответствующего документа - о согласова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озникновения заемного обяз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огашения заемного обяз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о выполнении заемны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редприятие ежеквартально направляет в администрацию отчеты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еты подписываются руководителем и главным бухгалтером Предприятия и заверяются печатью Предприят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ы должны быть представлены в сроки, установленные для сдачи квартальной бухгалтерской отчет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Администрация на основании полученных отчетов Предприятий ежеквартально вносит данные об изменении размера заимствований Предприятиями в реестр заимствований Предприяти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редприятие - заемщик, исполнивший свои обязательства, обязан незамедлительно известить об этом администрацию с приложением подтверждающих докумен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Администрация на основании полученных документов о прекращении заемного обязательства вносит в реестр заимствований Предприятиями отметку о выполнении заемны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заимствований муниципальными унитарными предприятиями,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которых находится в собственности муниципального образования «Семикаракорское 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е Семикарако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унитарного предприятия согласу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имств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огласовать осуществление заимствования в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экономически обоснованная цель получения заимствовани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дов основных средств, социальных целей и т.п., в которые предприя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ирается вложить привлекаемые заем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обеспечивается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 "__" 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(дата подпис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, Ф.И.О.)                                             (дата подписа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8:00Z</dcterms:created>
  <dc:creator>Юрист</dc:creator>
  <dc:description/>
  <cp:keywords/>
  <dc:language>en-US</dc:language>
  <cp:lastModifiedBy>Паршина</cp:lastModifiedBy>
  <cp:lastPrinted>2017-04-25T08:13:00Z</cp:lastPrinted>
  <dcterms:modified xsi:type="dcterms:W3CDTF">2017-04-27T05:28:00Z</dcterms:modified>
  <cp:revision>2</cp:revision>
  <dc:subject/>
  <dc:title>Российская федерация</dc:title>
</cp:coreProperties>
</file>