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4.2016                                        г.  Семикаракорск </w:t>
        <w:tab/>
        <w:tab/>
        <w:t xml:space="preserve">                    № 2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представления лицом, поступающи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аботу на должность руководителя муниципального учрежд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руководителя муниципального учреждения сведений о свои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ах, об имуществе и обязательствах имущественного характера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ходах, об имуществе 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их супруга (супруги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Семикаракорского городского поселения по профилактике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микаракорского городского поселения от 30.12.2014 № 568 «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Контроль   за   исполнением  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А.Н. Чер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Семикаракор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по социальному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и  организационной работе Юсина Г.В.</w:t>
      </w:r>
    </w:p>
    <w:p>
      <w:pPr>
        <w:pStyle w:val="ConsNonformat"/>
        <w:widowControl/>
        <w:ind w:right="0" w:hanging="0"/>
        <w:rPr>
          <w:b/>
          <w:b/>
          <w:bCs/>
        </w:rPr>
      </w:pPr>
      <w:r>
        <w:rPr>
          <w:rFonts w:cs="Times New Roman" w:ascii="Times New Roman" w:hAnsi="Times New Roman"/>
        </w:rPr>
        <w:t>Исп. Паршина Н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4.2016 N 279 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я муниципального учреждения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супруга (супруги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 xml:space="preserve">2. Лицо, поступающее на должность руководителя муниципального 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</w:p>
    <w:p>
      <w:pPr>
        <w:pStyle w:val="ConsPlusNormal"/>
        <w:ind w:firstLine="540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 уполномоченному Администрации Семикаракор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Главе Семикаракорского городского поселения  и другим должностным лицам Администрации Семикаракорского город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Семикаракорского городского поселения органа, осуществляющего функции и полномочия учредителя муниципального  учреждения, или по его решению - на официальном сайте муниципального  учреждения и предоставляются для опубликования общероссийским средствам массовой информ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Министерством труда и социальной защиты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  </w:t>
        <w:tab/>
        <w:t>Г.В. Юс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C5109DC68CB52C27373D9255FB2E72840B2499E63A577B0E897883D2859CE7FAC6509970EEE1AWB2CE" TargetMode="External"/><Relationship Id="rId3" Type="http://schemas.openxmlformats.org/officeDocument/2006/relationships/hyperlink" Target="consultantplus://offline/ref=7A4C5109DC68CB52C27373D9255FB2E72840B2499E63A577B0E897883D2859CE7FAC6509970EEE1AWB2CE" TargetMode="External"/><Relationship Id="rId4" Type="http://schemas.openxmlformats.org/officeDocument/2006/relationships/hyperlink" Target="consultantplus://offline/ref=7A4C5109DC68CB52C27373D9255FB2E72045BF449860F87DB8B19B8A3A2706D978E56908970EEEW12DE" TargetMode="External"/><Relationship Id="rId5" Type="http://schemas.openxmlformats.org/officeDocument/2006/relationships/hyperlink" Target="consultantplus://offline/ref=7A4C5109DC68CB52C27373D9255FB2E72843B04B9C6EA577B0E897883D2859CE7FAC6509970EEE1FWB2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4:00Z</dcterms:created>
  <dc:creator>Паршина</dc:creator>
  <dc:description/>
  <cp:keywords/>
  <dc:language>en-US</dc:language>
  <cp:lastModifiedBy>Паршина</cp:lastModifiedBy>
  <cp:lastPrinted>2016-04-15T16:32:00Z</cp:lastPrinted>
  <dcterms:modified xsi:type="dcterms:W3CDTF">2016-04-15T13:32:00Z</dcterms:modified>
  <cp:revision>6</cp:revision>
  <dc:subject/>
  <dc:title>Российская федерация</dc:title>
</cp:coreProperties>
</file>