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. Семикаракорск                                        №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left="1080" w:right="1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Комплексное развитие систем коммунальной инфраструктуры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1111" w:hanging="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емикаракорского городского поселения на 2015-2025 годы».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.  Утвердить муниципальную программу «Комплексное развитие систем коммунальной инфраструктуры </w:t>
      </w:r>
      <w:r>
        <w:rPr>
          <w:bCs/>
          <w:sz w:val="28"/>
          <w:szCs w:val="28"/>
        </w:rPr>
        <w:t xml:space="preserve">Семикаракорского городского поселения на 2015-2025 годы»  </w:t>
      </w:r>
      <w:r>
        <w:rPr>
          <w:sz w:val="28"/>
          <w:szCs w:val="28"/>
        </w:rPr>
        <w:t>согласно  приложению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kern w:val="2"/>
          <w:sz w:val="28"/>
          <w:szCs w:val="28"/>
        </w:rPr>
        <w:t>2.  Настоящее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>3.  Контроль  за выполнением данного постановления возложить 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от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систем коммунальной инфраструк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  на 2015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 «Комплексное развитие систем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на 2015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6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 Семикаракорского городского поселения на 2015-2025 год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5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bCs/>
                <w:szCs w:val="28"/>
              </w:rPr>
              <w:t>Семикаракорского городского поселени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го хозяйства Администрации Семикаракорского городского поселения, МУП « Водоканал» , МП ЖКХ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комплексное развитие коммунальной инфраструктуры с учетом повышения качества коммунальных услуг, предоставляемых населению, и улучшения экологической безопасности город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модернизация объектов коммунальной инфраструктуры; </w:t>
            </w:r>
          </w:p>
          <w:p>
            <w:pPr>
              <w:pStyle w:val="Normal"/>
              <w:spacing w:before="75" w:after="75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эффективности управления объектами коммунальной инфраструктуры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- 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экологической ситуации в поселении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25 годы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00048,3177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6457,021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77091,296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5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5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являются федеральный, областной, районный и местный бюджет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гут привлекаться средства внебюджетных источ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обеспечение бесперебойного электроснаб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повышение качества и надежности электроснаб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обеспечение резерва мощности, необходимого для электроснабжения районов, планируемых к застройк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улучшение качества жилищно-коммунального обслуживания населения по системе водоснаб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обеспечение возможности подключения строящихся объектов к системе водоснабжения при гарантированном объеме заявленной мощ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экономия водных ресурсов и электроэнерг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обеспечение возможности подключения строящихся объектов к системе водоотведения при гарантированном объеме заявленной мощ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повышение надежности и обеспечение бесперебойной работы объектов водоотвед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уменьшение техногенного воздействия на среду обит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улучшение качества жилищно-коммунального обслуживания населения по системе водоотвед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санитарного состояния территории городского посел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раткая характеристика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 - одно из самых древних поселений на Донской земле, и в тоже время один из самых молодых город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 7 декабря 1672 года. Впервые упомянут в 1594 году как Казачий городок Семикарак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о статус города он получил в 1972 году благодаря бурному росту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момента вступления в действие Федерального закона "Об общих принципах организации местного самоуправления в Российской Федерации" в 2006 году Семикаракорск наделен статусом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орода появились своя представительная власть - Собрание депутатов, и исполнительная - Администрация Семикарако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микаракорского городского поселения - г. Семикаракорск, Ростовская область. Индекс: 346630, адрес: ул. Ленина №1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 расположен в центральной части Ростовской области, на берегу реки Дон. Через город проходит трасса «Ростов-на-Дону—Волгодо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областного центра города Ростова-на-Дону 12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1 больница на 190 койко-мест и две поликлиники, 12 дошкольных образовательных учреждений, 3 общеобразовательных школы, профессиональное училище ПУ-73, современная гуманитарная академия, учебно-консультационный центр в г. Семикаракорске Ростовского института повышения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официально насчитывает более 100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 – 108,65  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13 г. – 2344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72"/>
        <w:gridCol w:w="335"/>
        <w:gridCol w:w="335"/>
        <w:gridCol w:w="335"/>
        <w:gridCol w:w="335"/>
        <w:gridCol w:w="335"/>
        <w:gridCol w:w="335"/>
        <w:gridCol w:w="157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чел.) на 01.01.2013, в т. ч.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5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 (трудоспособного возраста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5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 (чел.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административного центра поселения, к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 уличных автодорог с твердым покрытием, к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(153,6 га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6993(в т.ч. пашни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ыбоводческих хозяйств / площадь, г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2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9</w:t>
            </w:r>
          </w:p>
        </w:tc>
      </w:tr>
      <w:tr>
        <w:trPr>
          <w:trHeight w:val="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</w:t>
            </w:r>
          </w:p>
        </w:tc>
      </w:tr>
      <w:tr>
        <w:trPr>
          <w:trHeight w:val="6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операторов мобильной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гафон, </w:t>
            </w:r>
          </w:p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йн,  МТС,  Теле-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учреждения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(кол-во/кол-во коек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0</w:t>
            </w:r>
          </w:p>
        </w:tc>
      </w:tr>
      <w:tr>
        <w:trPr>
          <w:trHeight w:val="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дшерско-акушерские пункты, (кол-во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(кол-во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и, (кол-во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чрежде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71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(кол-во/кол-во учащ.), в т.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302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ые училища, лицеи (кол-во/кол-во учащ.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46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реднего профессиона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умы, колледжи (кол-во/кол-во учащ.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(кол-во)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школы искусст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истории и культур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ъект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объекты (кол-во)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и пол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сейн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ортивные сооруже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 Климатическ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мат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има умеренно холодная с малым количеством атмосферных осадков, сухостью, высокими летними (до +39,8°С) и низкими зимними (до – 30,4°С) температурами воздуха. Годовая амплитуда температуры воздуха составляет 35-42°С. Среднегодовое количество выпадающих осадков 450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температура воздуха составляет +9,+9,2ºС. Максимальная температура воздуха наблюдается в июле и августе – до +37,+43ºС, минимальная – в зимние месяцы, -22,-28ºС. Продолжительность вегетационного периода составляет 205-220 дней, безморозного периода – 2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ю климата является ограниченное количество осадков - менее 500 мм в год. Соответственно, промачивание почвы за осеннее-зимне-весенний периоды не превышает 120-150 см. Общие запасы влаги в метровом слое почвы весной равны 130-150 мм, а ее расход на суммарное испарение за вегетационный период составляет 220-290 мм при оптимальной потребности растений 350-400 мм. Грунтовые воды находятся на глубине 3,5 – 7 м от поверхности почвы и практически не оказывают влияния на водный баланс и режим увлажнения. Малое количество осадков отрицательно воздействует на рост полевых культур. Для получения планируемых урожаев в засушливые годы (повторяющиеся три года из четырех) требуется дополнительно 2000-3000 м³ воды на гектар. Но при должном увлажнении почвы возможно возделывание культур промежуточных сроков сева и получение двух-трех урожаев в год. Этому благоприятствуют теплый континентальный климат района, продолжительный вегетационный период, а также высокое плодородие почв. В районе представлены в основном обыкновенные тяжелосуглинистые черноземы, состав которых характеризуется высокой степенью структурности пахотного слоя с преобладанием агрономически ценных агрегатов (72-80%) и относительно низким содержанием пылевых частиц. Содержание гумуса достигает 3,17% в слое 0-20 см, или 300-350 т/га. Засоление черноземной почвы весьма слабое. Обыкновенные тяжелосуглинистые черноземы района пригодны для возделывания всех видов сельскохозяйственных культур.  Основные водные артерии – реки Дон и С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существующего состояния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 Анализ системы водоснабж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Семикаракорского городского поселения имеются централизованные системы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водоснабжению жителей Семикаракорского городского поселения осуществляет МУП «Водоканал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коло 99,8 % населения обеспечено  водопроводом. Необходимое количество воды для нужд населения составляет 5559,35 м3/сутк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   действует система водоснабжения, в состав которой входят  пять водоводов:  два на город, один на  мясокомбинат, один на  сыродельный завод, один на п. Молчанов.  На каждом водоводе стоят приборы учета расхода питьевой воды. Давление в существующей водопроводной сети составляет до 6-ти атмосф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водоснабжения данной водопроводной сети является р. Дон .  Водозабор расположен на  171,5 км выше устья, на 6.5 км выше сточных вод г. Семикарак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р воды из р. Дон производится насосной станцией 1 подъема.  Металлический оголовок расположен в 30м от берега, снабжен рыбозащитным сооружением.  Вода по самотечному трубопроводу поступает на насосную станцию, оборудованную четырьмя насосами.  По водоводу протяженностью 3 км исходная вода попадает на водоочистные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очистные сооружения построены и работают в соответствии с типовым проектом  С 4-18-5657, разработанным и введенным в действие приказом Госпроектным институтом «Водоканалпроект» №  №65 от 28.12.60г.   Поступающая на очистку  вода имеет при подходе к станции свободный напор, 5 м  водяного стол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очистки:  коагуляция – полиоксихлоридом алюминия, осветление, фильтрование на скорых фильтрах с последующим обеззараживанием хлором.  Полиоксихлорид алюминия – АУРАТ 30  повышает скорость коагуляции коллоидных частиц органических и неорганических загрязнений, не подщелачивает воду и обеспечивает более высокое качество очистки воды без каких-либо отложений и с минимальным содержанием остаточного алюминия.</w:t>
        <w:tab/>
        <w:t xml:space="preserve">Следует  также отметить, что полиоксихлорид алюминия имеет не только приемлемую цену, но и позволяет отказаться от  использования щелочных реагентов для нейтрализации, не слёживается при хранении, имеет длительный срок использования, благодаря чему улучшаются санитарно-гигиенические условия труда, снижается трудоемкость и эксплуатационные затр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лучшения процесса коагуляции и предотвращения развития микрофлоры хлорирование воды производят в два  этапа:  основное количество  (3-5 мг/дм3)  вводится в отрабатываемую воду при поступлении ее на станцию – в смеситель,  меньшая часть дозы (0,5 - 1,0 мг/дм3)  вводится после фильтрования перед  поступлением в резервуар. Хлорирование производится  жидким хлор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анция водоочистки имеет следующее оборудование:  один смеситель, три осветлителя, пять скорых фильтров с  двухслойной загрузкой, два подземных резервуара вместимостью  1,5 т. м3 каждый.  Очищенная вода из резервуаров насосами 2 подъема перекачивается к потребителям по водоводам в распределительн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реаг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Жидкий  хлор  -  ГОСТ  67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на 1000 м3 очищенной питьевой воды – 8,9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иоксихлорид  алюминия  - ТУ 2163-069-00205067-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на 1000 м3 – 12,88 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ающие партии реагентов сопровождаются паспортами и сертификатами качества.  Производится входной контроль, приемка реагентов согласно  ТУ 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хранение реагентов осуществляется согласно  ТУ и Г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троль исследуемой воды производится по точкам отбора  проб согласно производственной программы, составленной на основе требований  Сан.ПиН 2.1.4. 1074-01 и «Питьевая вода. Гигиенические требования к качеству воды централизованных систем питьевого водоснабжения, контроль ка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качества питьевой 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0"/>
        <w:gridCol w:w="1468"/>
        <w:gridCol w:w="1154"/>
        <w:gridCol w:w="1152"/>
        <w:gridCol w:w="1884"/>
        <w:gridCol w:w="13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м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знач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лич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устимого уров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й  КХ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ите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±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  <w:br/>
              <w:t>Р 52769-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± 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3351-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20°С /60°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3351-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  <w:br/>
              <w:t xml:space="preserve"> 3351-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 показа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52.24.496-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Н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р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 ± 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Ф14.1:2:3:4.121-97 (изд.2004г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жестк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 + 0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Р 52407-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минерализ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± 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  <w:br/>
              <w:t xml:space="preserve"> 18164-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м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анганат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 ±0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Ф14.1:2:4.154-99 (изд.2012г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2 + 0,00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Ф14.1:2:4.128-98 (изд.2007г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В анионактив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Ф14.1:2:4.158-2000 (изд.2009г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ьный индек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 ± 0,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52.24.4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веще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 / аз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 ±0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  <w:br/>
              <w:t>18826-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+ 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Р 52964-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желез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 ±0,0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4245-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 ±0,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4245-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 ± 0,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4245-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±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4245-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И ФР 1.31.2002.006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52.24.403-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+0,0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18308-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 ±0,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4386-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 / аз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2 ±0,0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4192-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от аммонийный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ы аммо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 ±0,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4192-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, поступающие и образующиеся в воде в процессе ее обработ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ый алюми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 ±0,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  <w:br/>
              <w:t>18165-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ор остат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 ±0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18190-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ор остат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 ±0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18190-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ор остат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 ±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18190-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питьев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езная производительность станции 13500м3 воды в сутки.  В зимний период года расход воды в сутки составляет около 5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в летний -  10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остоянии и диаметре труб представлены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111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метр трубы 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стоянии т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йрайон Молча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4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4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4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4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ега Коше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4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рег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4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Первомай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сча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сча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рджоникидз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Плодопитом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1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1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Семикаракорск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2-2003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2-2003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3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1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яков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2-2003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 в 197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 в 197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г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тров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р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р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р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5 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А. Араканц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А. Араканц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А. Араканц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А. Араканц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а Кул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И. Лев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.Э. Дзерж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0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1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2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3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4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5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6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7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8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9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0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1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2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3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3 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9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1-2002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9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8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8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8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М.А. Бедры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.С. Араб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.С. Араб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5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.А. Закрут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.А. Закрут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.А. Закрут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7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3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8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08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едутся работы по «Реконструкции водопроводных и очистных сооружений водопровода Семикаракорского городского поселения», из 502 млн. рублей освоено 214,49 млн. рублей, построен водовод речной воды, протяженностью 2830 м., ведутся работы по строительству производственного корпуса и насосной станции, приступили к строительству накопительных резервуаров питьевой воды объёмом 3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количестве 2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2</w:t>
        <w:tab/>
        <w:t>Перспективное потребление коммунальных ресурсов в сфере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 водоснабжение и водоотведения Семикаракорского городского поселения в период до 2025 года учитывает мероприятия по реорганизации пространственной организации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размера территорий, занятых индивидуальной жилой застройкой повышенной комфортности, за счет строительства на свободных от застройки территор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размера территорий, занятых многоэтажными жилыми домами  этажностью до 5 этаж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хемы должна обеспечить развитие систем централизованного водоснабжения и водоотведения в соответствии с потребностями зон жилищного строительства до 2025 года с подключением 100% населения к централизованным системам водоснабжения. Расчет прироста численности населения  представлен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421"/>
        <w:gridCol w:w="2479"/>
        <w:gridCol w:w="2632"/>
        <w:gridCol w:w="1658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(убыль) численности населения, чел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селение на конец периода округленно, чел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/>
            </w:pPr>
            <w:r>
              <w:rPr/>
              <w:t>Всего за пери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/>
            </w:pPr>
            <w:r>
              <w:rPr/>
              <w:t>в том числе за счет: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/>
            </w:pPr>
            <w:r>
              <w:rPr/>
              <w:t>естественного приро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"/>
              <w:jc w:val="center"/>
              <w:rPr/>
            </w:pPr>
            <w:r>
              <w:rPr/>
              <w:t>миграционного отток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Динамика численности роста населения в планируемых районах застройки получена расчетным путем, исходя из данных по планируемому развитию жилищного фонда на расчетный срок и его обеспеченности на од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ы воды на хозяйственно-питьевые нужды населения является основной критерией водопотребление в городе. Количество расходуемой воды зависит от санитарно-технического благоустройства районов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и проектируемые водозаборные сооружения, расчетные расходы водопотребления приведены в таблицах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Таблица водопотребления населением  Семикаракорского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1488"/>
        <w:gridCol w:w="1027"/>
        <w:gridCol w:w="880"/>
        <w:gridCol w:w="880"/>
        <w:gridCol w:w="875"/>
        <w:gridCol w:w="882"/>
        <w:gridCol w:w="873"/>
        <w:gridCol w:w="761"/>
        <w:gridCol w:w="1324"/>
      </w:tblGrid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треб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-ца Изме- ре- 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су-точн. нор-ма на ед. изм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допотребл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224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сход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.сут. м³/сурскоет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о-вое т.м³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акс. сут. м³/сут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акс. час. м³/ча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-питьевые нужды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44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51,2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1369,19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76,56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62,5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чтённые расходы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.0/5.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,24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3,8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,24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5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в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44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7,91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6,1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110,05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5559,3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,17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7736,85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315,1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ное предложе-ние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-питьевые нужды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047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47,5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4,3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5001,78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9,3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чтённые расходы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.0/5.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9,51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,87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769,51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,8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в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047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5,08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6,05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164,23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02,11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081,26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35,5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,2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крупных потребителей питьевой воды можно выделить ОАО «Сыродельный завод «Семикаракорский», основной вид деятельности  которого переработка молока и реализация молочной продукции . \количество работающий на заводе 509 человек, удельный показатель расхода питьевой воды в сутки 500-8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 Анализ системы водоотвед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на территории Семикаракорского городского поселения имеется слаборазвитая сеть централизованной канализации. Общая протяженность канализационной сети составляет 16060 км обеспечивает 11,1 % местного населения. В остальных случаях отток стоков от зданий осуществляется в выгребные ямы, которые зачастую имеют недостаточную степень гидроизоляции, что в свою очередь приводит к загрязнению территории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вневая канализация на территории городского поселен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чистные сооружения канализации построены в 1966-1967г. и расположены по адресу: ул. Портовая, 1., и реконструируемые в 2005 году и представляют собой очистные сооружения заводского изготовления, процесс очистки которых состоит из механической и биологической очистки сточных вод, их обеззараживания и обезвоживания ила. По данным МУП «Водоканал» проектная производительность действующих КОС составляет 15000 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>/сут, фактическая  - 7500 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>/сут. Сброс очищенных сточных вод производится в р.Дон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jc w:val="both"/>
        <w:rPr/>
      </w:pPr>
      <w:r>
        <w:rPr>
          <w:color w:val="FF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 В состав зданий и сооружений очистных канализационных сооружений  входят: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НКС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зервуар опорожнения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зервуары технической воды и избыточного ила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ная камера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сколовки с круговым движением воды – 2 шт.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тойники первичные радиальные Д=18м – 1 шт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эротенки 4-х коридорные – 1 шт.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тойники вторичные радиальные Д=24м -2 шт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актные резервуары – 2 шт.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ходная – 1 шт.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щитовое помещение – 1 шт.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ужебный корпус с химбаклабораторией – 1 шт.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иловые (4 шт.) и песковые карты (2 шт.)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нализационная сеть включает в себя: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мотечную сеть различного диаметра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сосную станцию расположенную по адресу: г. Семикаракорск, ул. Королева, 2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осная станция имеет 3 насоса СМ 120х80, Р-22 – 1 шт. 2х37 кВ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09"/>
        <w:jc w:val="both"/>
        <w:rPr/>
      </w:pPr>
      <w:r>
        <w:rPr/>
        <w:t>Данные о состоянии и характеристика канализационных труб представлены в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976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трубы 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стоянии т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р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199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до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до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кру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ы (построены) в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.В. Абр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4й 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3й 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1й 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0й пер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9й 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8й 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М.А. Бедр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.С. Араб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5й 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й 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493"/>
        <w:jc w:val="both"/>
        <w:rPr/>
      </w:pPr>
      <w:r>
        <w:rPr>
          <w:sz w:val="28"/>
          <w:szCs w:val="28"/>
          <w:lang w:eastAsia="ar-SA"/>
        </w:rPr>
        <w:t xml:space="preserve">Канализационные сети приложены из чугунных, металлических, бетонных  и полиэтиленовых труб.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чистных сооружениях канализации города  внедрена биологическая очистка всех видов стоков. Биологическая очистка сточных вод (БОС) от загрязняющих веществ производится микроорганизмами активного ила в присутствии кислорода воздуха в специальных сооружениях.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493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недрен гиппохлори́т натрия, который обладает антисептическим, дезинфицирующим действием, убивает микроорганизмы очень быстро и при очень низких концентрациях, он используется в качестве дезинфектанта, средства очистки и обеззараживания сточных вод. 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ысокие окислительные свойства гипохлорита натрия,  позволяют успешно использовать его, для обезвреживания различных токсинов сточных вод канализации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 повышения производительности труда, экономии горюче-смазочных материалов,  сокращения трудовых затрат  по очистке канализационных колодцев от ила (осадка) внедрена илососная машина КО-510К на базе КАМАЗа.</w:t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Определение количества и концентрации загрязнений в сточных водах </w:t>
      </w:r>
    </w:p>
    <w:p>
      <w:pPr>
        <w:pStyle w:val="Normal"/>
        <w:suppressAutoHyphens w:val="true"/>
        <w:jc w:val="center"/>
        <w:rPr>
          <w:bCs/>
          <w:iCs/>
          <w:color w:val="FF0000"/>
          <w:sz w:val="26"/>
          <w:szCs w:val="26"/>
          <w:u w:val="single"/>
          <w:lang w:eastAsia="ar-SA"/>
        </w:rPr>
      </w:pPr>
      <w:r>
        <w:rPr>
          <w:bCs/>
          <w:iCs/>
          <w:color w:val="FF0000"/>
          <w:sz w:val="26"/>
          <w:szCs w:val="26"/>
          <w:u w:val="single"/>
          <w:lang w:eastAsia="ar-S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7"/>
        <w:gridCol w:w="285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грязнений, кг/су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нтрация загрязнений, мг/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полн  неосветленной жидк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аммонийный сол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Р2О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(Р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о- активные вещества (П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</w:t>
            </w:r>
          </w:p>
        </w:tc>
      </w:tr>
    </w:tbl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дальнейшего улучшения обслуживания населения  и улучшения экологической обстановки, завершается строительство сетей канализаций  с 16   автоматизированными КНС. Так же в настоящее время ведется активное подключение к канализации частных домовладений, что существенно скажется на улучшении условий жизни населения.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В  системе  водоснабжения  и  водоотведения,  за  счет  внедрения  более  энергоэкономичного   оборудования  и  менее  энергоемких  насосов ,  расход  электрической  энергии  снизился  на  8%.  Применение  новых  передовых  технологий  в  процессе  эксплуатации  городских  инженерных  коммуникаций  дало   эффект  снижения  потерь  энергетических  ресурсов  на  10%. 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</w:t>
        <w:tab/>
        <w:t>Перспективное потребление коммунальных ресурсов в сфере водоотведения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green"/>
          <w:lang w:eastAsia="ar-SA"/>
        </w:rPr>
      </w:pPr>
      <w:r>
        <w:rPr>
          <w:bCs/>
          <w:sz w:val="28"/>
          <w:szCs w:val="28"/>
          <w:lang w:eastAsia="ar-SA"/>
        </w:rPr>
        <w:t>Нормы водоотведения от населения согласно СП 32.13330.2012 и СНиП 2.04.03-85 «Канализация. Наружные сети и сооружения» принимаются равными нормам водопотребления</w:t>
      </w:r>
      <w:r>
        <w:rPr>
          <w:sz w:val="28"/>
          <w:szCs w:val="28"/>
          <w:lang w:eastAsia="ar-SA"/>
        </w:rPr>
        <w:t xml:space="preserve"> без учета на полив территории и зеленых насажд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Результаты расчётов существующего положения сточных вод, а так  же с учетом проектируемого строительства представлены в таблиц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водоотведения на очистных сооружениях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1488"/>
        <w:gridCol w:w="1027"/>
        <w:gridCol w:w="880"/>
        <w:gridCol w:w="880"/>
        <w:gridCol w:w="875"/>
        <w:gridCol w:w="882"/>
        <w:gridCol w:w="873"/>
        <w:gridCol w:w="761"/>
        <w:gridCol w:w="1324"/>
      </w:tblGrid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треб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-ца Изме- ре- 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су-точн. нор-ма на ед. изм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допотребл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224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сход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.сут. м³/сурскоет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о-вое т.м³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акс. сут. м³/сут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акс. час. м³/ча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-питьевые нужды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44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51,2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1369,19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76,56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62,5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чтённые расходы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.0/5.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,24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3,8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,24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5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1,44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43,03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26,8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5,1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89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ное предложе-ние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-питьевые нужды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047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47,5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4,3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5001,78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9,3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чтённые расходы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.0/5.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9,51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,87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769,51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,8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17,0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5,21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71,29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,2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9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sz w:val="28"/>
          <w:szCs w:val="28"/>
          <w:lang w:eastAsia="ar-SA"/>
        </w:rPr>
        <w:t>Расход сточных вод от промышленных предприятий принят в соответствии с примечанием №2 к таблице №3 СНиП 2.04.03-85 в размере 25% расхода стоков от населения.</w:t>
      </w:r>
      <w:r>
        <w:rPr>
          <w:b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ind w:firstLine="42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  <w:lang w:eastAsia="ar-SA"/>
        </w:rPr>
        <w:t xml:space="preserve">Сводная таблица водоотведения на </w:t>
      </w:r>
      <w:r>
        <w:rPr>
          <w:bCs/>
          <w:sz w:val="28"/>
          <w:szCs w:val="28"/>
        </w:rPr>
        <w:t>очистных сооружениях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</w:tabs>
        <w:suppressAutoHyphens w:val="tru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2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1934"/>
        <w:gridCol w:w="1184"/>
        <w:gridCol w:w="1134"/>
        <w:gridCol w:w="56"/>
        <w:gridCol w:w="1078"/>
        <w:gridCol w:w="992"/>
        <w:gridCol w:w="1163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ребитель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потребл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.сут. м³/сурско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о-вое т.м³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. сут. м³/су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. час. м³/ча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ществующее положение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 сточных вод от населения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01,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43,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26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5,10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 сточных вод от промышленных предприятий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5,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0,7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06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,78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26,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53,7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33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3,88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19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ектное предложение 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 сточных вод от населения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17,03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85,21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71,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3,20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 сточных вод от промышленных предприятий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54,26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1,3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42,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,80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771,29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6,51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14,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4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 Анализ системы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НиП 23-01-99 «Строительная климатология», продолжительность отопительного периода в городе составляет 167 дн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сти отопительных периодов в предыдущие годы составляла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-2009 гг. – 182 дня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гг. – 182 дня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гг. – 183 дня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4 гг. – 182 дня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г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182 дн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жилой и общественной застройки на территории Семикаракорского городского поселения осуществляется по закрытой схеме. Системами централизованного теплоснабжения обеспечиваются некоторые  капитальные многоэтажные жилые дома, общественные и производственные здания “Центрального” микрорайон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жилых домов, обеспеченных централизованным теплоснабжение представлен в таблице 1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10"/>
        <w:gridCol w:w="57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тки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7, 8, 9, 10, 10а, 15, 16в, 11, 13,  17, 23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анце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19, 20, 20а,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нск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9, 12, 16, 20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зданий, обеспеченных централизованным теплоснабжением представлен в таблиц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6"/>
        <w:gridCol w:w="36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ишен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 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Лакомка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раканцева, 4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разовательная школа№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авельев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бан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 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врус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олева, 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-73 (профессиональное училищ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круткина, 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 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эпидемиологическая стан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 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 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Водоканал"(муниципальное унитарное предприяти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 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Е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на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 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правление федеральной службы исполнения наказ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 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дустриальный банк (филиа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круткина, 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  "Золотая рыбка"(филиа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пова Е.П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 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тляров С.М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аканцева, 10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централизованного теплоснабжения жилищно-коммунального сектора поселения является котельная с двумя котлами, расположенная по адресу: г.Семикаракорск, ул. А.А.Араканцева 18-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оплива используется природный газ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аровой котельной и тепловые сети от нее выполнены для работы  режиме  теплоснабжения при расчетном графике температур сетевой воды – 95/70ºС, котельная представляет из себя модульную котельную с двумя отопительными КВаГн «Вулкан» - 1500, работающих по закрытой сх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котельной – 3 Гкал/час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производство тепловой энергии – 8,2 тыс. Гка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тпуск в сеть – 7,54 тыс. Гка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топлива – 154,46 кг.у.т./Гка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ействуют разводящие тепловые сети от существующего источника тепла. Водяные тепловые сети выполнены двухтрубными, циркуляционными. Диаметры существующих тепловых сетей приняты Ø50-275 мм. Материал трубопроводов – сталь, чугунные задвижки. Тепловые сети проложены как подземным, так и надземным способом, материал примененной теплоизоляции – минеральная вата. Общая длина магистральных тепловых сетей (в двухтрубном исполнении)–1170 м, из которых 1170 м - муниципальные сети, находящиеся в собственности Семикаракорского городского поселе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коттеджного типа, а так же остальные общественные и производственные здания обеспечиваются теплоэнергией от собственных источников тепл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топливом, используемым в индивидуальных котельных является природный газ, кроме того  часть жилых домов отапливается автономно от электрических котлов, часть отапливается печным отопление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производственных предприятий осуществляется от собственных котельных, размещенных на территориях предприят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латы граждан за коммунальные услуги в 2013 году приведена  в следующей диаграмм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2099180309" r:id="rId2"/>
        </w:objec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арифа на тепловую энергию на 2015 г. представлен в таблице 3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85"/>
        <w:gridCol w:w="1276"/>
        <w:gridCol w:w="1134"/>
        <w:gridCol w:w="1134"/>
        <w:gridCol w:w="1241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о 2013 г. (справочно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РТ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к предыдущему периоду, 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изводством и реализацией продукции (услуг)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2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ырье 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покупаемые энергетическ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олодную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еплонос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.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овных средств, выполняемый подряд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услуг, оказываемых организациями, осуществляющими регулируем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иных работ и услуг, выполняемых по договорам с организациями, исключая расходы на оплату услуг связи, вневедомственной охраны, коммунальных услуг, юридических, информационных, аудиторских и консульт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и сбросы загрязняющих веществ в окружающую среду, размещение отходов и другие виды негативного воздействия на окружающую среду в пределах установленных нормативов и лим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, компенсационная плата, лизингов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лужебные команд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ахование производственных объектов, учитываемые при определении налоговой базы по налогу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, связанные с производством и (или) реализацией продукции в т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воды с эксплуатации (в том числе на консервацию) вывод из консерв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циальным дол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созданием нормативных запасов топлива, включая расходы по обслуживанию заемных средств, привлекаемых для эти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основанные расход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зае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е учитываемые в целях налогооблож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(инвести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ыплаты социального характера (по коллективному догов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доходы / эконом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(тыс. Гк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уб./Гкал (учтено освобождение т уплаты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1 по 3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 по 3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6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 индексов  роста  размера  платы  граждан за  коммунальны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муниципальным образованиям осуществляется государственным органом регулирования субъекта Российской Федерации - Региональной службой по тарифам Ростовской области, которая утверждает тарифы на поставку тепловой энергии теплоснабжающим организациям, в том числе осуществляющим деятельность на территории Семикаракорского городского посе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тарифов на тепловую энергию за последние года представлена в следующей диаграмме: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_148534358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52.15pt" filled="f" o:ole="">
            <v:imagedata r:id="rId5" o:title=""/>
          </v:shape>
          <o:OLEObject Type="Embed" ProgID="Excel.Sheet.12" ShapeID="ole_rId4" DrawAspect="Content" ObjectID="_224050618" r:id="rId4"/>
        </w:objec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3.1  Показатели перспективного спроса на тепловую энергию (мощность) и теплоноситель в установленных границах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е городское поселение состоит из 4 микрорайонов: Центральная часть г. Семикаракорск, микрорайон Молчанов, микрорайон Плодопитомник, микрорайон Первомайский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Семикаракорского городского поселения до 2028 года предусмотре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детского сада на 150 мест в восточной части города в VI расчётно-градостроительном районе (в районе нового освоения под жилищное строительство по улице Строителей)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етского сада на 150 мест в западной части города в VII расчётно-градостроительном районе (пер. 23-й переулок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ство детского сада на 200 мест в восточной части города в VII расчётно-градостроительном районе (восточная сторона ул. Восточна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етского сада на 50 мест в восточной части города в II расчётно-градостроительном районе (ул. Нижнедонска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етского сада на 50 мест в западной части города в VII расчётно-градостроительном район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школы на 500 мест в восточном районе города в VII расчётно-градостроительном районе (по ул. Восточной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школы на 500 мест в западном районе города в VIII расчётно-градостроительном район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физкультурно-оздоровительного комплекса в восточной части гор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физкультурно-оздоровительного комплекса в западной части гор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и оборудование ипподрома в западной части города на ул. Калини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церкви или часовни на территории проектируемого кладбища в южной части город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13 га под строительство частных домов высотой не более 3-х этажей при наличии приусадебных земельных участков и многоэтажных жилых домов этажностью до 5 этаж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185 га под строительство частных домов высотой не более 3-х этажей при наличии приусадебных земельных участков, многоэтажных домов этажностью до 5 этажей и блокированной застрой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118 га под жилищное строи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е жилые структуры будут формироваться в развитие существующих кварталов усадебной застройки, а также образуя самостоятельные планировочные композиции. Часть застройки предполагается комплексной, с одновременным строительством объектов социальной и культурно-бытов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тепловой энергии для жилой застройки, в основном будет базироваться на децентрализованных источниках, работающих на газовом топлив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autoSpaceDE w:val="false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.4 Анализ системы газоснабжения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Основными потребителями услуг газоснабжения в Семикаракорского городского поселении являются население, бюджетные и прочие организации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ist"/>
        <w:autoSpaceDE w:val="false"/>
        <w:spacing w:lineRule="auto" w:line="36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ist"/>
        <w:autoSpaceDE w:val="false"/>
        <w:spacing w:lineRule="auto" w:line="360" w:before="0" w:after="0"/>
        <w:jc w:val="center"/>
        <w:rPr/>
      </w:pPr>
      <w:r>
        <w:rPr>
          <w:color w:val="000000"/>
          <w:kern w:val="2"/>
          <w:szCs w:val="28"/>
        </w:rPr>
        <w:t>3.5 Сбор и вывоз ТБ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лучшения санитарно-эпидемиологического состояния города, поддержания чистоты и  порядка все работы по содержанию, уборке и озеленению городских территорий проводятся в соответствии с утвержденными Правилами благоустройства и санитарного содержания территории Семикаракорского город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филактики появления несанкционированных свалок    специалистами Администрации Семикаракорского городского поселения регулярно проводятся рейды с привлечением сотрудников полиции, председателей уличных комитетов, молодежи. Механической или ручной уборке подлежат автомобильные дороги и тротуары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городе производится поведе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 вывоз мусора в частном секторе. Для этих целей приобретены 2 новых специальных мусоровоза. Жителями  заключены договоры с МП ЖКХ на оплату услуг. Это позволило увеличить количество населения частного сектора, охваченного сбором и вывозом ТБО до 92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сновные цели и задачи, сроки и этапы реализаци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color w:val="000000"/>
          <w:sz w:val="28"/>
          <w:szCs w:val="28"/>
        </w:rPr>
        <w:t xml:space="preserve"> обеспечение комплексного развития коммунальной инфраструктуры с учетом повышения качества коммунальных услуг, предоставляемых населению, и улучшения экологической безопасности гор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амечается решить следующие задачи:</w:t>
      </w:r>
    </w:p>
    <w:p>
      <w:pPr>
        <w:pStyle w:val="Normal"/>
        <w:spacing w:before="75" w:after="75"/>
        <w:ind w:left="34" w:hanging="0"/>
        <w:rPr/>
      </w:pPr>
      <w:r>
        <w:rPr>
          <w:color w:val="000000"/>
          <w:sz w:val="28"/>
          <w:szCs w:val="28"/>
        </w:rPr>
        <w:t xml:space="preserve">- модернизация объектов коммунальной инфраструктуры; </w:t>
      </w:r>
    </w:p>
    <w:p>
      <w:pPr>
        <w:pStyle w:val="Normal"/>
        <w:spacing w:before="75" w:after="75"/>
        <w:ind w:left="34" w:hanging="0"/>
        <w:rPr/>
      </w:pPr>
      <w:r>
        <w:rPr>
          <w:color w:val="000000"/>
          <w:sz w:val="28"/>
          <w:szCs w:val="28"/>
        </w:rPr>
        <w:t xml:space="preserve">- повышение эффективности управления объектами коммунальной инфраструктуры; 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- снижение уровня износа объектов коммунальной инфраструктуры;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ачества предоставления коммунальных услуг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й ситуации в поселени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ями достижения целей и решения задач программы являются:</w:t>
      </w:r>
    </w:p>
    <w:p>
      <w:pPr>
        <w:pStyle w:val="ConsCell"/>
        <w:tabs>
          <w:tab w:val="clear" w:pos="708"/>
          <w:tab w:val="left" w:pos="271" w:leader="none"/>
          <w:tab w:val="left" w:pos="525" w:leader="none"/>
          <w:tab w:val="left" w:pos="6606" w:leader="none"/>
        </w:tabs>
        <w:ind w:left="31" w:right="0" w:hanging="0"/>
        <w:jc w:val="both"/>
        <w:rPr/>
      </w:pPr>
      <w:r>
        <w:rPr>
          <w:color w:val="000000"/>
          <w:sz w:val="28"/>
          <w:szCs w:val="28"/>
        </w:rPr>
        <w:t>По системе водоснабже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1" w:leader="none"/>
          <w:tab w:val="left" w:pos="317" w:leader="none"/>
          <w:tab w:val="left" w:pos="525" w:leader="none"/>
        </w:tabs>
        <w:spacing w:lineRule="auto" w:line="240" w:before="0" w:after="0"/>
        <w:ind w:left="3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ключение новых потребителей к системе водоснабжения;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1" w:leader="none"/>
          <w:tab w:val="left" w:pos="317" w:leader="none"/>
          <w:tab w:val="left" w:pos="525" w:leader="none"/>
        </w:tabs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аварийности на сетях водопровода.</w:t>
      </w:r>
    </w:p>
    <w:p>
      <w:pPr>
        <w:pStyle w:val="ConsCell"/>
        <w:tabs>
          <w:tab w:val="clear" w:pos="708"/>
          <w:tab w:val="left" w:pos="6606" w:leader="none"/>
        </w:tabs>
        <w:spacing w:before="120" w:after="0"/>
        <w:ind w:right="0" w:hanging="0"/>
        <w:jc w:val="both"/>
        <w:rPr/>
      </w:pPr>
      <w:r>
        <w:rPr>
          <w:color w:val="000000"/>
          <w:sz w:val="28"/>
          <w:szCs w:val="28"/>
        </w:rPr>
        <w:t>По системе водоотведения и очистки сточных в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71" w:leader="none"/>
          <w:tab w:val="left" w:pos="533" w:leader="none"/>
        </w:tabs>
        <w:spacing w:lineRule="auto" w:line="240" w:before="0" w:after="0"/>
        <w:ind w:left="0" w:firstLine="3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ючение новых потребителей к системе водоотве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71" w:leader="none"/>
          <w:tab w:val="left" w:pos="533" w:leader="none"/>
        </w:tabs>
        <w:spacing w:lineRule="auto" w:line="240" w:before="0" w:after="0"/>
        <w:ind w:left="0" w:firstLine="3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аварийности на сетях водопровода.</w:t>
      </w:r>
    </w:p>
    <w:p>
      <w:pPr>
        <w:pStyle w:val="ConsCell"/>
        <w:tabs>
          <w:tab w:val="clear" w:pos="708"/>
          <w:tab w:val="left" w:pos="6606" w:leader="none"/>
        </w:tabs>
        <w:ind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истеме теплоснаб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1" w:leader="none"/>
          <w:tab w:val="left" w:pos="550" w:leader="none"/>
        </w:tabs>
        <w:ind w:left="0" w:hanging="0"/>
        <w:jc w:val="both"/>
        <w:rPr/>
      </w:pPr>
      <w:r>
        <w:rPr>
          <w:sz w:val="28"/>
          <w:szCs w:val="28"/>
        </w:rPr>
        <w:t>ремонт тепловых се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удельного веса сетей, нуждающихся в заме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жидаемые результаты от реализации программ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 w:val="28"/>
          <w:szCs w:val="28"/>
        </w:rPr>
        <w:t>- обеспечение бесперебойного электроснабж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овышение качества и надежности электроснабжения;</w:t>
      </w:r>
    </w:p>
    <w:p>
      <w:pPr>
        <w:pStyle w:val="Normal"/>
        <w:tabs>
          <w:tab w:val="clear" w:pos="708"/>
          <w:tab w:val="left" w:pos="1134" w:leader="none"/>
        </w:tabs>
        <w:ind w:left="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беспечение резерва мощности, необходимого для электроснабжения районов, планируемых к застройк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беспечение бесперебойной подачи качественной воды от источника до потреб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улучшение качества жилищно-коммунального обслуживания населения по системе водоснабж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беспечение возможности подключения строящихся объектов к системе водоснабжения при гарантированном объеме заявленной мощ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экономия водных ресурсов и электроэнерг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беспечение возможности подключения строящихся объектов к системе водоотведения при гарантированном объеме заявленной мощ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овышение надежности и обеспечение бесперебойной работы объектов водоотвед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уменьшение техногенного воздействия на среду обит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улучшение качества жилищно-коммунального обслуживания населения по системе водоотве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муниципальной программы –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Характеристика основных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планируется осуществл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нструкция водозаборных и очистных сооружений водопровода Семикарак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вод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теплосетей и тепловых колод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техни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контей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подпрограммных мероприятий приведена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Информация по ресурсному обеспечению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 источником финансового обеспечения программы являются средства федерального, областного, районного и местного бюджетов. Могут привлекаться средства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–  300048,3177 тыс. рублей, 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6457,021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77091,296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5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2500,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1500,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4 год –0,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программы подлежит ежегодному уточнению с учетом возможностей средств бюджетов.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системы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15-2025 годы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ограммных мероприятий по развитию коммунальной инфраструктур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икаракорского городского поселения на 2015-2025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493"/>
        <w:gridCol w:w="1739"/>
        <w:gridCol w:w="1348"/>
        <w:gridCol w:w="762"/>
        <w:gridCol w:w="777"/>
        <w:gridCol w:w="811"/>
        <w:gridCol w:w="651"/>
        <w:gridCol w:w="669"/>
        <w:gridCol w:w="713"/>
        <w:gridCol w:w="870"/>
        <w:gridCol w:w="734"/>
        <w:gridCol w:w="725"/>
        <w:gridCol w:w="713"/>
        <w:gridCol w:w="713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\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ь реализации 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Источник финансирования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ы финансирования, тыс. руб.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1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доснабж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водозаборных и очистных сооружений водопровода Семикаракорского городского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,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157,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1592,29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Ремонт водопровод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анал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плоснабж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Ремонт теплосетей и тепловых колодце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бор и вывоз твердых бытовых отход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техн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обретение контейнер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3"/>
        </w:tabs>
        <w:ind w:left="15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22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kern w:val="2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t592">
    <w:name w:val="ft592"/>
    <w:basedOn w:val="Style5"/>
    <w:qFormat/>
    <w:rPr/>
  </w:style>
  <w:style w:type="character" w:styleId="Ft878">
    <w:name w:val="ft878"/>
    <w:basedOn w:val="Style5"/>
    <w:qFormat/>
    <w:rPr/>
  </w:style>
  <w:style w:type="character" w:styleId="Ft923">
    <w:name w:val="ft923"/>
    <w:basedOn w:val="Style5"/>
    <w:qFormat/>
    <w:rPr/>
  </w:style>
  <w:style w:type="character" w:styleId="Ft950">
    <w:name w:val="ft95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744B1D"/>
      <w:u w:val="single"/>
    </w:rPr>
  </w:style>
  <w:style w:type="character" w:styleId="Style6">
    <w:name w:val=" Знак Знак Знак"/>
    <w:qFormat/>
    <w:rPr>
      <w:rFonts w:ascii="AG Souvenir;Times New Roman" w:hAnsi="AG Souvenir;Times New Roman" w:cs="AG Souvenir;Times New Roman"/>
      <w:b/>
      <w:spacing w:val="38"/>
      <w:sz w:val="28"/>
      <w:szCs w:val="24"/>
      <w:lang w:val="ru-RU" w:bidi="ar-SA"/>
    </w:rPr>
  </w:style>
  <w:style w:type="character" w:styleId="2">
    <w:name w:val="Знак2 Знак Знак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inglespace">
    <w:name w:val="single space Знак Знак"/>
    <w:qFormat/>
    <w:rPr>
      <w:sz w:val="24"/>
      <w:lang w:val="en-US" w:bidi="ar-SA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7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709"/>
      <w:jc w:val="both"/>
    </w:pPr>
    <w:rPr>
      <w:rFonts w:cs="Tahoma"/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8">
    <w:name w:val="Текст1"/>
    <w:basedOn w:val="Normal"/>
    <w:qFormat/>
    <w:pPr>
      <w:spacing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kern w:val="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6:00Z</dcterms:created>
  <dc:creator>Галустян</dc:creator>
  <dc:description/>
  <cp:keywords/>
  <dc:language>en-US</dc:language>
  <cp:lastModifiedBy>Admin</cp:lastModifiedBy>
  <cp:lastPrinted>2015-02-18T14:20:00Z</cp:lastPrinted>
  <dcterms:modified xsi:type="dcterms:W3CDTF">2015-02-24T05:11:00Z</dcterms:modified>
  <cp:revision>250</cp:revision>
  <dc:subject/>
  <dc:title>Ростовская область</dc:title>
</cp:coreProperties>
</file>