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ыборов  депутатов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 городского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Семикаракорского района Ростовской обла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обранием  депутатов                            № 147                                   17.07.2012 г.</w:t>
      </w:r>
    </w:p>
    <w:p>
      <w:pPr>
        <w:pStyle w:val="2"/>
        <w:spacing w:lineRule="auto" w:line="24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7 статьи 10 Федерального закона от 12.06.2002 №67-ФЗ «Об основных гарантиях избирательных прав и права на участие в референдуме граждан Российской Федерации», пунктом 2 статьи 5 Областного закона  от 08.08.2011 №645-ЗС «О выборах депутатов представительных органов муниципальных образований в Ростовской области», пунктом 2 статьи 9 Устава муниципального образования «Семикаракорское городское поселение» Собрание депутатов  Семикаракорского город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>Назначить выборы депутатов Собрания депутатов Семикаракорского городского поселения третьего созыва Семикаракорского района  Ростовской области на 14 октября 2012 года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>Настоящее решение опубликовать в общественно-политической газете Семикаракорского района «Семикаракорские вести» до 20 июля 2012 года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07.2012 г.  </w:t>
      </w:r>
    </w:p>
    <w:p>
      <w:pPr>
        <w:pStyle w:val="Normal"/>
        <w:ind w:right="-185" w:hanging="720"/>
        <w:rPr/>
      </w:pPr>
      <w:r>
        <w:rPr>
          <w:rFonts w:eastAsia="Times New Roman"/>
        </w:rPr>
        <w:t xml:space="preserve">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47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User</dc:creator>
  <dc:description/>
  <cp:keywords/>
  <dc:language>en-US</dc:language>
  <cp:lastModifiedBy>Паршина</cp:lastModifiedBy>
  <cp:lastPrinted>2012-07-03T08:48:00Z</cp:lastPrinted>
  <dcterms:modified xsi:type="dcterms:W3CDTF">2012-07-16T07:21:00Z</dcterms:modified>
  <cp:revision>6</cp:revision>
  <dc:subject/>
  <dc:title/>
</cp:coreProperties>
</file>