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.07.2014                                     г. Семикаракорск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3</w:t>
      </w:r>
    </w:p>
    <w:p>
      <w:pPr>
        <w:pStyle w:val="ConsPlusNormal1"/>
        <w:jc w:val="center"/>
        <w:rPr/>
      </w:pPr>
      <w:r>
        <w:rPr>
          <w:szCs w:val="28"/>
        </w:rPr>
        <w:t>Отчёт 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«Развитие физической культуры и массового спорта»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за 1 полугодие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Развитие физической культуры и массового спорта» за 1 полугодие 2014 года согласно приложению к настоящему распоряжению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Юс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итвинов А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/>
        <w:t xml:space="preserve">СОГЛАСОВАНО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85"/>
        <w:gridCol w:w="3135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ашев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ин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заведующий отделом организационной, кадровой и архивно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муниципального хозя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илина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и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</w:rPr>
        <w:t>Электронная  версия оригинала сдана                                                                 Сидорович Ю.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</w:rPr>
        <w:t>Для проектов нормативных правовых ак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змещен на сайте в разделе «Антикоррупционная эксперти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правлен на экспертизу в прокуратуру  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Заключения об обнародовании (опубликовании) 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7.2014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б исполнении плана  реализации муниципальной программы: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ConsPlusNormal1"/>
        <w:jc w:val="center"/>
        <w:rPr/>
      </w:pPr>
      <w:r>
        <w:rPr>
          <w:szCs w:val="28"/>
        </w:rPr>
        <w:t>«Развитие физической культуры и массового спорта» за 1 полугодие 2014 года</w:t>
      </w:r>
      <w:r>
        <w:rPr/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316"/>
        <w:gridCol w:w="1970"/>
        <w:gridCol w:w="2352"/>
        <w:gridCol w:w="1701"/>
        <w:gridCol w:w="1560"/>
        <w:gridCol w:w="1718"/>
        <w:gridCol w:w="7"/>
        <w:gridCol w:w="1334"/>
        <w:gridCol w:w="1417"/>
      </w:tblGrid>
      <w:tr>
        <w:trPr>
          <w:trHeight w:val="8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й программо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  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физической культуры и массового спорта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Г.В.Юс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17,8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1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инспектор по вопросам спорта и оргработе Литвинов А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,0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0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1,440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призов, грамо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инспектор по вопросам спорта и оргработе Литвинов А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781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1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я спортивного инвента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инспектор по вопросам спорта и оргработе Литвинов А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 4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я спортивного инвентар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инспектор по вопросам спорта и оргработе Литвинов А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,570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57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инфраструктуры   спорт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Главы Г.В.Юс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, доставка и монтаж комплекта спортивного покрытия и технологическое оборудования для многофункциональной спортивной площадк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муницип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тков В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инспектор по вопросам спорта и оргработе Литвинов А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.рез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00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7,4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</w:rPr>
        <w:t>По социальному развитию и организационной работе                                                                         Г.В.Ю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4:00Z</dcterms:created>
  <dc:creator>Паршина</dc:creator>
  <dc:description/>
  <cp:keywords/>
  <dc:language>en-US</dc:language>
  <cp:lastModifiedBy>Половников С. А.</cp:lastModifiedBy>
  <cp:lastPrinted>2014-08-05T13:46:00Z</cp:lastPrinted>
  <dcterms:modified xsi:type="dcterms:W3CDTF">2014-08-20T06:54:00Z</dcterms:modified>
  <cp:revision>2</cp:revision>
  <dc:subject/>
  <dc:title>проект</dc:title>
</cp:coreProperties>
</file>