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0</w:t>
        <w:tab/>
        <w:t xml:space="preserve">                                 г. Семикаракорск                                          № 1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оимости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огребению, предоставляемых соглас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рантированному перечню услуг,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татьи 9 Федерального закона от 12.01.1996 № 8-ФЗ «О погребении и похоронном деле», Областным законом от 03.05.2005 № 303-ЗС «О предоставлении материальной и иной помощи для погребения умерших за счет средств областного бюджета»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  7, 4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емикаракорское городское поселение», протоколом заседания Тарифной комиссии Администрации Семикаракорского городского поселения от 19.02.2020 № 1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гарантированных услуг по погребению умерших на территории Семикаракорского городского посел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 культурно-досуговый центр» </w:t>
      </w:r>
      <w:r>
        <w:rPr>
          <w:rFonts w:cs="Times New Roman" w:ascii="Times New Roman" w:hAnsi="Times New Roman"/>
          <w:spacing w:val="-2"/>
          <w:sz w:val="28"/>
          <w:szCs w:val="28"/>
        </w:rPr>
        <w:t>и распространяется на правоотношения, возникшие с 01.02.20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А.Н. Черн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финансово-экономического 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уч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Чайкина О.Ю.</w:t>
      </w:r>
    </w:p>
    <w:p>
      <w:pPr>
        <w:pStyle w:val="ConsPlusTitle"/>
        <w:ind w:left="6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6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ind w:left="6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 городского поселения</w:t>
      </w:r>
    </w:p>
    <w:p>
      <w:pPr>
        <w:pStyle w:val="ConsPlusTitle"/>
        <w:ind w:left="6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2.2020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13</w:t>
      </w:r>
    </w:p>
    <w:p>
      <w:pPr>
        <w:pStyle w:val="ConsPlusTitle"/>
        <w:ind w:left="6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ОИМОСТЬ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огребению, предоставляем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гарантированному перечню услуг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91"/>
        <w:gridCol w:w="2601"/>
        <w:gridCol w:w="2334"/>
        <w:gridCol w:w="1920"/>
      </w:tblGrid>
      <w:tr>
        <w:trPr>
          <w:trHeight w:val="19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характерист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услуг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 коп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тено освобождение от НДС)</w:t>
            </w:r>
          </w:p>
        </w:tc>
      </w:tr>
      <w:tr>
        <w:trPr>
          <w:trHeight w:val="691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гребение умерших, согласно гарантированному перечню (статья 9 Федерального закона от 12.01.1996 № 8-ФЗ «О погребении и похоронном деле», статья  2 Областного закона от 03.05.2005 № 303-ЗС «О предоставлении материальной и иной помощи для погребения умерших за счет средств областного бюджета»)</w:t>
            </w:r>
          </w:p>
        </w:tc>
      </w:tr>
      <w:tr>
        <w:trPr>
          <w:trHeight w:val="6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заказа на погребение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-заказ на похороны и получение платы за услуги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хоронения умерше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оформ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роганный, из пиломатериалов толщиной 25-32 мм, обитый внутри и снаружи  тканью хлопчатобумажной, с ручками, с ножками, изголовьем из древесных опилок, размером 1,95*0,65*0,44 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гро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егистрационного зна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знак металлический, с железным стержнем для установки, содержащий регистрационные данные умершего, размером 120*100 м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гистрационный зн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других предметов, необходимых для погреб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ка гроба в автокатафалк, доставка и выгрузка гроба в месте нахождения умершего в назначенное время похорон. Доставка тела (останков) умершего из морга к месту прощания (место работы или место жительства умершего) с умершим и к месту погребения.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данная услуга не предусматривает перенос гроба с телом умершего работниками пред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усл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ка и разметка места могилы. Рытье могилы размером 2,0*1,0*1,5 м механизированным способом с последующей доработкой вручную.  Поднос гроба к могиле, установка и забивка крышки гроба, установка его в могилу. Засыпка могилы вручную и устройство надмогильного холма, установка регистрационного зна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погреб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,00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гребение умерших (погибших), не имеющих супруга, близких родственников, иных родственников либо законного представителя умершего  (пункты 1,2 статьи 12  Федерального закона от 12.01.1996 № 8-ФЗ «О погребении и похоронном деле», статья 4 Областного закона от 03.05.2005 № 303-ЗС «О предоставлении материальной и иной помощи для погребения умерших за счет средств областного бюджета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заказа на погребение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-заказ на похороны и получение платы за услуги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хоронения умерше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оформ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лачения используется мешок эвакуаторный пластиков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усл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роганный, из пиломатериалов толщиной 25-32 мм, необитый с ножками, без ручек, размером 1,95*0,65*0,44 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гро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гроба в автокатафалк доставка и выгрузка гроба в морге, доставка тела (останков умершего) из морга, перевозка тела (останков) умершего к месту погреб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данная услуга предусматривает перенос гроба с телом умершего работниками пред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усл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ка и разметка места могилы. Рытье могилы размером 2,0*1,0*1,5 м механизированным способом с последующей доработкой вручную.  Поднос гроба к могиле, установка и забивка крышки гроба, установка его в могилу. Засыпка могилы вручную и устройство надмогильного холм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погреб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9,00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гребение в случае рождения мертвого ребенка по истечении 154 дней беременности (статья 9 Федерального закона от 12.01.1996 № 8-ФЗ «О погребении и похоронном деле», статья 2 Областного закона от 03.05.2005 № 303-ЗС «О предоставлении материальной и иной помощи для погребения умерших за счет средств областного бюджета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заказа на погребение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-заказ на похороны и получение платы за услуги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хоронения умерше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оформ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роганный, из пиломатериалов толщиной 25-32 мм, обитый внутри и снаружи  тканью хлопчатобумажной, с ручками, с ножками, изголовьем из древесных опилок, размером 0,70*0,25*0,22 м (детский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гро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,00</w:t>
            </w:r>
          </w:p>
        </w:tc>
      </w:tr>
      <w:tr>
        <w:trPr>
          <w:trHeight w:val="12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егистрационного зна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знак металлический, с железным стержнем для установки, содержащий регистрационные данные умершего, размером 120*100 м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гистрационный зн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0</w:t>
            </w:r>
          </w:p>
        </w:tc>
      </w:tr>
      <w:tr>
        <w:trPr>
          <w:trHeight w:val="2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других предметов, необходимых для погреб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гроба в автокатафалк, доставка и выгрузка гроба в морг, доставка тела (останков) умершего из морга, перевозка тела (останков) умершего к месту погреб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усл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ка и разметка места могилы. Рытье могилы размером 1,0*0,6*1,5 м вручную.  Поднос гроба к могиле, установка и забивка крышки гроба, установка его в могилу. Засыпка могилы вручную и устройство надмогильного холма,  установка регистрационного зна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погреб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1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22"/>
      </w:tblGrid>
      <w:tr>
        <w:trPr/>
        <w:tc>
          <w:tcPr>
            <w:tcW w:w="6345" w:type="dxa"/>
            <w:tcBorders/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362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П. Паршин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15175</wp:posOffset>
              </wp:positionH>
              <wp:positionV relativeFrom="paragraph">
                <wp:posOffset>-20510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6.15pt;mso-position-vertical-relative:text;margin-left:56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8:00Z</dcterms:created>
  <dc:creator>A</dc:creator>
  <dc:description/>
  <dc:language>en-US</dc:language>
  <cp:lastModifiedBy>Пользователь</cp:lastModifiedBy>
  <cp:lastPrinted>2020-02-26T11:37:00Z</cp:lastPrinted>
  <dcterms:modified xsi:type="dcterms:W3CDTF">2020-02-26T10:18:00Z</dcterms:modified>
  <cp:revision>2</cp:revision>
  <dc:subject/>
  <dc:title>Российская Федерация</dc:title>
</cp:coreProperties>
</file>